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Задание по литературе для 6 класса школы(1 вид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повести И. С. Тургенева «Му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питон – главный герой повест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ерасим – главный герой повест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Барыня и Герасим – главные герои по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ерасим родился и вырос в Москв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ерасим родился и жил в деревн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ерасим родился в деревне,  а вырос в Моск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  Герасим работал у барыни дворецким.</w:t>
      </w:r>
    </w:p>
    <w:p>
      <w:pPr>
        <w:pStyle w:val="Normal"/>
        <w:ind w:left="360" w:hanging="0"/>
        <w:rPr/>
      </w:pPr>
      <w:r>
        <w:rPr>
          <w:b/>
        </w:rPr>
        <w:t>2.   Герасим  работал у барыни дворником.</w:t>
      </w:r>
    </w:p>
    <w:p>
      <w:pPr>
        <w:pStyle w:val="Normal"/>
        <w:ind w:left="360" w:hanging="0"/>
        <w:rPr/>
      </w:pPr>
      <w:r>
        <w:rPr>
          <w:b/>
        </w:rPr>
        <w:t>3.   Герасим был  рабочим на кух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  Герасим  был невысокого роста, щуплый, но сильны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 Герасим  был высокого роста и богатырского слож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  Роста Герасим был высокого, но силы в нём не бы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 Герасиму никто не нравилс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  Герасиму понравилась прачка Татья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Герасиму не нравилась прачка Татья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1.   Барыня выдала Татьяну замуж за Герасима.</w:t>
      </w:r>
    </w:p>
    <w:p>
      <w:pPr>
        <w:pStyle w:val="Normal"/>
        <w:ind w:left="420" w:hanging="0"/>
        <w:rPr/>
      </w:pPr>
      <w:r>
        <w:rPr>
          <w:b/>
        </w:rPr>
        <w:t>2.   Барыня разрешила Герасиму жениться на Татьяне.</w:t>
      </w:r>
    </w:p>
    <w:p>
      <w:pPr>
        <w:pStyle w:val="Normal"/>
        <w:ind w:left="420" w:hanging="0"/>
        <w:rPr/>
      </w:pPr>
      <w:r>
        <w:rPr>
          <w:b/>
        </w:rPr>
        <w:t>3.   Барыня выдала  Татьяну замуж за Капит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уму – это огромная собака рыжего цвет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уму – это собачка испанской пород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уму-это собака испанской породы, чёрная с белыми пят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врила велел избавиться от соба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рыня велела избавиться от соба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ерасим решил избавиться от соб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ерасим согласился выполнить приказ барын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ерасим отказался выполнить приказ барын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ерасим отказался  избавиться от соб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Герасим отвёл Муму в трактир и накормил её щам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Герасим  привёл Муму  в каморку и угостил супом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Герасим налил Муму чашечку мол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расим отвёз собаку на рынок и прода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ерасим отвёл собачку на реку и оставил её в лодк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расим сам погубил (утопил) собаку, потому что не хотел, чтобы она муч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ерасим вернулся жить и работать в свою деревню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ерасим остался жить в Москве и работать дворником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ерасим не захотел возвращаться в свою деревню, а остался в Москве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7:00Z</dcterms:created>
  <dc:creator>Zavuch</dc:creator>
  <dc:description/>
  <cp:keywords/>
  <dc:language>en-US</dc:language>
  <cp:lastModifiedBy>komp209</cp:lastModifiedBy>
  <dcterms:modified xsi:type="dcterms:W3CDTF">2012-01-10T11:04:00Z</dcterms:modified>
  <cp:revision>3</cp:revision>
  <dc:subject/>
  <dc:title>      Задание по литературе для 5 класса школы(1 вида) </dc:title>
</cp:coreProperties>
</file>