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человеке должно быть все прекрасно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Урок литературы в 10 класс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модель совершенного   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учащихся излагать свои мыс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у учащихся активную жизненную позицию и чувство прекрасного</w:t>
      </w:r>
      <w:r>
        <w:rPr>
          <w:i/>
          <w:sz w:val="28"/>
          <w:szCs w:val="28"/>
        </w:rPr>
        <w:t>.                                                                            (Слайд № 1, 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иск с презентацией, стихи Н. Заболоцкого, А. Яш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Рубцова, портреты Л.Толстого, А. Чехова, Н. Заболоцкого, А. Яш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Рубцо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ы попытаемся построить модель совершенного человека и соотнести, хотя бы от части, ее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, по-вашему, является составляющими совершенного человека? Можно ли назвать идеальным человека с безобразным, некрасивым лицом?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яд ли. Однако далеко не все люди (и мы с вами не исключение) обладают классическими чертами лица: греческим носом, изумительным разрезом глаз, длинными ресн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же делает наше лицо, часто несовершенное, красивым? Как вы считаете? </w:t>
      </w:r>
      <w:r>
        <w:rPr>
          <w:i/>
          <w:sz w:val="28"/>
          <w:szCs w:val="28"/>
        </w:rPr>
        <w:t>(Ответы ребят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от как об этом пишет Л.Н. Толстой: «Зеркало отразило некрасивое, слабое тело и худое лицо. Глаза, всегда грустные, теперь особенно безнадежно смотрели на себя в зеркало. «Она мне льстит», - подумала княжна, отвернулась и продолжала читать. Жюли, однако не льстила своему другу: действительно, глаза княжны, большие, глубокие и лучистые (как будто лучи теплого света иногда снопами выходили из них), были так хороши, что очень часто, несмотря на некрасивость всего лица, глаза эти делались привлекательнее красоты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Звучат стихотворения Н. Заболоцкого «О красоте человеческих лиц», «Некрасивая девочка» в исполнении учащих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от какой совет юноше дает Эмилия Бронте в романе «Грозовой перевал»: «Подойди к зеркалу, и я покажу тебе, чего ты должен желать. Видишь эти две черточки у тебя между бровями? И густые эти брови, которые вместо того, чтобы им подниматься дугой, западают вниз у переносья? Видишь  ты эту пару черных бесенят, так глубоко схоронившихся? Они никогда не раскрывают смело окон, а только смотрят в них украдкой, точно шпионы дьявола! Так вот пожелай и научись разглаживать угрюмые морщины, поднимать смело веки; смени бесенят на доверчивых, невинных ангелов, глядящих  без подозрений, без опаски и всегда видящих друга, когда не знают твердо, что перед ними враг. Не гляди ты угрюмо и злобно…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алее ученик цитирует академика Д.С. Лихачева)</w:t>
      </w:r>
      <w:r>
        <w:rPr>
          <w:sz w:val="28"/>
          <w:szCs w:val="28"/>
        </w:rPr>
        <w:t>: «Приветливость и доброта делают человека не только физически здоровым, но и красивым… Лицо человека, искажающееся злобой, становится безобразным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можно ли назвать совершенным человека с некрасивым лицом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Учитель дописывает к фразе А.П. Чехова «В человеке должно быть все прекрасно: </w:t>
      </w:r>
      <w:r>
        <w:rPr>
          <w:i/>
          <w:sz w:val="28"/>
          <w:szCs w:val="28"/>
          <w:u w:val="single"/>
        </w:rPr>
        <w:t>и лицо</w:t>
      </w:r>
      <w:r>
        <w:rPr>
          <w:i/>
          <w:sz w:val="28"/>
          <w:szCs w:val="28"/>
        </w:rPr>
        <w:t xml:space="preserve">…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м себе человека с прекрасным лицом, и неряшливо, безвкусного одетого. Можно ли назвать такого человека совершенным? </w:t>
      </w:r>
      <w:r>
        <w:rPr>
          <w:i/>
          <w:sz w:val="28"/>
          <w:szCs w:val="28"/>
        </w:rPr>
        <w:t>(Ответы ребя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ежда играет важную роль в нашей жизни. Она должна украшать человека, подчеркивать преимущества его внешнего облика и скрывать его недостатки. Поверьте, человек с хорошей внешностью может превратиться в карикатуру на самого себя только по одной детали своего костюма. А вот что думает об умении одеваться молодых людей академик Д.С. Лихачев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Читает уче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мешным можно быть во всем, даже в манере одеваться. Если молодой человек чересчур тщательно подбирает галстук к рубашке, рубашку к костюму – он смешен. Излишняя забота о своей наружности сразу видна. Надо заботиться о том, чтобы одеваться прилично, но эта забота у мужчин не должна переходить известных границ. Чрезмерно заботящийся о своей наружности мужчина неприятен. Девушки, женщины – это другое. У мужчин же в одежде должен быть только намек на моду. Идеально чистая рубашка, чистая обувь и свежий, но не очень яркий галстук – этого достаточно. Костюм может быть старый, но не должен быть только неопрятен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, что по – вашему, является главным признаком вкуса у человека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Обратимся за помощью к классической литературе – М.Ю. Лермонтов «Герой нашего времени»: «В эту минуту прошли к колодцу мимо нас две дамы, одна пожилая, другая молоденькая… Их лиц за шляпками я не разглядел, но они одеты были по строгим правилам лучшего вкуса: ничего лишнего». Итак, главный признак вкуса у человека – это чувство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, те платья, шляпки устарели, но никогда не устареет вкус, хорошие манеры, отсутствие вульгарности в одежде и поведении. Наверное, именно по этому Татьяна Ларина – вечный идеал. Вспомним посвященные ее стро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еник читает отрывки из романа А.С. Пушкина «Евгений Онегин»)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же еще слово нужно добавить к фразе А.П. Чехова: </w:t>
      </w:r>
      <w:r>
        <w:rPr>
          <w:i/>
          <w:sz w:val="28"/>
          <w:szCs w:val="28"/>
        </w:rPr>
        <w:t xml:space="preserve">«В человеке должно быть все прекрасно: </w:t>
      </w:r>
      <w:r>
        <w:rPr>
          <w:i/>
          <w:sz w:val="28"/>
          <w:szCs w:val="28"/>
          <w:u w:val="single"/>
        </w:rPr>
        <w:t>и лицо, одежда</w:t>
      </w:r>
      <w:r>
        <w:rPr>
          <w:i/>
          <w:sz w:val="28"/>
          <w:szCs w:val="28"/>
        </w:rPr>
        <w:t>…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дописывает слово, произнесенное ребятами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А мы продолжаем находить слагаемые совершенного человека. Без чего еще невозможно обойтись человеку? Подсказкой пусть послужит высказывание Д.И. Фонвизина из комедии «Недоросль»: «Без… просвещеннейшая умница – тварь, невежда без … -  звер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подписывает отгаданное слово </w:t>
      </w:r>
      <w:r>
        <w:rPr>
          <w:i/>
          <w:sz w:val="28"/>
          <w:szCs w:val="28"/>
          <w:u w:val="single"/>
        </w:rPr>
        <w:t>«душа</w:t>
      </w:r>
      <w:r>
        <w:rPr>
          <w:i/>
          <w:sz w:val="28"/>
          <w:szCs w:val="28"/>
        </w:rPr>
        <w:t xml:space="preserve">»)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в себе культуру чувств, душу – это не задание на декаду, четверть, год, это задание на всю жизнь, так как всю сознательную жизнь человек по крупинке накапливает драгоценный опыт, проявления лучших, высоких, душевн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мериканский просветител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Бенджамин Франклин, будучи еще рабочим типографии, составил для себя «двенадцать» принципов мелкой повседневной добродетели». В них входили: сдержанность, молчаливость, порядок, решительность, деятельность, откровенность, бережливость, умеренность, чистоплотность, спокойствие, целомудрие, скромность. Он устойчиво и упорно развивал, воспитывал в себе эт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ывать культуру чувств, культуру человеческого общения, души–дело не только долгое, но и тру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признанно: нелегко человеку ощутить в себе человека, вырастить в себе душу человека, которая соответствовала бы идеа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читает стихотворение Н. Заболоцкого «Не позволяй душе лениться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ловек может испытывать высокие духовные стремления, искренне любить все человечество, но все это останется в тени до тех пор, пока он не подтвердит своих стремлений в реальных, пусть на первый взгляд обыкновенных делах. Человечество состоит из конкретных людей. И каждый человек нуждается в конкретном добре, в конкретном сочувствии. И как важно окружить вниманием и заботой человека во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Учащийся читает стихотворение А. Яшина «Спешите делать добрые дела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ая помощь конкретным людям – одно из главных проявлений душевных качеств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и это не все. Для того чтобы приблизиться к идеалу, необходима еще одна, последняя составляющая. Это – </w:t>
      </w:r>
      <w:r>
        <w:rPr>
          <w:i/>
          <w:sz w:val="28"/>
          <w:szCs w:val="28"/>
          <w:u w:val="single"/>
        </w:rPr>
        <w:t>«мысли</w:t>
      </w:r>
      <w:r>
        <w:rPr>
          <w:i/>
          <w:sz w:val="28"/>
          <w:szCs w:val="28"/>
        </w:rPr>
        <w:t>».                               (Слайд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гатства человеческой мысли неисчерпаемы. Одной из впечатляющих форм их выражения являются афоризмы – жемчужины человеческой мудрости, отлитые в краткую языковую форму. Как сказал древнегреческий поэт Феокрит: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мудрейших   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ах изречени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 для жизни полезных советов може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м каждый най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Каждый человек может и должен пользоваться всем тем, что выработал совокупный разум человечества, но вместе с тем может и должен своим разумом проверять данные, выработанные всем человечество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Слайд № 4)</w:t>
      </w:r>
      <w:r>
        <w:rPr>
          <w:sz w:val="28"/>
          <w:szCs w:val="28"/>
        </w:rPr>
        <w:t xml:space="preserve">                                                  (Л.Н. Толстой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ужество ума состоит в том, чтобы… узнавать и познавать … окружающий мир и действующие в нем силы: идеи и факты, опыт прошлого  и настоящ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стность ума состоит в том, чтобы… иметь смелость самостоятельно мыслить. Быть человеком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Слайд № 5)</w:t>
      </w:r>
      <w:r>
        <w:rPr>
          <w:sz w:val="28"/>
          <w:szCs w:val="28"/>
        </w:rPr>
        <w:t xml:space="preserve">                                                        (Р. Ролл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построили мы модель совершенного человека. («В человеке должно быть все прекрасно: и лицо, и одежда, и душа, и мысл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Слайд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талось немного. Стараться ей соответствовать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этом наша встреча закончена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i/>
      <w:sz w:val="144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06:00Z</dcterms:created>
  <dc:creator>настя</dc:creator>
  <dc:description/>
  <dc:language>en-US</dc:language>
  <cp:lastModifiedBy>настя</cp:lastModifiedBy>
  <cp:lastPrinted>2008-03-02T10:51:00Z</cp:lastPrinted>
  <dcterms:modified xsi:type="dcterms:W3CDTF">2008-03-03T17:53:00Z</dcterms:modified>
  <cp:revision>8</cp:revision>
  <dc:subject/>
  <dc:title>«В человеке должно быть все прекрасно…»</dc:title>
</cp:coreProperties>
</file>