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литературе: дополнить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Л.Н. Толстой – это  известный русский _________________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н родился   18……году  в имении_______________________________Тульской губернии (неподалёку от города Тул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.Н. Толстой происходит из (какой?)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д Толстых существовал в России  (сколько?)__________________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материнской линии Лев Николаевич принадлежал к старинному роду княз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н был родственником (кого?) 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олстой  получил (какое?)_________________________________________________               образование и воспитание, так как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сле смерти родителей семья Толстых переезжает (куда?)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________________________    году он поступает в Казанский университ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18_________году он уезжает  в  имение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1854 году Л.Н. Толстой участвовал в обороне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 был награждён орденом  святой _______________ с надписью ___________________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и медалями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18_________году он вышел в отста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186_ году Лев Толстой женится на дочери московского врача 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В имении Ясная Поляна Толстой начал заниматься (чем?) __________________</w:t>
      </w:r>
    </w:p>
    <w:p>
      <w:pPr>
        <w:pStyle w:val="Normal"/>
        <w:pBdr>
          <w:bottom w:val="single" w:sz="12" w:space="1" w:color="000000"/>
        </w:pBdr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н писал _____________________,___________________,__________________,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___________________,________________________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го произведения  полны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Л.Толстой ушёл из жизни (умер) в 19___ году и похоронен  в ________</w:t>
      </w:r>
      <w:r>
        <w:rPr/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3:00Z</dcterms:created>
  <dc:creator>Zavuch</dc:creator>
  <dc:description/>
  <cp:keywords/>
  <dc:language>en-US</dc:language>
  <cp:lastModifiedBy>Zavuch</cp:lastModifiedBy>
  <cp:lastPrinted>2012-01-12T15:14:00Z</cp:lastPrinted>
  <dcterms:modified xsi:type="dcterms:W3CDTF">2012-01-12T11:14:00Z</dcterms:modified>
  <cp:revision>1</cp:revision>
  <dc:subject/>
  <dc:title>Задание по литературе: дополнить предложения</dc:title>
</cp:coreProperties>
</file>