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76"/>
        <w:gridCol w:w="4835"/>
      </w:tblGrid>
      <w:tr>
        <w:trPr>
          <w:trHeight w:val="1910" w:hRule="atLeast"/>
        </w:trPr>
        <w:tc>
          <w:tcPr>
            <w:tcW w:w="469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/>
            </w:pPr>
            <w:r>
              <w:rPr/>
              <w:t>Рассмотрено на заседании М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учителей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от ____ _________________2011г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зам.директора по ОП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_____________ Л.Р.Грудцын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_____  ________________2011г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 xml:space="preserve">Директор МОУ «Ханымейская средняя общеобразовательная школа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______________________ Г.А.Литвиш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_____ ___________ 201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Приказ № ___ от ___ ___________ 2011 г.</w:t>
            </w:r>
          </w:p>
        </w:tc>
      </w:tr>
    </w:tbl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/>
      </w:pPr>
      <w:r>
        <w:rPr/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pBdr>
          <w:bottom w:val="single" w:sz="8" w:space="0" w:color="000000"/>
        </w:pBdr>
        <w:ind w:left="0" w:firstLine="709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  <w:t xml:space="preserve">РАБОЧАЯ ПРОГРАММА </w:t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/>
      </w:pPr>
      <w:r>
        <w:rPr>
          <w:i w:val="false"/>
          <w:spacing w:val="60"/>
          <w:w w:val="90"/>
          <w:sz w:val="24"/>
          <w:u w:val="none"/>
        </w:rPr>
        <w:t>ПО ГРАММАТИКЕ, ПРАВОПИСАНИЮ И РАЗВИТИЮ РЕЧИ ДЛЯ 8 КЛАССА</w:t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/>
      </w:pPr>
      <w:r>
        <w:rPr>
          <w:i w:val="false"/>
          <w:spacing w:val="60"/>
          <w:w w:val="90"/>
          <w:sz w:val="24"/>
          <w:u w:val="none"/>
        </w:rPr>
        <w:t xml:space="preserve">(ДЛЯ УЧАЩИХСЯ </w:t>
      </w:r>
      <w:r>
        <w:rPr>
          <w:i w:val="false"/>
          <w:spacing w:val="60"/>
          <w:w w:val="90"/>
          <w:sz w:val="24"/>
          <w:u w:val="none"/>
          <w:lang w:val="en-US"/>
        </w:rPr>
        <w:t>VIII</w:t>
      </w:r>
      <w:r>
        <w:rPr>
          <w:i w:val="false"/>
          <w:spacing w:val="60"/>
          <w:w w:val="90"/>
          <w:sz w:val="24"/>
          <w:u w:val="none"/>
        </w:rPr>
        <w:t xml:space="preserve"> ВИДА)</w:t>
      </w:r>
    </w:p>
    <w:p>
      <w:pPr>
        <w:pStyle w:val="Heading1"/>
        <w:keepNext w:val="false"/>
        <w:widowControl w:val="false"/>
        <w:pBdr>
          <w:bottom w:val="single" w:sz="8" w:space="0" w:color="000000"/>
        </w:pBdr>
        <w:ind w:left="432" w:firstLine="34"/>
        <w:jc w:val="center"/>
        <w:rPr>
          <w:i w:val="false"/>
          <w:i w:val="false"/>
          <w:spacing w:val="60"/>
          <w:w w:val="90"/>
          <w:sz w:val="24"/>
          <w:u w:val="none"/>
        </w:rPr>
      </w:pPr>
      <w:r>
        <w:rPr>
          <w:i w:val="false"/>
          <w:spacing w:val="60"/>
          <w:w w:val="90"/>
          <w:sz w:val="24"/>
          <w:u w:val="none"/>
        </w:rPr>
      </w:r>
    </w:p>
    <w:p>
      <w:pPr>
        <w:pStyle w:val="Normal"/>
        <w:ind w:firstLine="34"/>
        <w:rPr>
          <w:i/>
          <w:i/>
          <w:spacing w:val="60"/>
          <w:w w:val="90"/>
          <w:sz w:val="24"/>
          <w:u w:val="none"/>
        </w:rPr>
      </w:pPr>
      <w:r>
        <w:rPr>
          <w:i/>
          <w:spacing w:val="60"/>
          <w:w w:val="90"/>
          <w:sz w:val="24"/>
          <w:u w:val="none"/>
        </w:rPr>
      </w:r>
    </w:p>
    <w:p>
      <w:pPr>
        <w:pStyle w:val="Normal"/>
        <w:spacing w:lineRule="auto" w:line="360"/>
        <w:ind w:firstLine="34"/>
        <w:rPr/>
      </w:pPr>
      <w:r>
        <w:rPr/>
        <w:t xml:space="preserve">Программа составлена на основе примерной  программы для 5-9 классов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spacing w:lineRule="auto" w:line="360"/>
        <w:ind w:firstLine="34"/>
        <w:rPr/>
      </w:pPr>
      <w:r>
        <w:rPr/>
        <w:t xml:space="preserve">Учебник: Якубовская Э.В. Русский язык: учебник для 8 класса специальных (коррекционных)  общеобразовательных учреждений </w:t>
      </w:r>
      <w:r>
        <w:rPr>
          <w:lang w:val="en-US"/>
        </w:rPr>
        <w:t>VIII</w:t>
      </w:r>
      <w:r>
        <w:rPr/>
        <w:t xml:space="preserve"> вида.- М.: «Просвещение», 2007.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69"/>
      </w:tblGrid>
      <w:tr>
        <w:trPr>
          <w:trHeight w:val="2113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ОУ «Ханымейская средняя общеобразовательная школа №1»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етошкина Ксения Александровна </w:t>
            </w:r>
          </w:p>
          <w:p>
            <w:pPr>
              <w:pStyle w:val="21"/>
              <w:widowControl w:val="false"/>
              <w:spacing w:lineRule="auto" w:line="276"/>
              <w:ind w:left="283"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24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21"/>
        <w:widowControl w:val="false"/>
        <w:spacing w:lineRule="auto" w:line="240"/>
        <w:ind w:left="0" w:hanging="0"/>
        <w:jc w:val="center"/>
        <w:rPr/>
      </w:pPr>
      <w:r>
        <w:rPr/>
        <w:t>2011/2012 учебный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r>
        <w:rPr/>
        <w:t>Пояснительная записка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hyperlink r:id="rId2">
        <w:r>
          <w:rPr>
            <w:rStyle w:val="InternetLink"/>
            <w:color w:val="000000"/>
            <w:u w:val="none"/>
          </w:rPr>
          <w:t>Требования к уровню подготовки обучающихся</w:t>
        </w:r>
      </w:hyperlink>
      <w:r>
        <w:rPr>
          <w:color w:val="000000"/>
        </w:rPr>
        <w:t>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r>
        <w:rPr/>
        <w:t>Нормы оценки знаний, умений и компетентностей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hyperlink r:id="rId3">
        <w:r>
          <w:rPr>
            <w:rStyle w:val="InternetLink"/>
            <w:color w:val="000000"/>
            <w:u w:val="none"/>
          </w:rPr>
          <w:t>Учебно-тематический план</w:t>
        </w:r>
      </w:hyperlink>
      <w:r>
        <w:rPr>
          <w:color w:val="000000"/>
        </w:rPr>
        <w:t>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r>
        <w:rPr/>
        <w:t>Содержание тем учебного курса (</w:t>
      </w:r>
      <w:hyperlink r:id="rId4">
        <w:r>
          <w:rPr>
            <w:rStyle w:val="InternetLink"/>
            <w:color w:val="000000"/>
            <w:u w:val="none"/>
          </w:rPr>
          <w:t>основное содержание</w:t>
        </w:r>
      </w:hyperlink>
      <w:r>
        <w:rPr>
          <w:color w:val="000000"/>
        </w:rPr>
        <w:t>)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r>
        <w:rPr/>
        <w:t>Перечень литературы и средств обучения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r>
        <w:rPr/>
        <w:t>Календарно-тематическое планирование.</w:t>
      </w:r>
    </w:p>
    <w:p>
      <w:pPr>
        <w:pStyle w:val="Style15"/>
        <w:numPr>
          <w:ilvl w:val="0"/>
          <w:numId w:val="22"/>
        </w:numPr>
        <w:spacing w:lineRule="auto" w:line="360"/>
        <w:ind w:left="357" w:hanging="357"/>
        <w:rPr/>
      </w:pPr>
      <w:hyperlink r:id="rId5">
        <w:r>
          <w:rPr>
            <w:rStyle w:val="InternetLink"/>
            <w:color w:val="000000"/>
            <w:u w:val="none"/>
          </w:rPr>
          <w:t>Контроль уровня обученности учащихся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9258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728.95pt,5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Содержание рабоче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грамматике, правописанию и развитию речи для </w:t>
      </w:r>
      <w:r>
        <w:rPr>
          <w:rStyle w:val="Appleconvertedspace"/>
          <w:color w:val="000000"/>
        </w:rPr>
        <w:t>8 </w:t>
      </w:r>
      <w:r>
        <w:rPr>
          <w:color w:val="000000"/>
        </w:rPr>
        <w:t>класса составлена</w:t>
      </w:r>
      <w:r>
        <w:rPr/>
        <w:t xml:space="preserve"> на основе примерной  программы для 5-9 классов специальных (коррекционных) учреждений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учитывает особенности познавательной деятельности детей, обучающихся по программе 8 вида. Данная программа составлена на основе федерального компонента, что соответствует школьному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уч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предметам имеет практическую направленность. В программе принцип коррекционной направленности обучения является ведущим. В ней конкретизированы пути и средства исправления недостатков общего речевого развития и нравственного воспитания детей, обучающихся по программе 8 вида в процессе овладения учебным предметом.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учащихся, обучающихся по программе 8 вида, носит воспитывающий характер. Аномальное состояние ребенка затрудняет решение задач воспитания, но не снимает их. При отборе программного учебного материала учтена необходимость формирования таких черт характер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всей личности в целом, которые помогут выпускникам стать полезными членами общества. Данная рабочая программа составлена на один учебный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еся долж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лучить достаточно прочные навыки грамотного письма на основе изучения элементарного курса грамма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научить правильно и последовательно излагать свои мысли в устной и письменной форме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быть социально адаптированным в плане общего развития и сформированности нравственных каче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, умений и навыков, воспитания личности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пешного осуществления их умственного и речевого развития.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вуки и букв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5-9 классах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ло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5 класса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и, сходных по правописанию (подбор гнезд родственных слов) и др.</w: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9258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728.95pt,6.5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сти речи изучаются в том объеме, который необходим учащимся для выработке практических навыков устной и письменной речи – обогащения и активизации словаря, формирования навыков грамотного письма. 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редлож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ения и сложного предложения. Одновременно закрепляются орфографические и пунктуационные навыки. 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Связная реч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ольшое внимани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о 2-4 классах. Подготовительные упражнения – ответы на последовательно поставленные вопросы, подписи под серией рисунков, работы с деформированным текстом создают основу, позволяющую учащимся 5-9 классов овладеть такими видами работ, как изложение и сочин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этих же классах школьникам прививаются навыки делового письма. Обучение осуществляется по двум направлениям: учащиеся получают образцы и упражняются в оформлении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 при составлении автобиографии, заявления, расписки и др.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Графические навы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учащихся формируются главным образом во 2-4 классах, хотя внимание к четкому и аккуратному письму должно иметь место и в старших класс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9258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728.95pt,12.6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Пояснительная запи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ребования к уровню подготовки учащихс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27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писать под диктовку текст с изученными орфограммами (70—80</w:t>
      </w:r>
      <w:r>
        <w:rPr>
          <w:rStyle w:val="Emphasis"/>
          <w:color w:val="000000"/>
          <w:shd w:fill="FFFFFF" w:val="clear"/>
        </w:rPr>
        <w:t>  </w:t>
      </w:r>
      <w:r>
        <w:rPr>
          <w:rStyle w:val="Applestylespan"/>
          <w:color w:val="000000"/>
          <w:shd w:fill="FFFFFF" w:val="clear"/>
        </w:rPr>
        <w:t>слов);</w:t>
      </w:r>
    </w:p>
    <w:p>
      <w:pPr>
        <w:pStyle w:val="Normal"/>
        <w:numPr>
          <w:ilvl w:val="0"/>
          <w:numId w:val="27"/>
        </w:numPr>
        <w:rPr/>
      </w:pPr>
      <w:r>
        <w:rPr>
          <w:rStyle w:val="Applestylespan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писать изложение или сочинение по данному плану с предварительной отработкой лексического материала (до 80 слов);</w:t>
      </w:r>
    </w:p>
    <w:p>
      <w:pPr>
        <w:pStyle w:val="Normal"/>
        <w:numPr>
          <w:ilvl w:val="0"/>
          <w:numId w:val="27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аходить в тексте речевые недочеты и исправлять их с помощью учителя;</w:t>
      </w:r>
    </w:p>
    <w:p>
      <w:pPr>
        <w:pStyle w:val="Normal"/>
        <w:numPr>
          <w:ilvl w:val="0"/>
          <w:numId w:val="27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использовать в устной речи сложноподчиненные предложения при ответе на вопрос;</w:t>
      </w:r>
    </w:p>
    <w:p>
      <w:pPr>
        <w:pStyle w:val="Normal"/>
        <w:numPr>
          <w:ilvl w:val="0"/>
          <w:numId w:val="27"/>
        </w:numPr>
        <w:rPr/>
      </w:pPr>
      <w:r>
        <w:rPr>
          <w:rStyle w:val="Applestylespan"/>
          <w:color w:val="000000"/>
          <w:shd w:fill="FFFFFF" w:val="clear"/>
        </w:rPr>
        <w:t>определять части речи, используя сложные предложения для доказательства; </w:t>
      </w:r>
    </w:p>
    <w:p>
      <w:pPr>
        <w:pStyle w:val="Normal"/>
        <w:numPr>
          <w:ilvl w:val="0"/>
          <w:numId w:val="27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подбирать однокоренные слова, используя данные приставки и суффиксы;</w:t>
      </w:r>
    </w:p>
    <w:p>
      <w:pPr>
        <w:pStyle w:val="Normal"/>
        <w:numPr>
          <w:ilvl w:val="0"/>
          <w:numId w:val="27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находить и решать орфографические задачи (самостоятельно и с помощью учителя);</w:t>
      </w:r>
    </w:p>
    <w:p>
      <w:pPr>
        <w:pStyle w:val="Normal"/>
        <w:numPr>
          <w:ilvl w:val="0"/>
          <w:numId w:val="27"/>
        </w:numPr>
        <w:rPr/>
      </w:pPr>
      <w:r>
        <w:rPr>
          <w:rStyle w:val="Applestylespan"/>
          <w:color w:val="000000"/>
          <w:shd w:fill="FFFFFF" w:val="clear"/>
        </w:rPr>
        <w:t>пользоваться школьным орфографическим словарем;</w:t>
      </w:r>
    </w:p>
    <w:p>
      <w:pPr>
        <w:pStyle w:val="Normal"/>
        <w:numPr>
          <w:ilvl w:val="0"/>
          <w:numId w:val="27"/>
        </w:numPr>
        <w:rPr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составлять предложения, опираясь на картину, собственный опыт;</w:t>
      </w:r>
    </w:p>
    <w:p>
      <w:pPr>
        <w:pStyle w:val="Normal"/>
        <w:numPr>
          <w:ilvl w:val="0"/>
          <w:numId w:val="27"/>
        </w:numPr>
        <w:rPr/>
      </w:pPr>
      <w:r>
        <w:rPr>
          <w:rStyle w:val="Applestylespan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решать орфографические задачи с помощью учителя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части речи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наиболее распространенные правила правописания сло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9258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728.95pt,11.3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sz w:val="16"/>
          <w:szCs w:val="16"/>
        </w:rPr>
        <w:t>Требования к уровню подготовки учащихся  8 класса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360" w:hanging="0"/>
        <w:jc w:val="center"/>
        <w:rPr/>
      </w:pPr>
      <w:r>
        <w:rPr>
          <w:b/>
        </w:rPr>
        <w:t>Нормы оценки знаний, умений и компетентностей.</w:t>
      </w:r>
    </w:p>
    <w:p>
      <w:pPr>
        <w:pStyle w:val="Style15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Оценивание устных ответов</w:t>
      </w:r>
    </w:p>
    <w:p>
      <w:pPr>
        <w:pStyle w:val="Normal"/>
        <w:ind w:firstLine="708"/>
        <w:jc w:val="both"/>
        <w:rPr/>
      </w:pPr>
      <w:r>
        <w:rPr/>
        <w:t>«5» - в целом правильно решает предъявляемые задания, активен и самостоятелен в усвоении программного материала, полно овладевает учебным материалом, понимает и может применять на практике.</w:t>
      </w:r>
    </w:p>
    <w:p>
      <w:pPr>
        <w:pStyle w:val="Normal"/>
        <w:ind w:firstLine="708"/>
        <w:jc w:val="both"/>
        <w:rPr/>
      </w:pPr>
      <w:r>
        <w:rPr/>
        <w:t>«4»  -  успешно реализует знания в конкретно заданных условиях, справляется с основными требованиями программы, работает под контролем педагога по аналогии и по образцу.</w:t>
      </w:r>
    </w:p>
    <w:p>
      <w:pPr>
        <w:pStyle w:val="Normal"/>
        <w:ind w:firstLine="708"/>
        <w:jc w:val="both"/>
        <w:rPr/>
      </w:pPr>
      <w:r>
        <w:rPr/>
        <w:t>«3»  -  фрагментарно усваивает программный материал, предлагаемые действия выполняет с ошибками,  работает с помощью и под постоянным контролем педагога.</w:t>
      </w:r>
    </w:p>
    <w:p>
      <w:pPr>
        <w:pStyle w:val="Normal"/>
        <w:ind w:firstLine="708"/>
        <w:jc w:val="both"/>
        <w:rPr/>
      </w:pPr>
      <w:r>
        <w:rPr/>
        <w:t>«2» -  испытывает значительные затруднения в обучении, основное содержание учебного материала недоступно.</w:t>
      </w:r>
    </w:p>
    <w:p>
      <w:pPr>
        <w:pStyle w:val="Normal"/>
        <w:ind w:firstLine="708"/>
        <w:jc w:val="both"/>
        <w:rPr/>
      </w:pPr>
      <w:r>
        <w:rPr/>
        <w:t>«1»  -  усвоение учебного материала недоступно, помощь педагога не принимает.</w:t>
      </w:r>
    </w:p>
    <w:p>
      <w:pPr>
        <w:pStyle w:val="Style15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ценка сочинений и изложе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чинения и изложения –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чинения и изложения в 4-8 классах проводятся в соответствии с требованиями раздела программы «Развития навыков связной речи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й объем текста для подробного изложения: в 5 классе – 100-150 слов, в 6 классе – 150-200 слов, в 7 классе – 200-2500, в 8 классе – 250-350, в 9 классе – 350-450 сл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м текстов итоговых контрольных подробных изложений в 8 и 9 классов может быть увеличен на 50 слов в связи с тем, что на таки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роках не проводится подготовительная рабо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уется следующий примерный объем классных сочинений: в 5 классе – 0,5 – 1,0 страницы, в 6 классе – 1,0 – 1,5, в 7 классе – 1,5 – 2,0, в 8 классе – 2,0 – 3,0, в 9 классе – 3,0 – 4,0. Экзаменационное сочинение – 3-5 листов, медальная работа – 4-5 лис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казанному объему сочинений учитель должен относиться как к примерному, так как объем ученического сочинения зависит от многих обстоятельств, в частности от стиля и жанра сочинения, от почер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мощью сочинений и изложений проверяются: 1) умение рас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юбое сочинение и излож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ценки считаются оценками по русскому языку, за исключением случаев, когда проводится работа, проверяющая знания учащихся по литературе. В этом случае первая оценка (за содержание и речь) считается оценкой по литератур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9258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728.95pt,6.7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ормы оценки знаний, умений и компетентностей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сочинения и изложения оценивается по следующим критерия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тветствие работы ученика теме и основной мысл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та раскрытия тем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сть фактического материал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сть из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ценке речевого оформления сочинений и изложений учитывает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нообразие словаря и грамматического строя реч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левое единство и выразительность реч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исло речевых недоче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мотность оценивается по числу допущенных учеником ошибок – орфографических, пунктуационных и грамматических. </w:t>
      </w:r>
      <w:r>
        <w:rPr>
          <w:rFonts w:cs="Times New Roman CYR" w:ascii="Times New Roman CYR" w:hAnsi="Times New Roman CYR"/>
          <w:b/>
          <w:bCs/>
        </w:rPr>
        <w:t>Примечание: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</w:t>
        <w:tab/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</w:t>
        <w:tab/>
        <w:t>Если объем сочинения в полтора – 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 – 3 – 2,   2 – 2 – 3; «3» ставится при соотношениях: 6 – 4 – 4 ,   4 – 6 – 4,   4 – 4 – 6. При выставлении оценки «5» превышение объема сочинения не принимается во внимание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  <w:tab/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keepNext w:val="tru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  <w:tab/>
        <w:t xml:space="preserve">На оценку сочинения и изложения распространяются положения  об однотипных и негрубых ошибках, а также о сделанных учеником исправлениях, приведенные в разделе «Оценка диктантов». 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и и недочеты в сочинениях и изложениях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едует различать понятия «ошибка» и «недочет». Ошибка - это нарушение требований к правильности речи, нарушение норм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Речевыми недочетами можно считать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вторение одного и того же слова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днообразие словарных конструкций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еудачный порядок слов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9258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05pt" to="729.7pt,8.0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ормы оценки знаний, умений и компетентностей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личного рода стилевые смешения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шибки в содержании сочинений и изложений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  <w:r>
        <w:rPr>
          <w:rFonts w:cs="Times New Roman CYR" w:ascii="Times New Roman CYR" w:hAnsi="Times New Roman CYR"/>
          <w:b/>
          <w:bCs/>
          <w:i/>
          <w:iCs/>
        </w:rPr>
        <w:t>Фактические ошибк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изложении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очности, искажения текста в обозначении времени, места событий, последовательности действий, причинно-следственных связ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чинении: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Логические ошибки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арушение последовательности в высказывани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тсутствие связи между частями сочинения (изложения) и между предложениям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оправданное повторение высказанной ранее мысли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аздробление одной микротемы другой микротемо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соразмерность частей высказывания или отсутствие необходимых частей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становка частей текста (если она не обусловлена заданием к изложению);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8194" w:leader="underscor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чевые ошибки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К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речевым семантическим ошибкам</w:t>
      </w:r>
      <w:r>
        <w:rPr>
          <w:rFonts w:cs="Times New Roman CYR" w:ascii="Times New Roman CYR" w:hAnsi="Times New Roman CYR"/>
        </w:rPr>
        <w:t xml:space="preserve"> можно отнести следующие нарушения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требление слова в несвойственном ему значении, например: мокрыми ресницами он шлепал себя по лицу; реки с налипшими на них городами; устав ждать, братик опрокинул подбородок на стол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различение (смешение) паронимов или синонимов, например: рука болталась, как плетень; учитель не должен потакать прихотям ребенка и идти у него на поводке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лексической сочетаемости, например: Чичиков постепенно покидает город; пули не свистели над ушами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требление лишних слов, например: опустив голову вниз; он впервые познакомился с Таней случайно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уск, недостаток нужного слова, например: Сережа смирно сидит в кресле, закутанный белой простыней, и терпеливо ждет конца (о стрижке)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листически неоправданное употребление ряда однокоренных слов, например: характерная черта характера; приближался все ближе и ближ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02870</wp:posOffset>
                </wp:positionV>
                <wp:extent cx="9258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1pt" to="734.2pt,8.1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ормы оценки знаний, умений и компетентностей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Стилистические ошибки</w:t>
      </w:r>
      <w:r>
        <w:rPr>
          <w:rFonts w:cs="Times New Roman CYR" w:ascii="Times New Roman CYR" w:hAnsi="Times New Roman CYR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правданное употребление в авторской речи диалектных и просторечных слов, например: У Кити было два парня: Левин и Вронски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местное употребление эмоционально окрашенных слов и конструкций, особенно в авторской речи, например: Рядом сидит папа (вместо отец) одного из малыше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мешение лексики разных исторических эпох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потребление штампов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чевые ошибки в построении текста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дность и однообразие синтаксических конструкций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рушение видовременной соотнесенности глагольных форм, например: Когда Пугачев выходил из избы и сел в карету, Гринев долго смотрел ему вслед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илистически неоправданное повторение слов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дачное употребление местоимений для связи предложений или частей текста, приводящее к неясности, двусмысленности речи, например: Иванов закинул удочку, и она клюнула;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удачный порядок слов.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рамматические ошибки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мматические ошибки - это нарушение грамматических норм образования языковых единиц и их структуры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</w:rPr>
        <w:t>Разновидности грамматических ошибок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rPr/>
      </w:pPr>
      <w:r>
        <w:rPr>
          <w:rFonts w:cs="Times New Roman CYR" w:ascii="Times New Roman CYR" w:hAnsi="Times New Roman CYR"/>
          <w:b/>
          <w:bCs/>
          <w:i/>
          <w:iCs/>
        </w:rPr>
        <w:t>Словообразовательные</w:t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</w:rPr>
        <w:t xml:space="preserve">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п.). Такие</w:t>
        <w:br/>
        <w:t>ошибки нельзя воспринимать как орфографические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</w:rPr>
        <w:t>Морфологические,</w:t>
      </w:r>
      <w:r>
        <w:rPr>
          <w:rFonts w:cs="Times New Roman CYR" w:ascii="Times New Roman CYR" w:hAnsi="Times New Roman CYR"/>
        </w:rPr>
        <w:t xml:space="preserve">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Синтаксическ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)ошибки в структуре словосочетаний, в согласовании и управлении, например: браконьерам, нарушающих закон; жажда к славе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б)ошибки в структуре простого предложен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рушение связи между подлежащим и сказуемым, например: солнце села; но не вечно ни юность, ни лето; это было моей единственной книгой в дни войны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-нарушение границы предложения, например: Собаки напали на след зайца. И стали гонять его по вырубке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рушение ряда однородных членов, например: 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9258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728.95pt,11.8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sz w:val="16"/>
          <w:szCs w:val="16"/>
        </w:rPr>
        <w:t>Нормы оценки знаний, умений и компетентностей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шибки в предложениях с причастными и деепричастными оборотами, например; 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именное дублирование одного из членов предложения, чаще подлежащего, например: Кусты, они покрывали берег рек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пуски необходимых слов, например: Владик прибил доску и побежал в волейбол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ошибки в структуре сложного предложения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мешение сочинительной и подчинительной связи, например: Когда ветер усиливается, и кроны деревьев шумят под его порывам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рыв придаточного от определяемого слова, например: Сыновья Тараса только что слезли с коней, которые учились в Киевской бурсе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смешение прямой и косвенной речи;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разрушение фразеологического оборота без особой стилистической установки, например: терпеть не могу сидеть сложив руки; хохотала как резана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Грамматические ошибки следует отличать от орфографических.</w:t>
      </w:r>
      <w:r>
        <w:rPr>
          <w:rFonts w:cs="Times New Roman CYR" w:ascii="Times New Roman CYR" w:hAnsi="Times New Roman CYR"/>
        </w:rPr>
        <w:t xml:space="preserve"> 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К примеру, ошибка в окончании браконьерам, промышляющих в лесах не орфографическая, а грамматическая, так как нарушено согласование, что является грамматической нормой. И, наоборот, в окончании умчался в синею даль ошибка орфографическая, так как вместо юю по правилу написано друго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9258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728.95pt,12.6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9258300" cy="0"/>
                <wp:effectExtent l="635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719.95pt,504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Нормы оценки знаний, умений и компетент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Предмет –  грамматика, правописание и развитие речи, класс – 8</w:t>
      </w:r>
    </w:p>
    <w:p>
      <w:pPr>
        <w:pStyle w:val="Normal"/>
        <w:jc w:val="center"/>
        <w:rPr/>
      </w:pPr>
      <w:r>
        <w:rPr/>
        <w:t>( 2 часа в неделю, всего 70 часов)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75"/>
        <w:gridCol w:w="3336"/>
        <w:gridCol w:w="313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по развитию речи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  <w:color w:val="000000"/>
                <w:shd w:fill="999999" w:val="clear"/>
              </w:rPr>
              <w:t>Предложение. Текст. (3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1. Простое и сложное предложения. Их сравнение. Союз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и, а,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i/>
                <w:iCs/>
                <w:color w:val="000000"/>
                <w:shd w:fill="FFFFFF" w:val="clear"/>
              </w:rPr>
              <w:t>но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 простом и сложном предложениях. Знаки препина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. Нахождение простых и сложных предложений в текстах учебников по литературе, географии и д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Тема 3.Использование простых и сложных предложений в структуре текста. Отражение в тексте темы и идеи, наличие вступления, главной части, заключения, средств связи предложений, образных слов и выражен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  <w:shd w:fill="999999" w:val="clear"/>
              </w:rPr>
              <w:t>Состав слова. (9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4. Однокоренные слова: подбор однокоренных слов, относящихся к различным частям речи, их дифференциация, разбор по состав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. Систематизация орфографических правил: способы проверки гласных и согласных в корне, окончании имен существительных и прилагательны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ма 6. Запоминание непроверяемых безударных гласных в корне слова, гласных и согласных в приставка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7. Сложные слова с соединительной гласной и без нее (</w:t>
            </w:r>
            <w:r>
              <w:rPr>
                <w:rStyle w:val="Emphasis"/>
                <w:color w:val="000000"/>
                <w:shd w:fill="FFFFFF" w:val="clear"/>
              </w:rPr>
              <w:t>треугольник, тур</w:t>
            </w:r>
            <w:r>
              <w:rPr>
                <w:color w:val="000000"/>
                <w:shd w:fill="FFFFFF" w:val="clear"/>
              </w:rPr>
              <w:t>поход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8.Образование разных слов с помощью одних и тех же приставок и суффиксов. Наблюдение за значением этик сл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9. Слова с суффиксами оценки: уменьшения, увеличения, ласковости, пренебре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0.Составление рассказа или описания. Использование в тексте слов с оценочными суффикс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color w:val="000000"/>
                <w:shd w:fill="999999" w:val="clear"/>
              </w:rPr>
              <w:t>Части речи. (42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ма 11. Части речи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мя существительное, имя прилагательное, глагол, местоимение как части речи. Обобще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2. Упражнения в составлении различных словосочетаний с предлогом или без предлога. Постановка вопросов от главного слова к зависимом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3. Наблюдение за различными частями речи в текстах разного типа: в описании, повествовании (рассказ, сказка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4. Упражнения в составлении рассказа, сказки, описаний с использованием соответствующей лекси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ма 15. Имя существительное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чение в речи. Основные грамматические признаки (род, число, падеж, склонение). Анализ имен существительных с опорой на таблиц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16. Использование имен существительных в качестве образных средств языка (</w:t>
            </w:r>
            <w:r>
              <w:rPr>
                <w:rStyle w:val="Emphasis"/>
                <w:color w:val="000000"/>
                <w:shd w:fill="FFFFFF" w:val="clear"/>
              </w:rPr>
              <w:t>бусы рябины, головка ромашки</w:t>
            </w:r>
            <w:r>
              <w:rPr>
                <w:color w:val="000000"/>
                <w:shd w:fill="FFFFFF" w:val="clear"/>
              </w:rPr>
              <w:t>) и текстовых синонимов для связи предложений. (</w:t>
            </w:r>
            <w:r>
              <w:rPr>
                <w:rStyle w:val="Emphasis"/>
                <w:color w:val="000000"/>
                <w:shd w:fill="FFFFFF" w:val="clear"/>
              </w:rPr>
              <w:t>В наших лесах растет рябина. Это нарядное дерево красиво в любое время года.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7. Правописание падежных окончаний существительных единственного и множественного чис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8. Проверка безударных окончаний способом подстановки существительного с ударным окончание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19.  Составление словосочетаний существительных во множественном числе с другими словами (</w:t>
            </w:r>
            <w:r>
              <w:rPr>
                <w:rStyle w:val="Emphasis"/>
                <w:color w:val="000000"/>
                <w:shd w:fill="FFFFFF" w:val="clear"/>
              </w:rPr>
              <w:t>много тетрадей, килограмм конфет, пара чулок, носков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rStyle w:val="Emphasis"/>
                <w:color w:val="000000"/>
                <w:shd w:fill="FFFFFF" w:val="clear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0. Правописание существительных единственного и множественного числа с шипящей на конц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1. Составление рассказа с последовательным развитием действия или событ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Тема 22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Имя прилагательное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чение в речи. Основные грамматические признаки (род, число, падеж). Согласование имени прилагательного с именем существительны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3. Правописание падежных окончаний имен прилагательных в единственном числ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24. Составление текстов, характеризующих предметы по сходным или противоположным признакам (</w:t>
            </w:r>
            <w:r>
              <w:rPr>
                <w:rStyle w:val="Emphasis"/>
                <w:color w:val="000000"/>
                <w:shd w:fill="FFFFFF" w:val="clear"/>
              </w:rPr>
              <w:t>лимон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color w:val="000000"/>
                <w:shd w:fill="FFFFFF" w:val="clear"/>
              </w:rPr>
              <w:t>яблоко, лев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 мыш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25. Склонение прилагательных во множественном числ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6. Употребление имен прилагательных в прямом и переносном значении. Выделение из литературного текста словосочетаний прилагательного с существительным и в том и в другом значении для описания предмета, места, пейзажа, характера челове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7. Упражнения в самостоятельном подборе прилагательных для описания картины или рассказа по ней. Составление текст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ма 28. Местоимение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чение личных местоимений в речи. Основные грамматические признаки (лицо, число, падеж).  Род местоимений 3-го лица единственного чис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29. Склонение личных местоимений. Правописание местоимений с предлог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0. Упражнения в правильном употреблении местоимений в текс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1. Составление текстов-рассуждений о просмотренной телепередаче, о прочитанной книге, о событиях в класс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2. Устранение речевых недочетов при употреблении местоимений в текс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ма 33. Глагол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Значение в речи. Основные грамматические признаки (время, число, лицо). Неопределенная форма глаголов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-ть, -ти, -чь, -тьс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34. Правописание глаголов н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-тся, -тьс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5. Употребление однокоренных глаголов с различными приставками (</w:t>
            </w:r>
            <w:r>
              <w:rPr>
                <w:rStyle w:val="Emphasis"/>
                <w:color w:val="000000"/>
                <w:shd w:fill="FFFFFF" w:val="clear"/>
              </w:rPr>
              <w:t>сказать, пересказать, высказать; спросить, допросить, переспросить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т. п.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6. Упражнения в выборе глагольной лексики для художественного описания предмета, места, пейзажа. Составление тексто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7. Понятие о I и II спряжении. Упражнения в спряжении глаголов с ударным окончанием. Наблюдение за безударными окончаниями глаголов I и II спря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8. Запоминание написаний наиболее употребительных глаголов I и II спряжения. Использование таблицы, школьного орфографического словар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39. Правописание глаголов 2-го лица единственного чис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40. Изложение небольшого отрывка из литературного текста. Правильное использование временных форм глаго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Тема 41. Наречие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Роль в речи (признаки действия, отвечающие на вопросы как? где? куда? откуда? когда?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42. Образование наречий от прилагательных (</w:t>
            </w:r>
            <w:r>
              <w:rPr>
                <w:rStyle w:val="Emphasis"/>
                <w:color w:val="000000"/>
                <w:shd w:fill="FFFFFF" w:val="clear"/>
              </w:rPr>
              <w:t>веселый — весело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rStyle w:val="Emphasis"/>
                <w:color w:val="000000"/>
                <w:shd w:fill="FFFFFF" w:val="clear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43. Составление словосочетаний наречий с глаголами движения, речи, состояния, труда и т. д. Включение их в текст по определенной тем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44.  Употребление наречий для связи предложений в тексте (</w:t>
            </w:r>
            <w:r>
              <w:rPr>
                <w:rStyle w:val="Emphasis"/>
                <w:color w:val="000000"/>
                <w:shd w:fill="FFFFFF" w:val="clear"/>
              </w:rPr>
              <w:t>однажды, вдруг, внезапно, как-то раз, утром, днем, вечером, сначала, потом, затем, наконец, там, тут, здесь, везде, вокруг, впереди, вдали, рядом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rStyle w:val="Emphasis"/>
                <w:color w:val="000000"/>
                <w:shd w:fill="FFFFFF" w:val="clear"/>
              </w:rPr>
              <w:t>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Тема 45.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Имя числительное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нятие об имени числительном. Случаи употребления в устной и письменной реч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46. Упражнения в правописании числительных от 5 до 20, 30; от 50 до 80; от 100 до 9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47. Упражнения в правописании составных числительных (двести восемьдесят пять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Тема 48. Оформление доверенности, расписки, объявления, денежного перево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  <w:shd w:fill="999999" w:val="clear"/>
              </w:rPr>
              <w:t>Предложение. Текст. (6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49. Сложное предложение с союз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и, а, но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простое с однородными членами с теми же союзам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 50. Сложное предложение с союз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что, чтобы, потому что, когда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союзным слов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hd w:fill="FFFFFF" w:val="clear"/>
              </w:rPr>
              <w:t>которы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1. Упражнения в составлении сложных предложений для рассуждения о чем-то (с опорой на схему), например: отнесение слова к определенной части речи с доказательством; объяснение времени, цели, причины поступка и т. 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2. Составление простых и сложных предложений для последующего составления рассказа, описания, рассужд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53. Составление простых и сложных предложений для оформления деловых бумаг. Написание заявл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54. Исправление текст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  <w:color w:val="000000"/>
                <w:shd w:fill="999999" w:val="clear"/>
              </w:rPr>
              <w:t>Связная речь. (10 ч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5. Свободный диктант по тексту повествовательного характера с предварительным анализо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Тема 56. Сочинение с опорой на картинку (описание места) и план-схему: вступление; главная часть (где? что?); заключени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7. Изложение текста с элементами рассуждения с предварительным анализо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8. Продолжение рассказа по данному началу с предварительным отбором лексическ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59. Сочинение на материале уроков чтения с предварительным анализом и подготовкой речев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60. Составление текста на основе заглавия-темы и плана или заголовка-идеи и план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61. Сочинение с элементами рассуждения (</w:t>
            </w:r>
            <w:r>
              <w:rPr>
                <w:rStyle w:val="Emphasis"/>
                <w:color w:val="000000"/>
                <w:shd w:fill="FFFFFF" w:val="clear"/>
              </w:rPr>
              <w:t>«Мое любимое занятие», «Какая современная музыка мне нравится и почему», «Самая интересная компьютерная игра», «Почему надо беречь природу»</w:t>
            </w:r>
            <w:r>
              <w:rPr>
                <w:rStyle w:val="Appleconvertedspace"/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др.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Тема 62.  Письмо с элементами рассужд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-3175</wp:posOffset>
                </wp:positionV>
                <wp:extent cx="9258300" cy="0"/>
                <wp:effectExtent l="635" t="1905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0.25pt" to="724.45pt,-0.2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Учебно-тематическое планирование по грамматике, правописанию и развитию ре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асс – 8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тем учебного курса </w:t>
      </w:r>
      <w:r>
        <w:rPr>
          <w:b/>
          <w:color w:val="000000"/>
        </w:rPr>
        <w:t>(</w:t>
      </w:r>
      <w:hyperlink r:id="rId6">
        <w:r>
          <w:rPr>
            <w:rStyle w:val="InternetLink"/>
            <w:b/>
            <w:color w:val="000000"/>
            <w:u w:val="none"/>
          </w:rPr>
          <w:t>основное содержание</w:t>
        </w:r>
      </w:hyperlink>
      <w:r>
        <w:rPr>
          <w:b/>
        </w:rPr>
        <w:t>)</w:t>
      </w:r>
    </w:p>
    <w:p>
      <w:pPr>
        <w:pStyle w:val="Zag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. Текст (3 ч.)</w:t>
      </w:r>
    </w:p>
    <w:p>
      <w:pPr>
        <w:pStyle w:val="Body"/>
        <w:shd w:fill="FFFFFF" w:val="clear"/>
        <w:rPr/>
      </w:pPr>
      <w:r>
        <w:rPr>
          <w:color w:val="000000"/>
        </w:rPr>
        <w:t>      </w:t>
      </w:r>
      <w:r>
        <w:rPr>
          <w:color w:val="000000"/>
        </w:rPr>
        <w:t>Простое и сложное предложения. Их сравнение. Союзы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и, а,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н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 простом и сложном предложениях. Знаки препинания. Нахождение простых и сложных предложений в текстах учебников по литературе, географии и др.</w:t>
        <w:br/>
        <w:t>      Использование простых и сложных предложений в структуре текста. Отражение в тексте темы и идеи, наличие вступления, главной части, заключения, средств связи предложений, образных слов и выражений.</w:t>
      </w:r>
    </w:p>
    <w:p>
      <w:pPr>
        <w:pStyle w:val="Zag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слова (9 ч.)</w:t>
      </w:r>
    </w:p>
    <w:p>
      <w:pPr>
        <w:pStyle w:val="Body"/>
        <w:shd w:fill="FFFFFF" w:val="clear"/>
        <w:rPr/>
      </w:pPr>
      <w:r>
        <w:rPr>
          <w:color w:val="000000"/>
        </w:rPr>
        <w:t>      </w:t>
      </w:r>
      <w:r>
        <w:rPr>
          <w:color w:val="000000"/>
        </w:rPr>
        <w:t>Однокоренные слова: подбор однокоренных слов, относящихся к различным частям речи, их дифференциация, разбор по составу. Систематизация орфографических правил: способы проверки гласных и согласных в корне, окончании имен существительных и прилагательных. Запоминание непроверяемых безударных гласных в корне слова, гласных и согласных в приставках.</w:t>
        <w:br/>
        <w:t>      Сложные слова с соединительной гласной и без нее (</w:t>
      </w:r>
      <w:r>
        <w:rPr>
          <w:rStyle w:val="Emphasis"/>
          <w:color w:val="000000"/>
        </w:rPr>
        <w:t>треугольник, турпоход</w:t>
      </w:r>
      <w:r>
        <w:rPr>
          <w:color w:val="000000"/>
        </w:rPr>
        <w:t>)</w:t>
      </w:r>
      <w:r>
        <w:rPr>
          <w:rStyle w:val="Emphasis"/>
          <w:color w:val="000000"/>
        </w:rPr>
        <w:t>.</w:t>
      </w:r>
      <w:r>
        <w:rPr>
          <w:color w:val="000000"/>
        </w:rPr>
        <w:br/>
        <w:t>      Образование разных слов с помощью одних и тех же приставок и суффиксов. Наблюдение за значением этик слов. Слова с суффиксами оценки: уменьшения, увеличения, ласковости, пренебрежения.</w:t>
        <w:br/>
        <w:t>      Составление рассказа или описания. Использование в тексте слов с оценочными суффиксами.</w:t>
      </w:r>
    </w:p>
    <w:p>
      <w:pPr>
        <w:pStyle w:val="Zag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асти речи (42 ч.)</w:t>
      </w:r>
    </w:p>
    <w:p>
      <w:pPr>
        <w:pStyle w:val="Body"/>
        <w:shd w:fill="FFFFFF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91440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5pt" to="719.95pt,19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     </w:t>
      </w:r>
      <w:r>
        <w:rPr>
          <w:rStyle w:val="StrongEmphasis"/>
          <w:color w:val="000000"/>
        </w:rPr>
        <w:t>Части речи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мя существительное, имя прилагательное, глагол, местоимение как части речи. Обобщение. Упражнения в составлении различных словосочетаний с предлогом или без предлога. Постановка вопросов от главного слова к зависимому.</w:t>
        <w:br/>
        <w:t>      Наблюдение за различными частями речи в текстах разного типа: в описании, повествовании (рассказ, сказка). Упражнения в составлении рассказа, сказки, описаний с использованием соответствующей лексики.</w:t>
        <w:br/>
        <w:t>      </w:t>
      </w:r>
      <w:r>
        <w:rPr>
          <w:rStyle w:val="StrongEmphasis"/>
          <w:color w:val="000000"/>
        </w:rPr>
        <w:t>Имя существительно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в речи. Основные грамматические признаки (род, число, падеж, склонение). Анализ имен существительных с опорой на таблицу.</w:t>
        <w:br/>
        <w:t>      Использование имен существительных в качестве образных средств языка (</w:t>
      </w:r>
      <w:r>
        <w:rPr>
          <w:rStyle w:val="Emphasis"/>
          <w:color w:val="000000"/>
        </w:rPr>
        <w:t>бусы рябины, головка ромашки</w:t>
      </w:r>
      <w:r>
        <w:rPr>
          <w:color w:val="000000"/>
        </w:rPr>
        <w:t>) и текстовых синонимов для связи предложений. (</w:t>
      </w:r>
      <w:r>
        <w:rPr>
          <w:rStyle w:val="Emphasis"/>
          <w:color w:val="000000"/>
        </w:rPr>
        <w:t>В наших лесах растет рябина. Это нарядное дерево красиво в любое время года.</w:t>
      </w:r>
      <w:r>
        <w:rPr>
          <w:color w:val="000000"/>
        </w:rPr>
        <w:t>)</w:t>
        <w:br/>
        <w:t>      Правописание падежных окончаний существительных единственного и множественного числа. Проверка безударных окончаний способом подстановки существительного с ударным окончанием.</w:t>
        <w:br/>
        <w:t>      Составление словосочетаний существительных во множественном числе с другими словами (</w:t>
      </w:r>
      <w:r>
        <w:rPr>
          <w:rStyle w:val="Emphasis"/>
          <w:color w:val="000000"/>
        </w:rPr>
        <w:t>много тетрадей, килограмм конфет, пара чулок, носков</w:t>
      </w:r>
      <w:r>
        <w:rPr>
          <w:color w:val="000000"/>
        </w:rPr>
        <w:t>)</w:t>
      </w:r>
      <w:r>
        <w:rPr>
          <w:rStyle w:val="Emphasis"/>
          <w:color w:val="000000"/>
        </w:rPr>
        <w:t>.</w:t>
      </w:r>
      <w:r>
        <w:rPr>
          <w:color w:val="000000"/>
        </w:rPr>
        <w:br/>
        <w:t>      Правописание существительных единственного и множественного числа с шипящей на конце.</w:t>
        <w:br/>
        <w:t>      Составление рассказа с последовательным развитием действия или события.</w:t>
        <w:br/>
        <w:t>  </w:t>
      </w:r>
      <w:r>
        <w:rPr>
          <w:sz w:val="16"/>
          <w:szCs w:val="16"/>
        </w:rPr>
        <w:t>Содержание тем учебного курса</w:t>
      </w:r>
    </w:p>
    <w:p>
      <w:pPr>
        <w:pStyle w:val="Body"/>
        <w:shd w:fill="FFFFFF" w:val="clear"/>
        <w:rPr>
          <w:color w:val="000000"/>
        </w:rPr>
      </w:pPr>
      <w:r>
        <w:rPr>
          <w:color w:val="000000"/>
        </w:rPr>
        <w:t>   </w:t>
      </w:r>
    </w:p>
    <w:p>
      <w:pPr>
        <w:pStyle w:val="Body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04840</wp:posOffset>
                </wp:positionV>
                <wp:extent cx="9144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9.2pt" to="719.95pt,449.2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 </w:t>
      </w:r>
      <w:r>
        <w:rPr>
          <w:rStyle w:val="StrongEmphasis"/>
          <w:color w:val="000000"/>
        </w:rPr>
        <w:t>Имя прилагательно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в речи. Основные грамматические признаки (род, число, падеж). Согласование имени прилагательного с именем существительным. Правописание падежных окончаний имен прилагательных в единственном числе.</w:t>
        <w:br/>
        <w:t>      Составление текстов, характеризующих предметы по сходным или противоположным признакам (</w:t>
      </w:r>
      <w:r>
        <w:rPr>
          <w:rStyle w:val="Emphasis"/>
          <w:color w:val="000000"/>
        </w:rPr>
        <w:t>лимон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яблоко, лев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мышь</w:t>
      </w:r>
      <w:r>
        <w:rPr>
          <w:color w:val="000000"/>
        </w:rPr>
        <w:t>)</w:t>
      </w:r>
      <w:r>
        <w:rPr>
          <w:rStyle w:val="Emphasis"/>
          <w:color w:val="000000"/>
        </w:rPr>
        <w:t>.</w:t>
      </w:r>
      <w:r>
        <w:rPr>
          <w:color w:val="000000"/>
        </w:rPr>
        <w:br/>
        <w:t>      Склонение прилагательных во множественном числе.</w:t>
        <w:br/>
        <w:t>      Употребление имен прилагательных в прямом и переносном лишении. Выделение из литературного текста словосочетаний прилагательного с существительным и в том и в другом значении для описания предмета, места, пейзажа, характера человека.</w:t>
        <w:br/>
        <w:t>      Упражнения в самостоятельном подборе прилагательных для описания картины или рассказа по ней. Составление текста.</w:t>
        <w:br/>
        <w:t>      </w:t>
      </w:r>
      <w:r>
        <w:rPr>
          <w:rStyle w:val="StrongEmphasis"/>
          <w:color w:val="000000"/>
        </w:rPr>
        <w:t>Местоиме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личных местоимений в речи. Основные грамматические признаки (лицо, число, падеж).</w:t>
        <w:br/>
        <w:t>      Род местоимений 3-го лица единственного числа.</w:t>
        <w:br/>
        <w:t>      Склонение личных местоимений. Правописание местоимений с предлогами.</w:t>
        <w:br/>
        <w:t>      Упражнения в правильном употреблении местоимений в тексте.</w:t>
        <w:br/>
        <w:t>      Составление текстов-рассуждений о просмотренной телепередаче, о прочитанной книге, о событиях в классе.</w:t>
        <w:br/>
        <w:t>      Устранение речевых недочетов при употреблении местоимений в тексте.</w:t>
        <w:br/>
        <w:t>      </w:t>
      </w:r>
      <w:r>
        <w:rPr>
          <w:rStyle w:val="StrongEmphasis"/>
          <w:color w:val="000000"/>
        </w:rPr>
        <w:t>Глагол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начение в речи. Основные грамматические признаки (время, число, лицо).</w:t>
        <w:br/>
        <w:t>      Неопределенная форма глаголов н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-ть, -ти, -чь, -ться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Правописание глаголов на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-тся, -ться.</w:t>
      </w:r>
      <w:r>
        <w:rPr>
          <w:color w:val="000000"/>
        </w:rPr>
        <w:br/>
        <w:t>      Употребление однокоренных глаголов с различными приставками (</w:t>
      </w:r>
      <w:r>
        <w:rPr>
          <w:rStyle w:val="Emphasis"/>
          <w:color w:val="000000"/>
        </w:rPr>
        <w:t>сказать, пересказать, высказать; спросить, допросить, переспросить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т. п.).</w:t>
        <w:br/>
        <w:t>      Упражнения в выборе глагольной лексики для художественного описания предмета, места, пейзажа. Составление текстов.</w:t>
        <w:br/>
        <w:t>      Понятие о I и II спряжении. Упражнения в спряжении глаголов с ударным окончанием. Наблюдение за безударными окончаниями глаголов I и II спряжения. Запоминание написаний наиболее употребительных глаголов I и II спряжения. Использование таблицы, школьного орфографического словаря.</w:t>
        <w:br/>
        <w:t>      Правописание глаголов 2-го лица единственного числа.</w:t>
        <w:br/>
        <w:t>      Изложение небольшого отрывка из литературного текста. Правильное использование временных форм глагола.</w:t>
        <w:br/>
        <w:t>      </w:t>
      </w:r>
      <w:r>
        <w:rPr>
          <w:rStyle w:val="StrongEmphasis"/>
          <w:color w:val="000000"/>
        </w:rPr>
        <w:t>Нареч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оль в речи (признаки действия, отвечающие на вопросы как? где? куда? откуда? когда?).</w:t>
        <w:br/>
        <w:t>      Образование наречий от прилагательных (</w:t>
      </w:r>
      <w:r>
        <w:rPr>
          <w:rStyle w:val="Emphasis"/>
          <w:color w:val="000000"/>
        </w:rPr>
        <w:t>веселый — весело</w:t>
      </w:r>
      <w:r>
        <w:rPr>
          <w:color w:val="000000"/>
        </w:rPr>
        <w:t>)</w:t>
      </w:r>
      <w:r>
        <w:rPr>
          <w:rStyle w:val="Emphasis"/>
          <w:color w:val="000000"/>
        </w:rPr>
        <w:t>.</w:t>
      </w:r>
      <w:r>
        <w:rPr>
          <w:color w:val="000000"/>
        </w:rPr>
        <w:br/>
        <w:t>      Составление словосочетаний наречий с глаголами движения, речи, состояния, труда и т. д. Включение их в текст по определенной теме.</w:t>
        <w:br/>
        <w:t>      Употребление наречий для связи предложений в тексте (</w:t>
      </w:r>
      <w:r>
        <w:rPr>
          <w:rStyle w:val="Emphasis"/>
          <w:color w:val="000000"/>
        </w:rPr>
        <w:t>однажды, вдруг, внезапно, как-то раз, утром, днем, вечером, сначала, потом, затем, наконец, там, тут, здесь, везде, вокруг, впереди, вдали, рядом</w:t>
      </w:r>
      <w:r>
        <w:rPr>
          <w:color w:val="000000"/>
        </w:rPr>
        <w:t>)</w:t>
      </w:r>
      <w:r>
        <w:rPr>
          <w:rStyle w:val="Emphasis"/>
          <w:color w:val="000000"/>
        </w:rPr>
        <w:t>.</w:t>
      </w:r>
      <w:r>
        <w:rPr>
          <w:color w:val="000000"/>
        </w:rPr>
        <w:br/>
        <w:t>      </w:t>
      </w:r>
      <w:r>
        <w:rPr>
          <w:rStyle w:val="StrongEmphasis"/>
          <w:color w:val="000000"/>
        </w:rPr>
        <w:t>Имя числительно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нятие об имени числительном. Случаи употребления в устной и письменной речи.</w:t>
        <w:br/>
        <w:t>      Упражнения в правописании числительных от 5 до 20, 30; от 50 до 80; от 100 до 900.</w:t>
        <w:br/>
        <w:t>      Упражнения в правописании составных числительных (двести восемьдесят пять).</w:t>
        <w:br/>
        <w:t>      Оформление доверенности, расписки, объявления, денежного перевода.</w:t>
      </w:r>
    </w:p>
    <w:p>
      <w:pPr>
        <w:pStyle w:val="Body"/>
        <w:shd w:fill="FFFFFF" w:val="clear"/>
        <w:rPr>
          <w:color w:val="000000"/>
          <w:sz w:val="16"/>
          <w:szCs w:val="16"/>
        </w:rPr>
      </w:pPr>
      <w:r>
        <w:rPr>
          <w:sz w:val="16"/>
          <w:szCs w:val="16"/>
        </w:rPr>
        <w:t>Содержание тем учебного курса</w:t>
      </w:r>
    </w:p>
    <w:p>
      <w:pPr>
        <w:pStyle w:val="Zag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ложение. Текст (6 ч.)</w:t>
      </w:r>
    </w:p>
    <w:p>
      <w:pPr>
        <w:pStyle w:val="Body"/>
        <w:shd w:fill="FFFFFF" w:val="clear"/>
        <w:rPr/>
      </w:pPr>
      <w:r>
        <w:rPr>
          <w:color w:val="000000"/>
        </w:rPr>
        <w:t>      </w:t>
      </w:r>
      <w:r>
        <w:rPr>
          <w:color w:val="000000"/>
        </w:rPr>
        <w:t>Сложное предложение с союзам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и, а, но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 простое с однородными членами с теми же союзами.</w:t>
        <w:br/>
        <w:t>      Сложное предложение с союзами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что, чтобы, потому что, когда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и союзным словом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который.</w:t>
      </w:r>
      <w:r>
        <w:rPr>
          <w:color w:val="000000"/>
        </w:rPr>
        <w:br/>
        <w:t>      Упражнения в составлении сложных предложений для рассуждения о чем-то (с опорой на схему), например: отнесение слова к определенной части речи с доказательством; объяснение времени, цели, причины поступка и т. д.</w:t>
        <w:br/>
        <w:t>      Составление простых и сложных предложений для последующего составления рассказа, описания, рассуждения.</w:t>
        <w:br/>
        <w:t>      Составление простых и сложных предложений для оформления деловых бумаг. Написание заявления.</w:t>
        <w:br/>
        <w:t>      Исправление текста.</w:t>
      </w:r>
    </w:p>
    <w:p>
      <w:pPr>
        <w:pStyle w:val="Zag4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язная речь (10 ч.)</w:t>
      </w:r>
    </w:p>
    <w:p>
      <w:pPr>
        <w:pStyle w:val="Body"/>
        <w:shd w:fill="FFFFFF" w:val="clear"/>
        <w:rPr/>
      </w:pPr>
      <w:r>
        <w:rPr>
          <w:color w:val="000000"/>
        </w:rPr>
        <w:t>      </w:t>
      </w:r>
      <w:r>
        <w:rPr>
          <w:color w:val="000000"/>
        </w:rPr>
        <w:t>Свободный диктант по тексту повествовательного характера с предварительным анализом.</w:t>
        <w:br/>
        <w:t>      Сочинение с опорой на картинку (описание места) и план-схему: вступление; главная часть (где? что?); заключение.</w:t>
        <w:br/>
        <w:t>      Изложение текста с элементами рассуждения с предварительным анализом.</w:t>
        <w:br/>
        <w:t>      Продолжение рассказа по данному началу с предварительным отбором лексического материала.</w:t>
        <w:br/>
        <w:t>      Сочинение на материале уроков чтения с предварительным анализом и подготовкой речевого материала.</w:t>
        <w:br/>
        <w:t>      Составление текста на основе заглавия-темы и плана или заголовка-идеи и плана.</w:t>
        <w:br/>
        <w:t>      Сочинение с элементами рассуждения (</w:t>
      </w:r>
      <w:r>
        <w:rPr>
          <w:rStyle w:val="Emphasis"/>
          <w:color w:val="000000"/>
        </w:rPr>
        <w:t>«Мое любимое занятие», «Какая современная музыка мне нравится и почему», «Самая интересная компьютерная игра», «Почему надо беречь природу»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и др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shd w:fill="FFFFFF" w:val="clea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91440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719.95pt,7.0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Содержание тем учебного курса</w:t>
      </w:r>
    </w:p>
    <w:p>
      <w:pPr>
        <w:pStyle w:val="Style15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еречень литературы и средств обучения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Закон «Об образовании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  Минобразования   России от 20.02.2004   г.   №   03-51-10/14-03   «О введении федерального   компонента государственных образовательных  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spacing w:val="-10"/>
        </w:rPr>
      </w:pPr>
      <w:r>
        <w:rPr>
          <w:spacing w:val="-10"/>
        </w:rPr>
        <w:t>Письмо Минобрнауки России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/>
      </w:pPr>
      <w:r>
        <w:rPr>
          <w:spacing w:val="-10"/>
        </w:rPr>
        <w:t>Федеральный компонент государственного стандарта общего образова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suppressAutoHyphens w:val="false"/>
        <w:autoSpaceDE w:val="false"/>
        <w:spacing w:lineRule="auto" w:line="276"/>
        <w:ind w:left="0" w:hanging="360"/>
        <w:jc w:val="both"/>
        <w:rPr>
          <w:rStyle w:val="Applestylespan"/>
          <w:spacing w:val="-10"/>
        </w:rPr>
      </w:pPr>
      <w:r>
        <w:rPr>
          <w:rStyle w:val="Applestylespan"/>
          <w:color w:val="000000"/>
        </w:rPr>
        <w:t>Программы для 5-9 классов специальных (коррекционных) образовательных учреждений VIII вида: В 2 сборниках/Под ред. В.В.Воронковой. - М.: Владос, 2010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rStyle w:val="Applestylespan"/>
          <w:spacing w:val="-10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both"/>
        <w:rPr>
          <w:b/>
          <w:b/>
          <w:spacing w:val="-10"/>
        </w:rPr>
      </w:pPr>
      <w:r>
        <w:rPr>
          <w:b/>
          <w:spacing w:val="-10"/>
        </w:rPr>
        <w:t>Основная учебная литература для учащихся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 xml:space="preserve">Якубовская Э.В. Русский язык: учебник для 8 класса специальных (коррекционных)  общеобразовательных учреждений </w:t>
      </w:r>
      <w:r>
        <w:rPr>
          <w:lang w:val="en-US"/>
        </w:rPr>
        <w:t>VIII</w:t>
      </w:r>
      <w:r>
        <w:rPr/>
        <w:t xml:space="preserve"> вида.- М.: «Просвещение», 2007.</w:t>
      </w:r>
    </w:p>
    <w:p>
      <w:pPr>
        <w:pStyle w:val="Normal"/>
        <w:shd w:fill="FFFFFF" w:val="clear"/>
        <w:spacing w:lineRule="auto" w:line="276"/>
        <w:rPr>
          <w:b/>
          <w:b/>
          <w:spacing w:val="-10"/>
        </w:rPr>
      </w:pPr>
      <w:r>
        <w:rPr>
          <w:b/>
          <w:spacing w:val="-10"/>
        </w:rPr>
        <w:t>Литература для учителя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>
          <w:b/>
          <w:i/>
        </w:rPr>
        <w:t xml:space="preserve"> </w:t>
      </w:r>
      <w:r>
        <w:rPr/>
        <w:t>Аксенова А.К. «Методика обучения русскому языку в коррекционной школе». Москва. Владос. 2001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/>
        <w:t>Ефименкова Л.Н. «Коррекция устной и письменной речи учащихся начальных классов». Москва. Владос. 2001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/>
        <w:t>Зикеев А.Г. «Практическая грамматика на уроках русского языка. 1 – 4 части». Москва. Владос.2004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/>
      </w:pPr>
      <w:r>
        <w:rPr/>
        <w:t xml:space="preserve">Чендулаева Е.Г. «Грамматика русского языка в таблицах». Москва.Материк-Альфа.2005. 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pacing w:val="-10"/>
          <w:lang w:val="en-US"/>
        </w:rPr>
        <w:t>Multimedia</w:t>
      </w:r>
      <w:r>
        <w:rPr>
          <w:b/>
          <w:spacing w:val="-10"/>
        </w:rPr>
        <w:t>-поддержка предмета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hanging="360"/>
        <w:jc w:val="both"/>
        <w:rPr/>
      </w:pPr>
      <w:r>
        <w:rPr/>
        <w:t>Виртуальная школа Кирилла и Мефодия. Уроки русского языка. – М.: ООО «Кирилл и Мефодий»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92583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728.95pt,6.5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Перечень литературы и средств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рамматика, правописание и развитие речи</w:t>
      </w:r>
    </w:p>
    <w:p>
      <w:pPr>
        <w:pStyle w:val="Normal"/>
        <w:jc w:val="center"/>
        <w:rPr/>
      </w:pPr>
      <w:r>
        <w:rPr>
          <w:b/>
        </w:rPr>
        <w:t xml:space="preserve">8 класс (учащиеся </w:t>
      </w:r>
      <w:r>
        <w:rPr>
          <w:b/>
          <w:lang w:val="en-US"/>
        </w:rPr>
        <w:t>VIII</w:t>
      </w:r>
      <w:r>
        <w:rPr>
          <w:b/>
        </w:rPr>
        <w:t xml:space="preserve"> вида)</w:t>
      </w:r>
    </w:p>
    <w:p>
      <w:pPr>
        <w:pStyle w:val="Normal"/>
        <w:jc w:val="center"/>
        <w:rPr/>
      </w:pPr>
      <w:r>
        <w:rPr/>
        <w:t xml:space="preserve">кол-во часов на год - 70, кол-во часов на неделю - 2 </w:t>
      </w:r>
    </w:p>
    <w:tbl>
      <w:tblPr>
        <w:tblW w:w="316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91"/>
        <w:gridCol w:w="1467"/>
        <w:gridCol w:w="2504"/>
        <w:gridCol w:w="2280"/>
        <w:gridCol w:w="2179"/>
        <w:gridCol w:w="1332"/>
        <w:gridCol w:w="1439"/>
        <w:gridCol w:w="1439"/>
        <w:gridCol w:w="1439"/>
        <w:gridCol w:w="1439"/>
        <w:gridCol w:w="374"/>
        <w:gridCol w:w="1066"/>
        <w:gridCol w:w="1439"/>
        <w:gridCol w:w="748"/>
        <w:gridCol w:w="692"/>
        <w:gridCol w:w="1439"/>
        <w:gridCol w:w="1122"/>
        <w:gridCol w:w="318"/>
        <w:gridCol w:w="1439"/>
        <w:gridCol w:w="1495"/>
        <w:gridCol w:w="3253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раздела, уро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термины, пон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ния, умения и компетент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о плану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фактическа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триместр 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ериод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едложение. Текст. (3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остое и сложное предложения. Их сравнение. Союз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и, а,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но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простом и сложном предложениях. Знаки препина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, союз, знаки препин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0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оюз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наки препи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0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авильно расставлять знаки препинания в сложных предложен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, схемы простых и сложных предло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хождение простых и сложных предложений в текстах учебников по литературе, географии и д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стые и сложные предложения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, схемы простых и сложных предло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простых и сложных предложений в структуре текста. Отражение в тексте темы и идеи, наличие вступления, главной части, заключения, средств связи предложений, образных слов и выражени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, текст, тема, идея, вступление, заключ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е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остые и сложные предложения при составлении текс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, схемы простых и сложных предложений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остав слова. (9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днокоренные слова: подбор однокоренных слов, относящихся к различным частям речи, их дифференциация, разбор по состав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  <w:u w:val="single"/>
              </w:rPr>
              <w:t>однокоренные слова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стематизация орфографических правил: способы проверки гласных и согласных в корне, окончании имен существительных и прилагательны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, гласные, окончание, существительное, прилагатель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ые с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поминание непроверяемых безударных гласных в корне слова, гласных и согласных в приставк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безударные гласные, корень, пристав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безударные гласные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.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лова с непроверяемыми безударными гласны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слова для запомина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жные слова с соединительной гласной и без нее (треугольник, турпоход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и писать сложные с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ериод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разование разных слов с помощью одних и тех же приставок и суффиксов. Наблюдение за значением этик сл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, суффик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.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новые с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ва с суффиксами оценки: уменьшения, увеличения, ласковости, пренебреж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слов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рассказа или описания. Использование в тексте слов с оценочными суффикс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пис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или описа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Части речи. (42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Части речи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мя существительное, имя прилагательное, глагол, местоимение как части речи. Обобще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чи, существительное. Прилагательное, глагол, местоим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речи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ельное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стоим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асти речи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таблица частей реч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составлении различных словосочетаний с предлогом или без предлога. Постановка вопросов от главного слова к зависимом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людение за различными частями речи в текстах разного типа: в описании, повествовании (рассказ, сказка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, описание, повество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составлении рассказа, сказки, описаний с использованием соответствующей лексик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сказка, опис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.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Имя существительное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начение в речи. Основные грамматические признаки (род, число, падеж, склонение). Анализ имен существительных с опорой на таблиц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, род, число, падеж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уществительные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, таблиц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пользование имен существительных в качестве образных средств языка (бусы рябины, головка ромашки) и текстовых синонимов для связи предложений. (В наших лесах растет рябина. Это нарядное дерево красиво в любое время года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спользовать существительные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адежных окончаний существительных единственного и множественного чис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, падеж, единственное и множественное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ственное и множествен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окончание существительных в единственном и множественном числ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 период</w:t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рка безударных окончаний способом подстановки существительного с ударным окончание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гласны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оверочное слово для правильного написания безударной гласно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ие словосочетаний существительных во множественном числе с другими словами (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много тетрадей, килограмм конфет, пара чулок, носк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существительное, множественное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ножествен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существительных единственного и множественного числа с шипящей на конц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, единственное и множественное число, шипящ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ое.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число.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.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ящий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существительные с шипящим на конце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рассказа с последовательным развитием действия или событ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Имя прилагательное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начение в речи. Основные грамматические признаки (род, число, падеж). Согласование имени прилагательного с именем существительны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род, число, падеж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падежных окончаний имен прилагательных в единственном числ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окончание, падеж,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падежные окончания прилагательных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таблица падеж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текстов, характеризующих предметы по сходным или противоположным признакам (лимон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 яблоко, лев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 мышь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клонение прилагательных во множественном числ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множественное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клонять прилагательные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отребление имен прилагательных в прямом и переносном значении. Выделение из литературного текста словосочетаний прилагательного с существительным и в том и в другом значении для описания предмета, места, пейзажа, характера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прямое и переносное знач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значение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е знач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прилагательные в прямом и переносном значен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самостоятельном подборе прилагательных для описания картины или рассказа по ней. Составление текст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, текст, опис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описа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Местоимение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начение личных местоимений в речи. Основные грамматические признаки (лицо, число, падеж).  Род местоимений 3-го лица единственного чис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, лицо, число падеж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.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местоимения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таблица падеже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лонение личных местоимений. Правописание местоимений с предлог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, предло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местоимения с предлога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таблица с личными местоимения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ерио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правильном употреблении местоимений в текст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, 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местоимения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текстов-рассуждений о просмотренной телепередаче, о прочитанной книге, о событиях в класс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рассуждение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рассужд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ранение речевых недочетов при употреблении местоимений в текст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употреблять местоимения в текст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Глагол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начение в речи. Основные грамматические признаки (время, число, лицо). Неопределенная форма глаголов 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-ть, -ти, -чь, -тьс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время, числ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глаголы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глаголов 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-тся, -тьс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исать  глаголы 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-тся, -ть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потребление однокоренных глаголов с различными приставками (сказать, пересказать, высказать; спросить, допросить, переспросить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т. п.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однокоренные глаг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глаголы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однокоренные глагол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выборе глагольной лексики для художественного описания предмета, места, пейзажа. Составление тексто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, 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потреблять глаголы в текст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нятие о I и II спряжении. Упражнения в спряжении глаголов с ударным окончанием. Наблюдение за безударными окончаниями глаголов I и II спряж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ряжение глагол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таблица спря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поминание написаний наиболее употребительных глаголов I и II спряжения. Использование таблицы, школьного орфографического словар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пряжение глаго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ряжение глаго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/>
                <w:bCs/>
                <w:i/>
              </w:rPr>
              <w:t xml:space="preserve">Количество часов за </w:t>
            </w: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триместр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период</w:t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вописание глаголов 2-го лица единственного чис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2-го лиц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лагол 2-го лиц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исать глаголы 2-го лиц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ложение небольшого отрывка из литературного текста. Правильное использование временных форм глаго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, текст, время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лагола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текст, правильно употребляя время глагол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таблица времен глаго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Наречие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ль в речи (признаки действия, отвечающие на вопросы как? где? куда? откуда? когда?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речия в текст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разование наречий от прилагательных (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веселый — весело</w:t>
            </w:r>
            <w:r>
              <w:rPr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, прилагатель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ывать наречия.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словосочетаний наречий с глаголами движения, речи, состояния, труда и т. д. Включение их в текст по определенной тем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осочетания с наречиям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отребление наречий для связи предложений в тексте (однажды, вдруг, внезапно, как-то раз, утром, днем, вечером, сначала, потом, затем, наконец, там, тут, здесь, везде, вокруг, впереди, вдали, рядом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, пред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наречия в предложен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Имя числительное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нятие об имени числительном. Случаи употребления в устной и письменной реч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ислительно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ить числительные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правописании числительных от 5 до 20, 30; от 50 до 80; от 100 до 90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о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ильно писать числительны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правописании составных числительных (двести восемьдесят пять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о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ильно писать числительны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период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28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веренности, расписки, объявления, денежного перевод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расписка, объявление, денежный догово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.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а. 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.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нежный договор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авильно оформлять документ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образцы документ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едложение. Текст. (6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ложное предложение с союзам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и, а, но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простое с однородными членами с теми же союз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, простое предложение, однородные член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.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ить однородные члены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, схемы простых и сложных предло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жное предложение с союзам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что, чтобы, потому что, когда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союзным словом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FFFFF" w:val="clear"/>
              </w:rPr>
              <w:t>которы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жные предлож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 Схемы сложных предло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пражнения в составлении сложных предложений для рассуждения о чем-то (с опорой на схему), например: отнесение слова к определенной части речи с доказательством; объяснение времени, цели, причины поступка и т. 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ложные предлож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 Схемы сложных предло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ростых и сложных предложений для последующего составления рассказа, описания, рассужд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, союз, знаки препин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0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Союз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Знаки препин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0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авильно расставлять знаки препинания в сложных предложен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, схемы простых и сложных предлож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ие простых и сложных предложений для оформления деловых бумаг. Написание заявл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, союз, знаки препинания, заявл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0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ростое и сложное предложение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оюз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наки препинания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ind w:left="10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Различать простые и сложные предложения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равильно расставлять знаки препинания в сложных предложениях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Писать заявл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тетрадь, схемы простых и сложных предложений, образец заявл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справление текс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шибки в текста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вязная речь.       (10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ободный диктант по тексту повествовательного характера с предварительным анализ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вободный диктан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чинение с опорой на картинку (описание места) и план-схему: вступление; главная часть (где? что?); заключени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текст-описа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ложение текста с элементами рассуждения с предварительным анализо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излож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екст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лагать текст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должение рассказа по данному началу с предварительным отбором лексического материа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на материале уроков чтения с предварительным анализом и подготовкой речевого материал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сать сочинение по прочитанному произведени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Учебник, тетрадь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текста на основе заглавия-темы и плана или заголовка-идеи и план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чинение с элементами рассуждения («Мое любимое занятие», «Какая современная музыка мне нравится и почему», «Самая интересная компьютерная игра», «Почему надо беречь природу»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и др.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, рассуж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суж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очинение-рассуждени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исьмо с элементами рассужден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, рассуж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.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суж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исать письмо с элементами</w:t>
            </w:r>
            <w:r>
              <w:rPr>
                <w:sz w:val="20"/>
                <w:szCs w:val="20"/>
                <w:u w:val="single"/>
              </w:rPr>
              <w:t xml:space="preserve"> рассужд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Количество часов за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тримест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 часов з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-360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Footer"/>
        <w:rPr>
          <w:spacing w:val="-10"/>
        </w:rPr>
      </w:pPr>
      <w:r>
        <w:rPr>
          <w:spacing w:val="-1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92583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728.95pt,7.6pt" stroked="t" o:allowincell="f" style="position:absolute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sz w:val="16"/>
          <w:szCs w:val="16"/>
        </w:rPr>
        <w:t>Календарно-тематическое планирование по грамматике, правописанию и развитию речи для  8 класс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left"/>
      <w:pPr>
        <w:tabs>
          <w:tab w:val="num" w:pos="16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both"/>
      <w:outlineLvl w:val="0"/>
    </w:pPr>
    <w:rPr>
      <w:b/>
      <w:bCs/>
      <w:i/>
      <w:iCs/>
      <w:sz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small">
    <w:name w:val="index_small"/>
    <w:basedOn w:val="Style13"/>
    <w:qFormat/>
    <w:rPr/>
  </w:style>
  <w:style w:type="character" w:styleId="Svetliy">
    <w:name w:val="svetli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Zag4">
    <w:name w:val="zag_4"/>
    <w:basedOn w:val="Normal"/>
    <w:qFormat/>
    <w:pPr>
      <w:suppressAutoHyphens w:val="false"/>
      <w:spacing w:before="280" w:after="280"/>
    </w:pPr>
    <w:rPr/>
  </w:style>
  <w:style w:type="paragraph" w:styleId="Zag5">
    <w:name w:val="zag_5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90;&#1088;&#1077;&#1073;&#1086;&#1074;&#1072;&#1085;&#1080;&#1103;%20&#1082;%20&#1091;&#1088;&#1086;&#1074;&#1085;&#1102;%20&#1087;&#1086;&#1076;&#1075;&#1086;&#1090;&#1086;&#1074;&#1082;&#1080;.docx" TargetMode="External"/><Relationship Id="rId3" Type="http://schemas.openxmlformats.org/officeDocument/2006/relationships/hyperlink" Target="../in/&#1091;&#1095;&#1077;&#1073;&#1085;&#1086;-&#1090;&#1077;&#1084;&#1072;&#1090;&#1080;&#1095;&#1077;&#1089;&#1082;&#1080;&#1081;%20&#1087;&#1083;&#1072;&#1085;_10-&#1073;&#1072;&#1079;&#1072;_&#1085;.docx" TargetMode="External"/><Relationship Id="rId4" Type="http://schemas.openxmlformats.org/officeDocument/2006/relationships/hyperlink" Target="../in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5" Type="http://schemas.openxmlformats.org/officeDocument/2006/relationships/hyperlink" Target="../in/&#1050;&#1086;&#1085;&#1090;&#1088;&#1086;&#1083;&#1100;&#1085;&#1086;-&#1080;&#1079;&#1084;&#1077;&#1088;&#1080;&#1090;&#1077;&#1083;&#1100;&#1085;&#1099;&#1077;%20&#1084;&#1072;&#1090;&#1077;&#1088;&#1080;&#1072;&#1083;&#1099;_" TargetMode="External"/><Relationship Id="rId6" Type="http://schemas.openxmlformats.org/officeDocument/2006/relationships/hyperlink" Target="../in/&#1054;&#1089;&#1085;&#1086;&#1074;&#1085;&#1086;&#1077;%20&#1089;&#1086;&#1076;&#1077;&#1088;&#1078;&#1072;&#1085;&#1080;&#1077;_10_&#1093;&#1080;&#1084;&#1080;&#1103;%20&#1073;&#1072;&#1079;&#1086;&#1074;.%20&#1091;&#1088;&#1086;&#1074;&#1077;&#1085;&#110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53:00Z</dcterms:created>
  <dc:creator>Customer</dc:creator>
  <dc:description/>
  <cp:keywords/>
  <dc:language>en-US</dc:language>
  <cp:lastModifiedBy>Евгений</cp:lastModifiedBy>
  <cp:lastPrinted>2012-03-09T11:11:00Z</cp:lastPrinted>
  <dcterms:modified xsi:type="dcterms:W3CDTF">2012-03-09T06:13:00Z</dcterms:modified>
  <cp:revision>6</cp:revision>
  <dc:subject/>
  <dc:title>Рассмотрено на заседании МО</dc:title>
</cp:coreProperties>
</file>