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Департамент  образования Администрации города Ноябрь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 №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«Рассмотрено»                                                                      «Согласовано»                                                                          «Утвержда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 заседании методического                                                 Заместитель директора по                                                         Директор МОУ СОШ№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ъединения учителей                                                           УВР__________________                                     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усского языка и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токол №________                                                            от «____» сентября  2011 года                                                  от «____» сентября 2011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 «____» сентября 20</w:t>
      </w:r>
      <w:r>
        <w:rPr>
          <w:lang w:val="en-US"/>
        </w:rPr>
        <w:t>11</w:t>
      </w:r>
      <w:r>
        <w:rPr/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уководитель методиче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ъединения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ого кур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ременный отечественный литературный процес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 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 час в неделю (всего 35 час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Составитель</w:t>
      </w:r>
      <w:r>
        <w:rPr/>
        <w:t xml:space="preserve">: учитель русского язы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и литературы  МОУ СОШ №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Калашникова Виктория Александр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2011-2012 уч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" w:leader="none"/>
          <w:tab w:val="center" w:pos="785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на основе  авторской программы Т.Г.Кучиной, канд. филол. наук, доцента, зав. кафедрой иностранных языков и литератур Ярославского ГПУ им. К.Д.Ушинского «Современный отечественный литературный процесс» (хронологические границы изучаемой в рамках элективного курса литературы – 1985-2003 гг (включая произведения Вен.Ерофеева, А.Битова, С.Соколова, созданные в конце 1960-х-1970-х гг., но вошедшие в русскую литературу только в конце 1980-х гг.) // Элективные курсы в профильном обучении: Образовательная область «Филология» / Министерство образования РФ – М.: Вита-Пресс, 2004 – с.87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а рассчитана на </w:t>
      </w:r>
      <w:r>
        <w:rPr>
          <w:b/>
          <w:i/>
        </w:rPr>
        <w:t>35</w:t>
      </w:r>
      <w:r>
        <w:rPr/>
        <w:t xml:space="preserve"> часов (</w:t>
      </w:r>
      <w:r>
        <w:rPr>
          <w:b/>
          <w:i/>
        </w:rPr>
        <w:t>1</w:t>
      </w:r>
      <w:r>
        <w:rPr/>
        <w:t xml:space="preserve"> час в недел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имеет </w:t>
      </w:r>
      <w:r>
        <w:rPr>
          <w:b/>
          <w:i/>
        </w:rPr>
        <w:t>цели обучения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/>
        <w:t>сформировать представление об основных явлениях и тенденциях развития русской литературы последних десятилетий в контексте современной культуры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/>
        <w:t>развить навыки самостоятельной аналитической и интерпретационной работы с художественным текстом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/>
        <w:t>научить школьника ориентироваться в постоянно меняющемся и противоречивом мире современной культуры и литературы, самостоятельно оценивать разнохарактерные литературные явления и уметь  эту оценку адекватно обосновывать</w:t>
      </w:r>
    </w:p>
    <w:p>
      <w:pPr>
        <w:pStyle w:val="Normal"/>
        <w:jc w:val="center"/>
        <w:rPr/>
      </w:pPr>
      <w:r>
        <w:rPr>
          <w:b/>
          <w:i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и углубление знаний по истории русской литературы ХХ в., осмысление специфики современной русской литературы в контексте европейской и мировой литературы;</w:t>
      </w:r>
    </w:p>
    <w:p>
      <w:pPr>
        <w:pStyle w:val="Normal"/>
        <w:numPr>
          <w:ilvl w:val="0"/>
          <w:numId w:val="3"/>
        </w:numPr>
        <w:rPr/>
      </w:pPr>
      <w:r>
        <w:rPr/>
        <w:t>углубление знаний по теории литературы, овладение литературоведческими категориями, в которых осмысляется современная художественная литература (интертекст, деконструкция, пастиш, симулякр, гипертекст)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чальных навыков литературно-критической работы (написание рецензий на изучаемые в рамках курса и самостоятельно прочитанные произведения, эссе на материале произведений современной литературы).</w:t>
      </w:r>
    </w:p>
    <w:p>
      <w:pPr>
        <w:pStyle w:val="Normal"/>
        <w:rPr/>
      </w:pPr>
      <w:r>
        <w:rPr/>
        <w:t xml:space="preserve">    </w:t>
      </w:r>
      <w:r>
        <w:rPr/>
        <w:t>Освоение современной литературы связано с необходимостью формирования навыков/культуры информационного обеспечения учебной работы. Динамичность развития современной литературы и оперативность литературной критики требуют овладения приемами быстрого поиска информации, в том числе получения ее «</w:t>
      </w:r>
      <w:r>
        <w:rPr>
          <w:lang w:val="en-US"/>
        </w:rPr>
        <w:t>online</w:t>
      </w:r>
      <w:r>
        <w:rPr/>
        <w:t>» из интернетовских литературных сай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результаты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специфики развития, проблематики и поэтики современной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умение выбрать адекватный литературоведческий инструментарий для оценки литературного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умение самостоятельно формулировать собственное мнение о явлениях художественной куль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итературная ситуация конца 1980 – 1990 гг.</w:t>
      </w:r>
      <w:r>
        <w:rPr/>
        <w:t xml:space="preserve"> Место литературы в художественной культуре. Понятие о постмодернизме, постреализме, постпостмодернизме, неосентиментализме, неонатурализм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енедикт Ерофеев. «Москва – Петушки». </w:t>
      </w:r>
      <w:r>
        <w:rPr/>
        <w:t>Автор и герой; речевой портрет героя. Понятие интертекстуальности, основные источники реминисценций и аллюзий в поэме. Сюжет поэмы: ассоциативно-лирический способ связи фрагментов, значимость лейтмотивной организации повествова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аша Соколов. «Школа для дураков».</w:t>
      </w:r>
      <w:r>
        <w:rPr/>
        <w:t xml:space="preserve"> Структура повествующего «я» в романе. Расщепленность сознания героя, двойственность отраженной в его сознании реальности. Пространственно-временная организация романа. Лирическая стихия повествова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ндрей Битов. «Пушкинский дом».</w:t>
      </w:r>
      <w:r>
        <w:rPr/>
        <w:t xml:space="preserve"> Роман-музей. «Пушкинский дом» как автометарефлексивный текст. Обнажение цитатной природы культуры: биография героя как вариации на тему классических сюжетов. Проблема внутренней свободы героя. «Подлинность» и «симулятивность» реальности в «Пушкинском доме»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усский концептуализм.</w:t>
      </w:r>
      <w:r>
        <w:rPr/>
        <w:t xml:space="preserve"> Культурно-философские основания концептуализма. Деконструкция идеологизированного образа реальности и «застывших», авторитетных структур сознания, закрепленных в языке. Понятие о симулякре. Деконструкция лирического «я». «</w:t>
      </w:r>
      <w:r>
        <w:rPr>
          <w:lang w:val="en-US"/>
        </w:rPr>
        <w:t>Action</w:t>
      </w:r>
      <w:r>
        <w:rPr/>
        <w:t>» как форма существования концептуального текста. Дмитрий Александрович Пригов. Лев Рубинштейн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имур Кибиров</w:t>
      </w:r>
      <w:r>
        <w:rPr/>
        <w:t>. Поэтика палимпсеста в поэзии Т.Кибирова. Цитатность как стилеобразующий фактор поэтики. «Сентиментальность» и иро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атьяна Толстая. «Факир».</w:t>
      </w:r>
      <w:r>
        <w:rPr/>
        <w:t xml:space="preserve"> Амбивалентность хронотопа, цикличность времени, метафорическая насыщенность предметов мира. Контраст культурных миров героев. Эмпирический мир и мир творческого воображения в рассказ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Людмила Петрушевская. «Дама с собаками». </w:t>
      </w:r>
      <w:r>
        <w:rPr/>
        <w:t>Психологический мир героев и «бытовой» фон. Экзистенциальная проблематика рассказа. Повествовательная перспектива. Трагедия как фарс в художественном мире Л.Петрушевской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ладимир Маканин. «Кавказский пленный».</w:t>
      </w:r>
      <w:r>
        <w:rPr/>
        <w:t xml:space="preserve"> Антигероическое изображение войны в рассказе. Мотив красоты. Диалог с классикой (Пушкин, Лермонтов, Толстой, Достоевский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Сергей Довлатов. «Номенклатурные полуботинки», «Представление». </w:t>
      </w:r>
      <w:r>
        <w:rPr/>
        <w:t>Биография как литературный факт. Взаимообратимость литературы и реальности в творчестве С.Довлатова. Искусство Довлатова-рассказчика. Экзистенциальные аспекты проблематики рассказов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Г.Владимов. «Генерал и его армия».</w:t>
      </w:r>
      <w:r>
        <w:rPr/>
        <w:t xml:space="preserve"> Традиция классического эпического повествования (Л.Толстой. «Война и мир»). Особенности решения патриотической темы. Психологизм романного повествова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юдмила Улицкая. «Перловый суп».</w:t>
      </w:r>
      <w:r>
        <w:rPr/>
        <w:t xml:space="preserve"> Объективное и субъективное («персональное») время в рассказе. Предметный фон повествования и его значимость в раскрытии психологического облика персонажей. Двойственность повествовательной перстпективы рассказа, особенности художественного язык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Иосиф Бродский.</w:t>
      </w:r>
      <w:r>
        <w:rPr/>
        <w:t xml:space="preserve"> Пространство и время в художественном мире И.Бродского. Бытие человека как путь утрат, «реальность отсутствия». Концепция поэта как «инструмента языка»: жизнь человека и жизнь слова в поэзии И.Бродского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ев Лосев.</w:t>
      </w:r>
      <w:r>
        <w:rPr/>
        <w:t xml:space="preserve"> Структура лирического «я» в стихотворениях Л.Лосева. Поэтика стилизации и стилевая индивидуальность. Поэтическая традиция Х1Х в. и ее преломление в творчестве Л.Лосев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Борис Акунин. «Коронация». </w:t>
      </w:r>
      <w:r>
        <w:rPr/>
        <w:t>Исторический фон и условно-литературная реальность в романе. Трансформация сюжетной схемы детектива. Функции интертекстуальных отсылок (Достоевский, Гоголь, Гончаров, Тургенев и т.д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29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60"/>
        <w:gridCol w:w="5690"/>
      </w:tblGrid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итуация конца 1980-1990-х гг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 Ерофеев. «Москва – Петушки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Соколов. «Школа для дураков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Битов. «Пушкинский дом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нцептуализм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 Кибир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Толстая. «Факир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Петрушевская. «Дама с собаками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аканин. «Кавказский пленный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Довлатов. «Номенклатурные полуботинки», «Представление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мов. «Генерал и его армия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Людмила Улицкая. «Перловый суп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осиф Бродски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Лев Лосе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Борис Акунин. «Коронация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занятий и контроля за знаниям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сновные формы организации учебных занятий – семинары и практические занятия. Перед изучением каждого произведения учащимся предлагается система вопросов, направленных на корректировку рецепции и развитие литературоведческой наблюдательности.</w:t>
      </w:r>
    </w:p>
    <w:p>
      <w:pPr>
        <w:pStyle w:val="Normal"/>
        <w:rPr/>
      </w:pPr>
      <w:r>
        <w:rPr/>
        <w:t xml:space="preserve">    </w:t>
      </w:r>
      <w:r>
        <w:rPr/>
        <w:t>По итогам изучения темы даются вопросы для повторения и задания для самостоятельной работы. Вопросы и задания дифференцированы по уровням сложности. От первых к последним урокам уровень сложности повышается (от вопросов репродуктивного характера к исследовательским заданиям).</w:t>
      </w:r>
    </w:p>
    <w:p>
      <w:pPr>
        <w:pStyle w:val="Normal"/>
        <w:rPr/>
      </w:pPr>
      <w:r>
        <w:rPr/>
        <w:t xml:space="preserve">    </w:t>
      </w:r>
      <w:r>
        <w:rPr/>
        <w:t>Для выполнения контрольных заданий в конце каждой главы приводится аннотированный список литературы (в том числе указываются адреса литературных интернетовских сайтов).</w:t>
      </w:r>
    </w:p>
    <w:p>
      <w:pPr>
        <w:pStyle w:val="Normal"/>
        <w:rPr/>
      </w:pPr>
      <w:r>
        <w:rPr/>
        <w:t xml:space="preserve">    </w:t>
      </w:r>
      <w:r>
        <w:rPr/>
        <w:t>Формами контроля за достижениями учащихся служат самостоятельно подготовленные к уроку сообщения/ доклады и письменные работы. Ученик выполняет одно из заданий «Творческого практикума» (сочинение, рецензия, эссе).</w:t>
      </w:r>
    </w:p>
    <w:p>
      <w:pPr>
        <w:pStyle w:val="Normal"/>
        <w:rPr/>
      </w:pPr>
      <w:r>
        <w:rPr/>
        <w:t xml:space="preserve">    </w:t>
      </w:r>
      <w:r>
        <w:rPr/>
        <w:t>Оценка выставляется с учетом точности понимания проблематики произведения, выбора адекватного пути его аналитического прочтения, оптимального соотношения научной объективности и личностной оценки, правильности речевого оформле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ополнительные материалы</w:t>
      </w:r>
      <w:r>
        <w:rPr/>
        <w:t xml:space="preserve"> для проведения занятий содержатся в хрестоматии: она включает художественные тексты или их фрагменты, а также выдержки из литературоведческих статей/монографий. Отбор литературно-критических материалов ведется также с учетом характера контрольных вопросов и заданий, чтобы предоставить информацию для самостоятельной работы и для выполнения исследовательских зад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элективного курса «Современный отечественный литературный процесс»  в 10 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2340"/>
        <w:gridCol w:w="1440"/>
        <w:gridCol w:w="1440"/>
        <w:gridCol w:w="1620"/>
        <w:gridCol w:w="720"/>
        <w:gridCol w:w="900"/>
        <w:gridCol w:w="1080"/>
        <w:gridCol w:w="900"/>
        <w:gridCol w:w="10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план/фак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тип урока, форма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достиж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еть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т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, иметь опыт, применять на пр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монст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тернет-ресурсы, средства мультимед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Литературная ситуация конца 1980 – 1990 гг.</w:t>
            </w:r>
            <w:r>
              <w:rPr>
                <w:sz w:val="20"/>
                <w:szCs w:val="20"/>
              </w:rPr>
              <w:t xml:space="preserve"> Место литературы в художественной культур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литературы конца 1980-1990 годов в художественной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месте литературы конца 1980-1990 годов в художественной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месте литературы конца 1980-1990 годов в художественной культур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черты литературной ситуации конца 1980-1990 годов в произведениях писателей конца ХХ- начала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остмодернизме, постреализме, постпостмодернизме, неосентиментализме, неонатурализм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постмодернизме, постреализме, постпостмодернизме, неосентиментализме, неонатурализ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постмодернизме, постреализме, постпостмодернизме, неосентиментализме, неонатурализ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тличительные признаки постмодернизма, постпостмодернизма, неосентиментализма, неонатурализм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черты литературного течения в произведениях разных пис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, реферат, доклад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недикт Ерофеев. «Москва – Петушки». </w:t>
            </w:r>
            <w:r>
              <w:rPr>
                <w:sz w:val="20"/>
                <w:szCs w:val="20"/>
              </w:rPr>
              <w:t>Автор и герой; речевой портрет геро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дикт Ерофеев. «Москва – Петушки». Автор и герой; речевой портрет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б особенностях прозы Венедикта Ероф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недикт Ерофеев. «Москва – Петушки». </w:t>
            </w:r>
            <w:r>
              <w:rPr>
                <w:sz w:val="20"/>
                <w:szCs w:val="20"/>
              </w:rPr>
              <w:t>Понятие интертекстуальности, основные источники реминисценций и аллюзий в поэм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интертекстуальности, основные источники реминисценций и аллюзий в поэ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 xml:space="preserve"> об интертекстуальности, основных источниках ременисценций и аллюзий в поэ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недикт Ерофеев. «Москва – Петушки». </w:t>
            </w:r>
            <w:r>
              <w:rPr>
                <w:sz w:val="20"/>
                <w:szCs w:val="20"/>
              </w:rPr>
              <w:t>Сюжет поэмы: ассоциативно-лирический способ связи фрагментов, значимость лейтмотивной организации повествов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дикт Ерофеев. «Москва – Петушки». Сюжет поэмы: ассоциативно-лирический способ связи фрагментов, значимость лейтмотивной организации пове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 xml:space="preserve">об ассоциативно-лирический способ связи фрагментов, значимость лейтмотивной организации повеств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ша Соколов. «Школа для дураков».</w:t>
            </w:r>
            <w:r>
              <w:rPr>
                <w:sz w:val="20"/>
                <w:szCs w:val="20"/>
              </w:rPr>
              <w:t xml:space="preserve"> Структура повествующего «я» в роман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а Соколов. «Школа для дураков». Структура повествующего «я» в ром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структуре повествовательного «Я» в романе Саши Соколова «Школа для дура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ша Соколов. «Школа для дураков». </w:t>
            </w:r>
            <w:r>
              <w:rPr>
                <w:sz w:val="20"/>
                <w:szCs w:val="20"/>
              </w:rPr>
              <w:t>Расщепленность сознания героя, двойственность отраженной в его сознании реальност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щепленность сознания героя, двойственность отраженной в его сознании реа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еть представление</w:t>
            </w:r>
            <w:r>
              <w:rPr>
                <w:sz w:val="16"/>
                <w:szCs w:val="16"/>
              </w:rPr>
              <w:t xml:space="preserve"> о том, что такое расщепленность сознания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ша Соколов. «Школа для дураков». </w:t>
            </w:r>
            <w:r>
              <w:rPr>
                <w:sz w:val="20"/>
                <w:szCs w:val="20"/>
              </w:rPr>
              <w:t>Пространственно-временная организация романа. Лирическая стихия повествов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енно-временная организация романа. Лирическая стих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пространственно-временной организации романа С.Соколова «Школа для дура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ей Битов. «Пушкинский дом».</w:t>
            </w:r>
            <w:r>
              <w:rPr>
                <w:sz w:val="20"/>
                <w:szCs w:val="20"/>
              </w:rPr>
              <w:t xml:space="preserve"> Роман-музей. «Пушкинский дом» как автометарефлексивный текс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-музей. «Пушкинский дом» как автометарефлексивный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романе-муз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дрей Битов. «Пушкинский дом». </w:t>
            </w:r>
            <w:r>
              <w:rPr>
                <w:sz w:val="20"/>
                <w:szCs w:val="20"/>
              </w:rPr>
              <w:t>Обнажение цитатной природы культуры: биография героя как вариации на тему классических сюже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жение цитатной природы культуры: биография героя как вариации на тему классических сю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цитатной природ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дрей Битов. «Пушкинский дом». </w:t>
            </w:r>
            <w:r>
              <w:rPr>
                <w:sz w:val="20"/>
                <w:szCs w:val="20"/>
              </w:rPr>
              <w:t>Проблема внутренней свободы героя. «Подлинность» и «симулятивность» реальности в «Пушкинском дом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 внутренней свободы героя. «Подлинность» и «симулятивность» реальности в «Пушкинском дом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«подлинности» и «симулятивности» реальности в «Пушкинском до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концептуализм.</w:t>
            </w:r>
            <w:r>
              <w:rPr>
                <w:sz w:val="20"/>
                <w:szCs w:val="20"/>
              </w:rPr>
              <w:t xml:space="preserve"> Культурно-философские основания концептуализм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концептуализм. Культурно-философские основания концептуал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культурно-философских основаниях концептуал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культурно-философские основания концептуализм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концептуализм.</w:t>
            </w:r>
            <w:r>
              <w:rPr>
                <w:sz w:val="20"/>
                <w:szCs w:val="20"/>
              </w:rPr>
              <w:t xml:space="preserve"> Деконструкция идеологизированного образа реальности и «застывших», авторитетных структур сознания, закрепленных в язык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концептуализм. Деконструкция идеологизированного образа реальности и «застывших», авторитетных структур сознания, закрепленных в я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культурно-философских основаниях концептуал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деконструкцию идеологизированного образа реальности и «застывших», авторитетных структур сознания, закрепленных в язык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ий концептуализм. </w:t>
            </w:r>
            <w:r>
              <w:rPr>
                <w:sz w:val="20"/>
                <w:szCs w:val="20"/>
              </w:rPr>
              <w:t>Понятие о симулякре. Деконструкция лирического «я». «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>» как форма существования концептуального текста. Дмитрий Александрович Пригов. Лев Рубинштейн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концептуализм. Понятие о симулякре. Деконструкция лирического «я». «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>» как форма существования концептуального текста. Дмитрий Александрович Пригов. Лев Рубинштей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б «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>» как форме существования концептуаль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ть  </w:t>
            </w:r>
            <w:r>
              <w:rPr>
                <w:sz w:val="16"/>
                <w:szCs w:val="16"/>
              </w:rPr>
              <w:t>понятие о симулякре, деконструкцию лирического «я». «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>» как форму существования концептуального текст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амостоятельно исследовать проблему, поставленную в теме, отбирать литературный материал, логически его выстраи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мур Кибиров</w:t>
            </w:r>
            <w:r>
              <w:rPr>
                <w:sz w:val="20"/>
                <w:szCs w:val="20"/>
              </w:rPr>
              <w:t>. Поэтика палимпсеста в поэзии Т.Кибирова. Цитатность как стилеобразующий фактор поэтики. «Сентиментальность» и иро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ика палимпсеста в поэзии Т.Кибирова. Цитатность как стилеобразующий фактор поэтики. «Сентиментальность» и иро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поэтике палимпсеста в поэзии Т.Киб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оэт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тьяна Толстая. «Факир».</w:t>
            </w:r>
            <w:r>
              <w:rPr>
                <w:sz w:val="20"/>
                <w:szCs w:val="20"/>
              </w:rPr>
              <w:t xml:space="preserve"> Амбивалентность хронотопа, цикличность времени, метафорическая насыщенность предметов мир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ивалентность хронотопа, цикличность времени, метафорическая насыщенность предметов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б амбивалентности хронотопа, цикличности времени, метафорической насыщенности предметов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атьяна Толстая. «Факир». </w:t>
            </w:r>
            <w:r>
              <w:rPr>
                <w:sz w:val="20"/>
                <w:szCs w:val="20"/>
              </w:rPr>
              <w:t>Контраст культурных миров героев. Эмпирический мир и мир творческого воображения в рассказ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ст культурных миров героев. Эмпирический мир и мир творческого воображения в расск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культурных мирах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юдмила Петрушевская. «Дама с собаками». </w:t>
            </w:r>
            <w:r>
              <w:rPr>
                <w:sz w:val="20"/>
                <w:szCs w:val="20"/>
              </w:rPr>
              <w:t>Психологический мир героев и «бытовой» фон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Петрушевская. «Дама с собаками». Психологический мир героев и «бытовой» ф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психологическом мире героев произведений Л.Петруше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юдмила Петрушевская. «Дама с собаками». </w:t>
            </w:r>
            <w:r>
              <w:rPr>
                <w:sz w:val="20"/>
                <w:szCs w:val="20"/>
              </w:rPr>
              <w:t>Экзистенциальная проблематика рассказа. Повествовательная перспектив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истенциальная проблематика рассказа. Повествовательная перспекти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б экзистенциальной проблематике рассказа, о  повествовательной перспективе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юдмила Петрушевская. «Дама с собаками». </w:t>
            </w:r>
            <w:r>
              <w:rPr>
                <w:sz w:val="20"/>
                <w:szCs w:val="20"/>
              </w:rPr>
              <w:t>Трагедия как фарс в художественном мире Л.Петрушевск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гедия как фарс в художественном мире Л.Петрушевс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еть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имир Маканин. «Кавказский пленный».</w:t>
            </w:r>
            <w:r>
              <w:rPr>
                <w:sz w:val="20"/>
                <w:szCs w:val="20"/>
              </w:rPr>
              <w:t xml:space="preserve"> Антигероическое изображение войны в рассказе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Маканин. «Кавказский пленный». Антигероическое изображение войны в рассказ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творчестве В. Мак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имир Маканин. «Кавказский пленный». </w:t>
            </w:r>
            <w:r>
              <w:rPr>
                <w:sz w:val="20"/>
                <w:szCs w:val="20"/>
              </w:rPr>
              <w:t>Мотив красоты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Маканин. «Кавказский пленный». Мотив крас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творчестве В. Мак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имир Маканин. «Кавказский пленный». </w:t>
            </w:r>
            <w:r>
              <w:rPr>
                <w:sz w:val="20"/>
                <w:szCs w:val="20"/>
              </w:rPr>
              <w:t>Диалог с классикой (Пушкин, Лермонтов, Толстой, Достоевский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 с классикой (Пушкин, Лермонтов, Толстой, Достоевск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творчестве В. Мак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ргей Довлатов. «Номенклатурные полуботинки», «Представление». </w:t>
            </w:r>
            <w:r>
              <w:rPr>
                <w:sz w:val="20"/>
                <w:szCs w:val="20"/>
              </w:rPr>
              <w:t xml:space="preserve">Биография как литературный факт. Искусство Довлатова-рассказчика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рафия как литературный факт. Искусство Довлатова-рассказч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творчестве Сергея Довл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ргей Довлатов. «Номенклатурные полуботинки», «Представление». </w:t>
            </w:r>
            <w:r>
              <w:rPr>
                <w:sz w:val="20"/>
                <w:szCs w:val="20"/>
              </w:rPr>
              <w:t>Взаимообратимость литературы и реальности в творчестве С.Довлатов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братимость литературы и реальности в творчестве С.Довлат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творчестве Сергея Довл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ргей Довлатов. «Номенклатурные полуботинки», «Представление». </w:t>
            </w:r>
            <w:r>
              <w:rPr>
                <w:sz w:val="20"/>
                <w:szCs w:val="20"/>
              </w:rPr>
              <w:t>Экзистенциальные аспекты проблематики рассказ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истенциальные аспекты проблематики рассказов Сергея Довл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б экзистенциальных аспектах проблематики рассказов Сергея Довл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Владимов. «Генерал и его армия».</w:t>
            </w:r>
            <w:r>
              <w:rPr>
                <w:sz w:val="20"/>
                <w:szCs w:val="20"/>
              </w:rPr>
              <w:t xml:space="preserve"> Традиция классического эпического повествования (Л.Толстой. «Война и мир»). Особенности решения патриотической темы. Психологизм романного повествов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я классического эпического повествования (Л.Толстой. «Война и мир»). Особенности решения патриотической темы. Психологизм романного пове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меть представление</w:t>
            </w:r>
            <w:r>
              <w:rPr>
                <w:sz w:val="16"/>
                <w:szCs w:val="16"/>
              </w:rPr>
              <w:t xml:space="preserve"> о психологизме романного пове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юдмила Улицкая. «Перловый суп».</w:t>
            </w:r>
            <w:r>
              <w:rPr>
                <w:sz w:val="20"/>
                <w:szCs w:val="20"/>
              </w:rPr>
              <w:t xml:space="preserve"> Объективное и субъективное («персональное») время в рассказе. Предметный фон повествования и его значимость в раскрытии психологического облика персонажей. Двойственность повествовательной перспективы рассказа, особенности художественного язык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ивное и субъективное («персональное») время в рассказе. Предметный фон повествования и его значимость в раскрытии психологического облика персонажей. Двойственность повествовательной перспективы рассказа, особенности художестве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б объективном и субъективном времени в рассказе, о предметном фоне повествования и его значимости в раскрытии психологического облика персона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осиф Бродский.</w:t>
            </w:r>
            <w:r>
              <w:rPr>
                <w:sz w:val="20"/>
                <w:szCs w:val="20"/>
              </w:rPr>
              <w:t xml:space="preserve"> Пространство и время в художественном мире И.Бродского. Бытие человека как путь утрат, «реальность отсутствия»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о и время в художественном мире И.Бродского. Бытие человека как путь утрат, «реальность отсутств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пространстве и времени в художественном мире И.Брод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оэтическое 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осиф Бродский. </w:t>
            </w:r>
            <w:r>
              <w:rPr>
                <w:sz w:val="20"/>
                <w:szCs w:val="20"/>
              </w:rPr>
              <w:t>Концепция поэта как «инструмента языка»: жизнь человека и жизнь слова в поэзии И.Бродского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щита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Рецензиро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поэта как «инструмента языка»: жизнь человека и жизнь слова в поэзии И.Брод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жизни человека и жизни слова в поэзии И.Брод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оэтическое 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Рецензировани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в Лосев.</w:t>
            </w:r>
            <w:r>
              <w:rPr>
                <w:sz w:val="20"/>
                <w:szCs w:val="20"/>
              </w:rPr>
              <w:t xml:space="preserve"> Структура лирического «я» в стихотворениях Л.Лосева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лирического «я» в стихотворениях Л.Лос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структуре лирического «я» в стихотворениях Л.Лос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оэт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ев Лосев. </w:t>
            </w:r>
            <w:r>
              <w:rPr>
                <w:sz w:val="20"/>
                <w:szCs w:val="20"/>
              </w:rPr>
              <w:t>Поэтика стилизации и стилевая индивидуальность. Поэтическая традиция Х1Х в. и ее преломление в творчестве Л.Лосев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ика стилизации и стилевая индивидуальность. Поэтическая традиция Х1Х в. и ее преломление в творчестве Л.Лос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поэтике стилизации и стилевой индивиду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оэт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рис Акунин. «Коронация». </w:t>
            </w:r>
            <w:r>
              <w:rPr>
                <w:sz w:val="20"/>
                <w:szCs w:val="20"/>
              </w:rPr>
              <w:t xml:space="preserve">Исторический фон и условно-литературная реальность в романе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облем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й фон и условно-литературная реальность в романе Бориса Акунина «Корон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б историческом фоне и условной реальности в романе Бориса Акунина «Корон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рис Акунин. «Коронация». </w:t>
            </w:r>
            <w:r>
              <w:rPr>
                <w:sz w:val="20"/>
                <w:szCs w:val="20"/>
              </w:rPr>
              <w:t>Трансформация сюжетной схемы детектив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ция сюжетной схемы детекти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трансформации сюжетной схемы дет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(тема на вы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рис Акунин. «Коронация». </w:t>
            </w:r>
            <w:r>
              <w:rPr>
                <w:sz w:val="20"/>
                <w:szCs w:val="20"/>
              </w:rPr>
              <w:t>Функции интертекстуальных отсылок (Достоевский, Гоголь, Гончаров, Тургенев и т.д.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блемная л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Анали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 интертекстуальных отсылок (Достоевский, Гоголь, Гончаров, Тургенев и т.д.) в творчестве Бориса Аку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>о функции интертекстуальных отсы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жизни и творчестве писа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прозаическ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учебные умения, навыки и способы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выделение характерных причинно-следственных связей;</w:t>
      </w:r>
    </w:p>
    <w:p>
      <w:pPr>
        <w:pStyle w:val="Normal"/>
        <w:rPr/>
      </w:pPr>
      <w:r>
        <w:rPr/>
        <w:t>-сравнение и сопоставление;</w:t>
      </w:r>
    </w:p>
    <w:p>
      <w:pPr>
        <w:pStyle w:val="Normal"/>
        <w:rPr/>
      </w:pPr>
      <w:r>
        <w:rPr/>
        <w:t>-умение различать: факт, мнение, доказательство, гипотеза, аксиома;</w:t>
      </w:r>
    </w:p>
    <w:p>
      <w:pPr>
        <w:pStyle w:val="Normal"/>
        <w:rPr/>
      </w:pPr>
      <w:r>
        <w:rPr/>
        <w:t>-самостоятельное выполнение различного вида творческих работ;</w:t>
      </w:r>
    </w:p>
    <w:p>
      <w:pPr>
        <w:pStyle w:val="Normal"/>
        <w:rPr/>
      </w:pPr>
      <w:r>
        <w:rPr/>
        <w:t>-способность устно и письменно передавать содержание текста в сжатом или развернутом виде;</w:t>
      </w:r>
    </w:p>
    <w:p>
      <w:pPr>
        <w:pStyle w:val="Normal"/>
        <w:rPr/>
      </w:pPr>
      <w:r>
        <w:rPr/>
        <w:t>-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rPr/>
      </w:pPr>
      <w:r>
        <w:rPr/>
        <w:t>-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rPr/>
      </w:pPr>
      <w:r>
        <w:rPr/>
        <w:t>-составление плана, тезиса, конспекта;</w:t>
      </w:r>
    </w:p>
    <w:p>
      <w:pPr>
        <w:pStyle w:val="Normal"/>
        <w:rPr/>
      </w:pPr>
      <w:r>
        <w:rPr/>
        <w:t>-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rPr/>
      </w:pPr>
      <w:r>
        <w:rPr/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rPr/>
      </w:pPr>
      <w:r>
        <w:rPr/>
        <w:t>-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4:00Z</dcterms:created>
  <dc:creator>я</dc:creator>
  <dc:description/>
  <cp:keywords/>
  <dc:language>en-US</dc:language>
  <cp:lastModifiedBy>Cabinet207</cp:lastModifiedBy>
  <cp:lastPrinted>2008-09-10T21:49:00Z</cp:lastPrinted>
  <dcterms:modified xsi:type="dcterms:W3CDTF">2012-03-06T04:00:00Z</dcterms:modified>
  <cp:revision>21</cp:revision>
  <dc:subject/>
  <dc:title>Управление образования Администрации города Ноябрьска</dc:title>
</cp:coreProperties>
</file>