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Пояснительная записка</w:t>
      </w:r>
    </w:p>
    <w:p>
      <w:pPr>
        <w:pStyle w:val="Style14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Настоящая программа по письму и развитию речи  для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создана на основе: 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бразования утвержденного приказом Минобразования  России от 5.03.2004Г.№1089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ОТ 10.07.1992Г. №3266-1  (в ред.от 24.04.2008Г) ст.7, 9, 11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плана </w:t>
      </w:r>
      <w:r>
        <w:rPr>
          <w:b/>
          <w:bCs/>
        </w:rPr>
        <w:t xml:space="preserve"> </w:t>
      </w:r>
      <w:r>
        <w:rPr>
          <w:sz w:val="28"/>
          <w:szCs w:val="28"/>
        </w:rPr>
        <w:t>Березовской специальной (коррекционной)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а 2011-2012 уч.г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граммы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5-9 классы, сборник 1  под ред. В.В. Воронковой.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бочая  программа по письму и развитию речи   представляет собой целостный документ, включающий пять разделов: пояснительную записку; календарно-тематический план; перечень учебно-методического обеспечения; требования к уровню подготовки учащихся; приложения (нормы оценок, ИКТ)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урс русского языка направлен на достижение следующих </w:t>
      </w:r>
      <w:r>
        <w:rPr>
          <w:b/>
          <w:i/>
          <w:sz w:val="28"/>
          <w:szCs w:val="28"/>
        </w:rPr>
        <w:t>целей</w:t>
      </w:r>
      <w:r>
        <w:rPr>
          <w:sz w:val="28"/>
          <w:szCs w:val="28"/>
        </w:rPr>
        <w:t xml:space="preserve">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речемыслительной деятельности, коммуникативных умений и навы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етодике преподавания русского зыка определены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обучения предмету детей с отклонениями в разви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 школьников правильно и осмысленно читать доступный их пониманию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работать достаточно прочные навыки грамотного письма на основе усвоения звукового состава языка, элементарных сведений по грамматике и право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сить уровень общего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учить школьников последовательно и правильно излагать свои мысли в устной 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нравственные качества школьников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психологических особенностей детей с нарушением познавательной деятельности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Style14"/>
        <w:jc w:val="both"/>
        <w:rPr/>
      </w:pPr>
      <w:r>
        <w:rPr>
          <w:b/>
          <w:bCs/>
          <w:i/>
          <w:sz w:val="28"/>
          <w:szCs w:val="28"/>
        </w:rPr>
        <w:t>Совершенствование движений и сенсомоторного развития</w:t>
      </w:r>
      <w:r>
        <w:rPr>
          <w:sz w:val="28"/>
          <w:szCs w:val="28"/>
        </w:rPr>
        <w:t xml:space="preserve">:  развитие мелкой моторики и пальцев рук; развитие навыков каллиграфии; развитие артикуляционной моторики. </w:t>
      </w:r>
    </w:p>
    <w:p>
      <w:pPr>
        <w:pStyle w:val="Style14"/>
        <w:jc w:val="both"/>
        <w:rPr/>
      </w:pPr>
      <w:r>
        <w:rPr>
          <w:b/>
          <w:bCs/>
          <w:i/>
          <w:sz w:val="28"/>
          <w:szCs w:val="28"/>
        </w:rPr>
        <w:t>Коррекция отдельных сторон психической деятельности</w:t>
      </w:r>
      <w:r>
        <w:rPr>
          <w:sz w:val="28"/>
          <w:szCs w:val="28"/>
        </w:rPr>
        <w:t xml:space="preserve">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 </w:t>
      </w:r>
    </w:p>
    <w:p>
      <w:pPr>
        <w:pStyle w:val="Style14"/>
        <w:jc w:val="both"/>
        <w:rPr/>
      </w:pPr>
      <w:r>
        <w:rPr>
          <w:b/>
          <w:bCs/>
          <w:i/>
          <w:sz w:val="28"/>
          <w:szCs w:val="28"/>
        </w:rPr>
        <w:t>Развитие различных видов мышлен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звитие наглядно-образного мышления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Style14"/>
        <w:jc w:val="both"/>
        <w:rPr/>
      </w:pPr>
      <w:r>
        <w:rPr>
          <w:b/>
          <w:bCs/>
          <w:i/>
          <w:sz w:val="28"/>
          <w:szCs w:val="28"/>
        </w:rPr>
        <w:t>Развитие основных мыслительных операц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Style14"/>
        <w:jc w:val="both"/>
        <w:rPr/>
      </w:pPr>
      <w:r>
        <w:rPr>
          <w:b/>
          <w:bCs/>
          <w:i/>
          <w:sz w:val="28"/>
          <w:szCs w:val="28"/>
        </w:rPr>
        <w:t>Коррекция нарушений в развитии эмоционально-личностной сферы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Style14"/>
        <w:jc w:val="both"/>
        <w:rPr/>
      </w:pPr>
      <w:r>
        <w:rPr>
          <w:b/>
          <w:bCs/>
          <w:i/>
          <w:sz w:val="28"/>
          <w:szCs w:val="28"/>
        </w:rPr>
        <w:t>Коррекция – развитие речи:</w:t>
      </w:r>
      <w:r>
        <w:rPr>
          <w:sz w:val="28"/>
          <w:szCs w:val="28"/>
        </w:rPr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2" w:hanging="0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Программа рассчитана на 136 часов </w:t>
      </w:r>
    </w:p>
    <w:p>
      <w:pPr>
        <w:pStyle w:val="Style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часа в недел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и составленный на её основе тематический план выдвигают требования к знаниям, умениям и навыкам, которыми учащиеся должны овладеть к концу учебного года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ребования к умениям учащихс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звуки и буквы, гласные и соглас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родственных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безударных гласных, соглас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ор по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уществ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простое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 и письменно связно высказыватьс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тор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личать основные группы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ые случаи подбора родственных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менение формы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к существительным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ростое предложени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ть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ять за сильным учеником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сложно отвеч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менять форму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предложени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чебного материала в данных  классах  учитываются психологические особенности обучающихс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внимание уделяется эретичным и торпидным детям. Для них предусмотрены в плане индивидуальные формы контроля  усвоения учебного материала: индивидуальные задания с поэтапным их выполнением, задания с частичной подсказкой.</w:t>
      </w:r>
    </w:p>
    <w:p>
      <w:pPr>
        <w:pStyle w:val="Style14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еосложнённой формы предусмотрены задания повышенной сложности и творческого характера, развивающие упражнения с использованием персонального компьюте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тепень обученности учащихся, в тематическом плане 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задания повышенной сложности и творческого характера, предусмотрено повторение учебного материала, самостоятельная работа с учетом индивидуальных особенностей и возможностей детей, дифференцированные зад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виды работ, которые позволяют вести контроль за усвоением учебного материала, а именн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верочные диктанты по тема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практические работ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общающие уроки по тема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тест-контроль по изученным тема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ые работы по окончании каждой четвер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познавательные возможности учащихся, для активизации умственной деятельности, развития самостоятельности, осознанности восприятия материала, в план включены уроки нестандартного тип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 применением ИКТ (приложение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рок-путешеств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рок-рассужде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урок-диспу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Тематическое планирование по письму и развитию речи в 6  класс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2126"/>
        <w:gridCol w:w="3969"/>
        <w:gridCol w:w="3119"/>
        <w:gridCol w:w="141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(воспитательные и образователь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К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  Ч    Е    Т    В    Е    Р    Т    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водный урок. Знакомство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познакомить учащихся с новым учебником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повторить понятия русского языка, известные учащимся с 5 класс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развивать связную речь учащихс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обогащать словарный запас учащихс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перед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зентац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ь. Речь – главный способ общения людей. Понятие о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ть умения составлять предложения, устанавливать связь между словами при помощи вопросов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и оформления предложения на письме, соблюдения правильной интонации при устных высказываниях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 учащихся понимание того, что предложение является единицей речи, выражающей законченную мысль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ой речью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память и внимание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ексте. Глав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ть понятие о тексте, его идее и главной мысли;</w:t>
            </w:r>
          </w:p>
          <w:p>
            <w:pPr>
              <w:pStyle w:val="Normal"/>
              <w:jc w:val="both"/>
              <w:rPr/>
            </w:pPr>
            <w:r>
              <w:rPr/>
              <w:t>-тренировать умение определять признаки главных членов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чить определять главные члены в предложении;</w:t>
            </w:r>
          </w:p>
          <w:p>
            <w:pPr>
              <w:pStyle w:val="Normal"/>
              <w:jc w:val="both"/>
              <w:rPr/>
            </w:pPr>
            <w:r>
              <w:rPr/>
              <w:t>-учить выделять в предложении главные члены как его смысловую и грамматическую основ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память, внимание, орфографическую зоркость;</w:t>
            </w:r>
          </w:p>
          <w:p>
            <w:pPr>
              <w:pStyle w:val="Normal"/>
              <w:jc w:val="both"/>
              <w:rPr/>
            </w:pPr>
            <w:r>
              <w:rPr/>
              <w:t>-учить списывать текст, проговаривая по словам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и грамотного и каллиграфического письма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jc w:val="both"/>
              <w:rPr/>
            </w:pPr>
            <w:r>
              <w:rPr/>
              <w:t>Прекрас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ча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ренировать умение определять признаки второстепенных членов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учить определять второстепенные члены в предложе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ённые и нераспространён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торить сведения о распространённом и нераспространённом предложении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отличать распространённые и нераспространённые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ой речью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бор материала к сочинению «Осень – золотая пора прир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особствовать развитию литературной речи, умению использовать в речи сравнительные обороты, цитаты, строки из стихотворений;</w:t>
            </w:r>
          </w:p>
          <w:p>
            <w:pPr>
              <w:pStyle w:val="Normal"/>
              <w:jc w:val="both"/>
              <w:rPr/>
            </w:pPr>
            <w:r>
              <w:rPr/>
              <w:t>-учить выбирать главное в том или ином понят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умение составлять план текста, оформлять сочинение;</w:t>
            </w:r>
          </w:p>
          <w:p>
            <w:pPr>
              <w:pStyle w:val="Normal"/>
              <w:jc w:val="both"/>
              <w:rPr/>
            </w:pPr>
            <w:r>
              <w:rPr/>
              <w:t>-способствовать развитию орфографической зоркости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для сочи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Карт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Левитана «Золотая осен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торить изученный материал по теме «Однородные члены предложения»;</w:t>
            </w:r>
          </w:p>
          <w:p>
            <w:pPr>
              <w:pStyle w:val="Normal"/>
              <w:jc w:val="both"/>
              <w:rPr/>
            </w:pPr>
            <w:r>
              <w:rPr/>
              <w:t>-вспомнить особенности однородных членов предло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 «Однород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предлож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вать основу сознательного употребления однородных членов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правильно употреблять запятую в предложениях с однородными членами;</w:t>
            </w:r>
          </w:p>
          <w:p>
            <w:pPr>
              <w:pStyle w:val="Normal"/>
              <w:jc w:val="both"/>
              <w:rPr/>
            </w:pPr>
            <w:r>
              <w:rPr/>
              <w:t>-учить овладевать интонацией перечисления при чтении предложений с однородными членам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ой речью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память и внимание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 «Однород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предлож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жатое изложение «Осень». Упр. 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учеников письменно излагать прочитанный или услышанный текст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самостоятельно мыслить, анализировать текст;</w:t>
            </w:r>
          </w:p>
          <w:p>
            <w:pPr>
              <w:pStyle w:val="Normal"/>
              <w:jc w:val="both"/>
              <w:rPr/>
            </w:pPr>
            <w:r>
              <w:rPr/>
              <w:t>-подготовить учащихся к созданию речевого произведения художественного стиля на основе готового образц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память и внимание учеников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текста изложения (незнакомы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 по теме «Повтор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ить степень усвоения знаний по теме «Повторение»;</w:t>
            </w:r>
          </w:p>
          <w:p>
            <w:pPr>
              <w:pStyle w:val="Normal"/>
              <w:jc w:val="both"/>
              <w:rPr/>
            </w:pPr>
            <w:r>
              <w:rPr/>
              <w:t>-закрепить навыки лингвистического разбора;</w:t>
            </w:r>
          </w:p>
          <w:p>
            <w:pPr>
              <w:pStyle w:val="Normal"/>
              <w:jc w:val="both"/>
              <w:rPr/>
            </w:pPr>
            <w:r>
              <w:rPr/>
              <w:t>-проконтролировать орфографические и пунктуационные ум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сить личную ответственность каждого ученика за результат работы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знания и умения на основе материала контрольного диктант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орфографические и пунктуационные умен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 самостоятельной работы, трудолюбия,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в которых были допущены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. Звуки и буквы гласные и соглас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сстановить и уточнить знания учащихся о различии звуков и букв;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о способом графического обозначения звукового состава слова – транскрипцией (без уточнения самого термина);</w:t>
            </w:r>
          </w:p>
          <w:p>
            <w:pPr>
              <w:pStyle w:val="Normal"/>
              <w:jc w:val="both"/>
              <w:rPr/>
            </w:pPr>
            <w:r>
              <w:rPr/>
              <w:t>-учить проводить звуко-буквенный анализ звучащего слова;</w:t>
            </w:r>
          </w:p>
          <w:p>
            <w:pPr>
              <w:pStyle w:val="Normal"/>
              <w:jc w:val="both"/>
              <w:rPr/>
            </w:pPr>
            <w:r>
              <w:rPr/>
              <w:t>-сравнивать буквенный и звуковой состав слова;</w:t>
            </w:r>
          </w:p>
          <w:p>
            <w:pPr>
              <w:pStyle w:val="Normal"/>
              <w:jc w:val="both"/>
              <w:rPr/>
            </w:pPr>
            <w:r>
              <w:rPr/>
              <w:t>-выделять одинаковые и различные звук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орфографическую зорк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фонематический слух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а</w:t>
            </w:r>
          </w:p>
          <w:p>
            <w:pPr>
              <w:pStyle w:val="Normal"/>
              <w:jc w:val="both"/>
              <w:rPr/>
            </w:pPr>
            <w:r>
              <w:rPr/>
              <w:t>Анте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лфави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– показатель мягкости на пись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представление о роли мягкого знака как показателя мягк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ст</w:t>
            </w:r>
          </w:p>
          <w:p>
            <w:pPr>
              <w:pStyle w:val="Normal"/>
              <w:jc w:val="both"/>
              <w:rPr/>
            </w:pPr>
            <w:r>
              <w:rPr/>
              <w:t>Перр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онкие и глухие согласные. Написания, соответствующие и не соответствующие их произноше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ить детей подбирать к словам с парными звонкими и глухими согласными проверочные сл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особствовать развитию реч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орфографическую зоркость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мнительных согласных. Проверка сомнительной изменением формы слова и подбором родственных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учить детей написанию сомнительных согласных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проверять сомнительную согласную при написании слов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подбирать родственные сл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орфографическую зорк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фонематический слух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Звуки и букв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актуализировать знания учащихся о правописании парных звонких и глухих согласных, безударных и ударных гласных в корне слова, мягкого знак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знания и умения по теме «Звуки и букв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и самоконтрол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Звуки и букв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ить степень усвоения знаний по теме «Звуки и буквы»;</w:t>
            </w:r>
          </w:p>
          <w:p>
            <w:pPr>
              <w:pStyle w:val="Normal"/>
              <w:jc w:val="both"/>
              <w:rPr/>
            </w:pPr>
            <w:r>
              <w:rPr/>
              <w:t>-закрепить навыки лингвистического разбора;</w:t>
            </w:r>
          </w:p>
          <w:p>
            <w:pPr>
              <w:pStyle w:val="Normal"/>
              <w:jc w:val="both"/>
              <w:rPr/>
            </w:pPr>
            <w:r>
              <w:rPr/>
              <w:t>-проконтролировать орфографические и пунктуационные ум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сить личную ответственность каждого ученика за результат работы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-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знания и умения на основе материала контрольного диктант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орфографические и пунктуационные умен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 самостоятельной работы, трудолюбия,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в которых были допущены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. Корень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точнить представление о признаках родственных слов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выделять корень в словах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признака однокоренных с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помнить два признака однокоренных слов;</w:t>
            </w:r>
          </w:p>
          <w:p>
            <w:pPr>
              <w:pStyle w:val="Normal"/>
              <w:jc w:val="both"/>
              <w:rPr/>
            </w:pPr>
            <w:r>
              <w:rPr/>
              <w:t>-уточнить представления о том, что корни в однокоренных словах пишутся одинаково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учить распознавать однокоренные слова и выделять корен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– значимая часть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точнить знания учащихся о приставках;</w:t>
            </w:r>
          </w:p>
          <w:p>
            <w:pPr>
              <w:pStyle w:val="Normal"/>
              <w:jc w:val="both"/>
              <w:rPr/>
            </w:pPr>
            <w:r>
              <w:rPr/>
              <w:t>-закреплять знания о роли приставок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разбирать слова по составу;</w:t>
            </w:r>
          </w:p>
          <w:p>
            <w:pPr>
              <w:pStyle w:val="Normal"/>
              <w:jc w:val="both"/>
              <w:rPr/>
            </w:pPr>
            <w:r>
              <w:rPr/>
              <w:t>-образовывать слова с помощью приставок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память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 «Пристав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 – значимая часть слова. Образование слов с помощью суффик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точнить знания о роли суффиксов в нашем языке;</w:t>
            </w:r>
          </w:p>
          <w:p>
            <w:pPr>
              <w:pStyle w:val="Normal"/>
              <w:jc w:val="both"/>
              <w:rPr/>
            </w:pPr>
            <w:r>
              <w:rPr/>
              <w:t>-учить образовывать слова с помощью суффикс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разбирать слова по состав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память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а</w:t>
            </w:r>
          </w:p>
          <w:p>
            <w:pPr>
              <w:pStyle w:val="Normal"/>
              <w:jc w:val="both"/>
              <w:rPr/>
            </w:pPr>
            <w:r>
              <w:rPr/>
              <w:t>Женщ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Суффик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и его роль в пред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глубить представления учащихся об особенностях окончания как части слова, которая служит для связи слов в предложении, и роли предло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 «Оконча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темы «Состав сло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знания об однокоренных словах и значимых частях слова;</w:t>
            </w:r>
          </w:p>
          <w:p>
            <w:pPr>
              <w:pStyle w:val="Normal"/>
              <w:jc w:val="both"/>
              <w:rPr/>
            </w:pPr>
            <w:r>
              <w:rPr/>
              <w:t>-уметь разбирать слова по составу;</w:t>
            </w:r>
          </w:p>
          <w:p>
            <w:pPr>
              <w:pStyle w:val="Normal"/>
              <w:jc w:val="both"/>
              <w:rPr/>
            </w:pPr>
            <w:r>
              <w:rPr/>
              <w:t>-отработать орфографическую зоркость (умение находить в корне или приставке букву, требующую проверки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память и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лексически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Состав сло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ить степень усвоения знаний по теме «Состав слова»;</w:t>
            </w:r>
          </w:p>
          <w:p>
            <w:pPr>
              <w:pStyle w:val="Normal"/>
              <w:jc w:val="both"/>
              <w:rPr/>
            </w:pPr>
            <w:r>
              <w:rPr/>
              <w:t>-закрепить навыки лингвистического разбора;</w:t>
            </w:r>
          </w:p>
          <w:p>
            <w:pPr>
              <w:pStyle w:val="Normal"/>
              <w:jc w:val="both"/>
              <w:rPr/>
            </w:pPr>
            <w:r>
              <w:rPr/>
              <w:t>-проконтролировать орфографические и пунктуационные ум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сить личную ответственность каждого ученика за результат работы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знания и умения на основе материала контрольного диктант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орфографические и пунктуационные умен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 самостоятельной работы, трудолюбия, ответственнос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в которых были допущены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представление учащихся о двух способах проверки безударных гласных в корне слова: изменением формы числа и подбором однокоренных слов;</w:t>
            </w:r>
          </w:p>
          <w:p>
            <w:pPr>
              <w:pStyle w:val="Normal"/>
              <w:jc w:val="both"/>
              <w:rPr/>
            </w:pPr>
            <w:r>
              <w:rPr/>
              <w:t>-выполнить слогоо-звуковой анализ слов с целью  показа возможного расхождения произношения и написания сл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особствовать развитию орфографической зорк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вырабатывать навыки грамотного письма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звонких и глухих согласных в корне сл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ть умения подбирать проверочные слова;</w:t>
            </w:r>
          </w:p>
          <w:p>
            <w:pPr>
              <w:pStyle w:val="Normal"/>
              <w:jc w:val="both"/>
              <w:rPr/>
            </w:pPr>
            <w:r>
              <w:rPr/>
              <w:t>-сравнивать искомую букву в проверочном и проверяемом словах;</w:t>
            </w:r>
          </w:p>
          <w:p>
            <w:pPr>
              <w:pStyle w:val="Normal"/>
              <w:jc w:val="both"/>
              <w:rPr/>
            </w:pPr>
            <w:r>
              <w:rPr/>
              <w:t>-учить подбирать проверочные слова различными способами и соотносить проверяемую букву с буквой проверочного слов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ять у учащихся словарный запас;</w:t>
            </w:r>
          </w:p>
          <w:p>
            <w:pPr>
              <w:pStyle w:val="Normal"/>
              <w:jc w:val="both"/>
              <w:rPr/>
            </w:pPr>
            <w:r>
              <w:rPr/>
              <w:t>-вырабатывать навыки грамотного письма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память и внимание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час.</w:t>
            </w:r>
          </w:p>
          <w:p>
            <w:pPr>
              <w:pStyle w:val="Normal"/>
              <w:jc w:val="both"/>
              <w:rPr/>
            </w:pPr>
            <w:r>
              <w:rPr/>
              <w:t>Тепе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износимые согласные в корн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ть умение писать слова с непроизносимыми согласными в корне слова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подбирать однокоренные слова; сравнивать в них произношение и написание корня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проверять слова с непроизносимыми согласным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ять у учащихся словарный запас;</w:t>
            </w:r>
          </w:p>
          <w:p>
            <w:pPr>
              <w:pStyle w:val="Normal"/>
              <w:jc w:val="both"/>
              <w:rPr/>
            </w:pPr>
            <w:r>
              <w:rPr/>
              <w:t>-вырабатывать навыки грамотного письма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память и внимание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темы «Правописание гласных и согласных в корн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умение проверять слова с непроизносимыми согласными;</w:t>
            </w:r>
          </w:p>
          <w:p>
            <w:pPr>
              <w:pStyle w:val="Normal"/>
              <w:jc w:val="both"/>
              <w:rPr/>
            </w:pPr>
            <w:r>
              <w:rPr/>
              <w:t>-сравнивать искомую букву в проверочном и проверяемом словах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память и внимание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с грамматическим заданием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верить степень усвоения знаний за </w:t>
            </w:r>
            <w:r>
              <w:rPr>
                <w:lang w:val="en-US"/>
              </w:rPr>
              <w:t>I</w:t>
            </w:r>
            <w:r>
              <w:rPr/>
              <w:t xml:space="preserve"> четверть;</w:t>
            </w:r>
          </w:p>
          <w:p>
            <w:pPr>
              <w:pStyle w:val="Normal"/>
              <w:jc w:val="both"/>
              <w:rPr/>
            </w:pPr>
            <w:r>
              <w:rPr/>
              <w:t>-закрепить навыки лингвистического разбора;</w:t>
            </w:r>
          </w:p>
          <w:p>
            <w:pPr>
              <w:pStyle w:val="Normal"/>
              <w:jc w:val="both"/>
              <w:rPr/>
            </w:pPr>
            <w:r>
              <w:rPr/>
              <w:t>-проконтролировать орфографические и пунктуационные ум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сить личную ответственность каждого ученика за результат работы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знания и умения на основе материала контрольного диктант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орфографические и пунктуационные умен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 самостоятельной работы, трудолюбия, ответственнос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в которых были допущены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урок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общить и систематизировать знания и умения, полученные за </w:t>
            </w:r>
            <w:r>
              <w:rPr>
                <w:lang w:val="en-US"/>
              </w:rPr>
              <w:t>I</w:t>
            </w:r>
            <w:r>
              <w:rPr/>
              <w:t xml:space="preserve"> четвер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амостоятельность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 Ч    Е    Т    В    Е    Р    Т    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и пред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различать предлоги и приставки, правильно употреблять их в речи и писать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Изложение «Догадливый хомя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ить учащихся к написанию речевого произведения художественного стил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учеников письменно излагать свои мысли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анализировать текст в единстве формы и содерж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и самоконтр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сочи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мягкий знак после приста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помнить правило употребления твёрдого знака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различать в словах Ъ и 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риставок с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о</w:t>
            </w:r>
            <w:r>
              <w:rPr/>
              <w:t xml:space="preserve">, приставка </w:t>
            </w:r>
            <w:r>
              <w:rPr>
                <w:b/>
              </w:rPr>
              <w:t>пере</w:t>
            </w:r>
            <w:r>
              <w:rPr/>
              <w:t>-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ть умение правописание приставок с а и о, приставки пере-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учащихся правильно писать эти приставк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Плак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образное написание приставок на согласные вне зависимости от произношения </w:t>
            </w:r>
            <w:r>
              <w:rPr>
                <w:b/>
              </w:rPr>
              <w:t>(с-, в-, под-, над-, от-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ть умение написания приставок на согласные вне зависимости от произношения (с-, в-, под-, над-, от-)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учащихся правильно писать эти приставк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крой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Деловые бумаги. Объявление. Написание текста объя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новым видом деловых бумаг – объявлением;</w:t>
            </w:r>
          </w:p>
          <w:p>
            <w:pPr>
              <w:pStyle w:val="Normal"/>
              <w:jc w:val="both"/>
              <w:rPr/>
            </w:pPr>
            <w:r>
              <w:rPr/>
              <w:t>-научить учащихся писать объявление;</w:t>
            </w:r>
          </w:p>
          <w:p>
            <w:pPr>
              <w:pStyle w:val="Normal"/>
              <w:jc w:val="both"/>
              <w:rPr/>
            </w:pPr>
            <w:r>
              <w:rPr/>
              <w:t>-помочь учащимся написать собственное объявле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темы «Состав сло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ировать знания и умения по теме «Состав слова»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правописания приставок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правописания гласных и согласных в корне слов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 по теме «Состав сло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ить степень усвоения знаний по теме «Состав слова»;</w:t>
            </w:r>
          </w:p>
          <w:p>
            <w:pPr>
              <w:pStyle w:val="Normal"/>
              <w:jc w:val="both"/>
              <w:rPr/>
            </w:pPr>
            <w:r>
              <w:rPr/>
              <w:t>-закрепить навыки лингвистического разбора;</w:t>
            </w:r>
          </w:p>
          <w:p>
            <w:pPr>
              <w:pStyle w:val="Normal"/>
              <w:jc w:val="both"/>
              <w:rPr/>
            </w:pPr>
            <w:r>
              <w:rPr/>
              <w:t>-проконтролировать орфографические и пунктуационные ум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сить личную ответственность каждого ученика за результат работы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знания и умения на основе материала контрольного диктант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орфографические и пунктуационные умен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 самостоятельной работы, трудолюбия,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в которых были допущены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.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, имя прилагательное. Их дифференциация в пред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знакомить учащихся с частями речи и их особенностями;</w:t>
            </w:r>
          </w:p>
          <w:p>
            <w:pPr>
              <w:pStyle w:val="Normal"/>
              <w:jc w:val="both"/>
              <w:rPr/>
            </w:pPr>
            <w:r>
              <w:rPr/>
              <w:t>-дифференциация частей речи в предложе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</w:t>
            </w:r>
          </w:p>
          <w:p>
            <w:pPr>
              <w:pStyle w:val="Normal"/>
              <w:jc w:val="both"/>
              <w:rPr/>
            </w:pPr>
            <w:r>
              <w:rPr/>
              <w:t>добы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существительное</w:t>
            </w:r>
            <w:r>
              <w:rPr>
                <w:b/>
                <w:sz w:val="2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и его роль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знакомить с обобщённым лексическим значением имён существительных (являются названием людей, вещей, событий и пр.);</w:t>
            </w:r>
          </w:p>
          <w:p>
            <w:pPr>
              <w:pStyle w:val="Normal"/>
              <w:jc w:val="both"/>
              <w:rPr/>
            </w:pPr>
            <w:r>
              <w:rPr/>
              <w:t>-отработать грамматическое понятие «имя существительное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собственные и нарица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именами существительными собственными и нарицательным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различать существительные собственные и нарицательны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мужского и женского рода существительных с шипящей на кон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ть умение различать мужской и женский род имён существительных с шипящей на конц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итог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ить степень усвоения знаний за I четверть;</w:t>
            </w:r>
          </w:p>
          <w:p>
            <w:pPr>
              <w:pStyle w:val="Normal"/>
              <w:jc w:val="both"/>
              <w:rPr/>
            </w:pPr>
            <w:r>
              <w:rPr/>
              <w:t>-закрепить навыки лингвистического разбора;</w:t>
            </w:r>
          </w:p>
          <w:p>
            <w:pPr>
              <w:pStyle w:val="Normal"/>
              <w:jc w:val="both"/>
              <w:rPr/>
            </w:pPr>
            <w:r>
              <w:rPr/>
              <w:t>-проконтролировать орфографические и пунктуационные ум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сить личную ответственность каждого ученика за результат работы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текста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орфографические и пунктуационные умен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 самостоятельной работы, трудолюбия, ответственности;</w:t>
              <w:tab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в которых были допущены ошибки.</w:t>
            </w:r>
          </w:p>
          <w:p>
            <w:pPr>
              <w:pStyle w:val="Normal"/>
              <w:jc w:val="both"/>
              <w:rPr/>
            </w:pPr>
            <w:r>
              <w:rPr/>
              <w:t>Задание на карточ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существительных в единственном чис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умение склонять имена существительные в единственном числе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определять падеж имени существительно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определении падежей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ть умение определять падеж имени существительно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од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за I полугодие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общить и систематизировать знания и умения, полученные за I полугод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амостоятельность учащихся;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Ч    Е    Т    В    Е    Р    Т    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выделении безударных падежных окончаний существительных. Наблюдение за единообразным написание ударных и безударных падежных оконч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определять падеж по вопросу и предлогу;</w:t>
            </w:r>
          </w:p>
          <w:p>
            <w:pPr>
              <w:pStyle w:val="Normal"/>
              <w:jc w:val="both"/>
              <w:rPr/>
            </w:pPr>
            <w:r>
              <w:rPr/>
              <w:t>-учить детей различать и проверять безударные окончания существительных одного и того же склонен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 правописания окончаний существительных;</w:t>
            </w:r>
          </w:p>
          <w:p>
            <w:pPr>
              <w:pStyle w:val="Normal"/>
              <w:jc w:val="both"/>
              <w:rPr/>
            </w:pPr>
            <w:r>
              <w:rPr/>
              <w:t>Отрабатывать умение распознавать тип склонения, падеж существитель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</w:t>
            </w:r>
          </w:p>
          <w:p>
            <w:pPr>
              <w:pStyle w:val="Normal"/>
              <w:jc w:val="both"/>
              <w:rPr/>
            </w:pPr>
            <w:r>
              <w:rPr/>
              <w:t>Солд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темы «Склонение имён существительных в единственном чис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знания и умения учащихся по теме «Склонение имён существительных в единственном числе»;</w:t>
            </w:r>
          </w:p>
          <w:p>
            <w:pPr>
              <w:pStyle w:val="Normal"/>
              <w:jc w:val="both"/>
              <w:rPr/>
            </w:pPr>
            <w:r>
              <w:rPr/>
              <w:t>-отрабатывать навык определения склонения существитель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Склонение имён существительных в единственном чис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ить степень усвоения знаний по теме «Склонение имён существительных в единственном числе»;</w:t>
            </w:r>
          </w:p>
          <w:p>
            <w:pPr>
              <w:pStyle w:val="Normal"/>
              <w:jc w:val="both"/>
              <w:rPr/>
            </w:pPr>
            <w:r>
              <w:rPr/>
              <w:t>-закрепить навыки лингвистического разбора;</w:t>
            </w:r>
          </w:p>
          <w:p>
            <w:pPr>
              <w:pStyle w:val="Normal"/>
              <w:jc w:val="both"/>
              <w:rPr/>
            </w:pPr>
            <w:r>
              <w:rPr/>
              <w:t>-проконтролировать орфографические и пунктуационные ум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сить личную ответственность каждого ученика за результат работы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знания и умения на основе материала контрольного диктант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орфографические и пунктуационные умен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 самостоятельной работы, трудолюбия,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в которых были допущены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существительных во множественном чис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о склонением имён существительных во множественном числе;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 особенностями окончаний и мён существительных в именительном падеже множественного чис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сить личную ответственность каждого ученика за результат работы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-развивать связную речь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Инжен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паде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особенностями дательного падежа имён существительных множественного числа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 правописания окончаний в данном падеж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паде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особенностями творительного падежа имён существительных множественного числа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 правописания окончаний в данном падеж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память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ный паде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особенностями предложного падежа имён существительных множественного числа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 правописания окончаний в данном падеж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особенностями родительного падежа имён существительных множественного числа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 правописания окончаний в данном падеж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ществительных в родительном падеже с шипящей на кон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особенностями окончаний имён существительных в родительном падеже множественного числа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правильно употреблять их в речи;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учащихся с правописанием существительных в родительном падеже с шипящей на конц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лоняемые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несклоняемыми существительными;</w:t>
            </w:r>
          </w:p>
          <w:p>
            <w:pPr>
              <w:pStyle w:val="Normal"/>
              <w:jc w:val="both"/>
              <w:rPr/>
            </w:pPr>
            <w:r>
              <w:rPr/>
              <w:t>-показать особенности несклоняемых существитель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темы «Имя существительн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ировать знания и умения учащихся по теме «Имя существительное»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навыки по теме «Имя существительно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2092"/>
        <w:gridCol w:w="34"/>
        <w:gridCol w:w="3969"/>
        <w:gridCol w:w="3118"/>
        <w:gridCol w:w="141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Подробное изложение «Мороз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ить учащихся к написанию речевого произведения художественного стил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учеников письменно излагать свои мысли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анализировать текст в единстве формы и содерж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и самоконтр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из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очинение по картине Б. М. Кустодиева «Школа в Московской Рус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ить учащихся к написанию речевого произведения художественного стил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учеников письменно излагать свои мысли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анализировать текст в единстве формы и содерж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и самоконтр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сочи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Карти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с грамматическим заданием по теме </w:t>
            </w:r>
          </w:p>
          <w:p>
            <w:pPr>
              <w:pStyle w:val="Normal"/>
              <w:jc w:val="both"/>
              <w:rPr/>
            </w:pPr>
            <w:r>
              <w:rPr/>
              <w:t>«Имя существительн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ить степень усвоения знаний, полученных по теме «Имя существительное»;</w:t>
            </w:r>
          </w:p>
          <w:p>
            <w:pPr>
              <w:pStyle w:val="Normal"/>
              <w:jc w:val="both"/>
              <w:rPr/>
            </w:pPr>
            <w:r>
              <w:rPr/>
              <w:t>-закрепить навыки лингвистического разбора;</w:t>
            </w:r>
          </w:p>
          <w:p>
            <w:pPr>
              <w:pStyle w:val="Normal"/>
              <w:jc w:val="both"/>
              <w:rPr/>
            </w:pPr>
            <w:r>
              <w:rPr/>
              <w:t>-проконтролировать орфографические и пунктуационные ум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сить личную ответственность каждого ученика за результат работы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знания и умения на основе материала контрольного диктант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орфографические и пунктуационные умен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 самостоятельной работы, трудолюбия, ответственност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в которых были допущены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и его роль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ировать знания учащихся об имени прилагательном;</w:t>
            </w:r>
          </w:p>
          <w:p>
            <w:pPr>
              <w:pStyle w:val="Normal"/>
              <w:jc w:val="both"/>
              <w:rPr/>
            </w:pPr>
            <w:r>
              <w:rPr/>
              <w:t>-привлечь внимание учащихся к значению в нашей речи прилагатель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орфографическую зорк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мени прилагательного с именем существитель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должить знакомить учащихся со смысловым значением имён прилагательных;</w:t>
            </w:r>
          </w:p>
          <w:p>
            <w:pPr>
              <w:pStyle w:val="Normal"/>
              <w:jc w:val="both"/>
              <w:rPr/>
            </w:pPr>
            <w:r>
              <w:rPr/>
              <w:t>-учить правильно ставить к ним вопросы;</w:t>
            </w:r>
          </w:p>
          <w:p>
            <w:pPr>
              <w:pStyle w:val="Normal"/>
              <w:jc w:val="both"/>
              <w:rPr/>
            </w:pPr>
            <w:r>
              <w:rPr/>
              <w:t>-углублять представления учащихся о роли имён прилагательных в речи;</w:t>
            </w:r>
          </w:p>
          <w:p>
            <w:pPr>
              <w:pStyle w:val="Normal"/>
              <w:jc w:val="both"/>
              <w:rPr/>
            </w:pPr>
            <w:r>
              <w:rPr/>
              <w:t>-показать зависимость имени прилагательного от имени существительного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род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знакомить учащихся с изменением имен прилагательных по рода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определять род имён существитель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прилагательные мужского и женского 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изменять прилагательные по родам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и правописания родовых окончаний прилагательных мужского и женского  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прилагательные среднего 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изменять прилагательные по родам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и правописания родовых окончаний прилагательных среднего род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лагательных среднего рода с основой на шипя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правописанием прилагательных среднего рода с основой на шипящий;</w:t>
            </w:r>
          </w:p>
          <w:p>
            <w:pPr>
              <w:pStyle w:val="Normal"/>
              <w:jc w:val="both"/>
              <w:rPr/>
            </w:pPr>
            <w:r>
              <w:rPr/>
              <w:t>-закреплять навыки правописания прилагательных среднего рода с основой на шипящ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речи. Подробное изложение «Куликовская битв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ить учащихся к написанию речевого произведения художественного стил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учеников письменно излагать свои мысли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анализировать текст в единстве формы и содерж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и самоконтр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из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числам. Согласование прилагательных с существительным в чис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ть умение изменять имена прилагательные по числам;</w:t>
            </w:r>
          </w:p>
          <w:p>
            <w:pPr>
              <w:pStyle w:val="Normal"/>
              <w:jc w:val="both"/>
              <w:rPr/>
            </w:pPr>
            <w:r>
              <w:rPr/>
              <w:t>-отработать умение составлять словосочетания из имен прилагательных и имён прилагательных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наблюдать, делать выводы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прилагательных среднего рода единственного числа и множе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правописанием окончаний прилагательных среднего рода единственного и множественного числа;</w:t>
            </w:r>
          </w:p>
          <w:p>
            <w:pPr>
              <w:pStyle w:val="Normal"/>
              <w:jc w:val="both"/>
              <w:rPr/>
            </w:pPr>
            <w:r>
              <w:rPr/>
              <w:t>-активизировать знания учащихся о прилагательном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темы «Изменение имён прилагательных по числ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креплять знания и умения учащихся по теме «Изменение имён прилагательных по числам»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выделять в предложении словосочет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Изменение имён прилагательных по числ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верить степень усвоения знаний,  по теме </w:t>
            </w:r>
          </w:p>
          <w:p>
            <w:pPr>
              <w:pStyle w:val="Normal"/>
              <w:jc w:val="both"/>
              <w:rPr/>
            </w:pPr>
            <w:r>
              <w:rPr/>
              <w:t>-закрепить навыки лингвистического разбора;</w:t>
            </w:r>
          </w:p>
          <w:p>
            <w:pPr>
              <w:pStyle w:val="Normal"/>
              <w:jc w:val="both"/>
              <w:rPr/>
            </w:pPr>
            <w:r>
              <w:rPr/>
              <w:t>-проконтролировать орфографические и пунктуационные ум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сить личную ответственность каждого ученика за результат работы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знания и умения на основе материала контрольного диктант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орфографические и пунктуационные умен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 самостоятельной работы, трудолюбия, ответственност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в которых были допущены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прилагательных в единственном чис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о склонением имён прилагательных в единственном числе;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учащихся с приёмом распознавания падежа имени прилагатель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и винительный падежи имён прилагательных мужского и среднего 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тем, какие прилагательные в именительном и в винительном падежах имеют окончание –ОЙ, а какие –ЫЙ, - ИЙ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правильно употреблять в речи прилагательные, близкие и противоположные по смысл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золей</w:t>
            </w:r>
          </w:p>
          <w:p>
            <w:pPr>
              <w:pStyle w:val="Normal"/>
              <w:jc w:val="both"/>
              <w:rPr/>
            </w:pPr>
            <w:r>
              <w:rPr/>
              <w:t>Триб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имён прилагательных мужского и среднего 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распознавать падеж имени прилагательного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 правописания окончаний прилагательных в родительном падеж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за I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общить и систематизировать знания и умения, полученные за I полугоди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амостоятельность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   Ч    Е    Т    В    Е    Р    Т    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Подробное изложение «Дяте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ить учащихся к написанию речевого произведения художественного стил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учеников письменно излагать свои мысли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анализировать текст в единстве формы и содерж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и самоконтр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из изло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падеж имён прилагательных мужского и среднего 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навык правописания падежных окончаний имён прилагательных в дательном падеже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распознавать падеж имени прилагательного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падеж имён прилагательных мужского и среднего 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распознавать падеж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м обосновывать написание окончаний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 правописания падежных окончаний имён прилагательных в творительном падеж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ный падеж имён прилагательных мужского и среднего 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распознавать падеж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м обосновывать написание окончаний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 правописания падежных окончаний имён прилагательных в предложном падеж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ельсин</w:t>
            </w:r>
          </w:p>
          <w:p>
            <w:pPr>
              <w:pStyle w:val="Normal"/>
              <w:jc w:val="both"/>
              <w:rPr/>
            </w:pPr>
            <w:r>
              <w:rPr/>
              <w:t>Мандар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темы «Склонение имён прилагательных в единственном чис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распознавать все падежи;</w:t>
            </w:r>
          </w:p>
          <w:p>
            <w:pPr>
              <w:pStyle w:val="Normal"/>
              <w:jc w:val="both"/>
              <w:rPr/>
            </w:pPr>
            <w:r>
              <w:rPr/>
              <w:t>-активизировать знания и умения по теме «Склонение имён прилагательных в единственном числ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Заметка. Составление текста заме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новым видом деловых бумаг – заметкой;</w:t>
            </w:r>
          </w:p>
          <w:p>
            <w:pPr>
              <w:pStyle w:val="Normal"/>
              <w:jc w:val="both"/>
              <w:rPr/>
            </w:pPr>
            <w:r>
              <w:rPr/>
              <w:t>-научить писать заметки;</w:t>
            </w:r>
          </w:p>
          <w:p>
            <w:pPr>
              <w:pStyle w:val="Normal"/>
              <w:jc w:val="both"/>
              <w:rPr/>
            </w:pPr>
            <w:r>
              <w:rPr/>
              <w:t>-помочь учащимся составить текст заметк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прилагательных женского 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особенностями склонения прилагательных женского рода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 правописания окончаний имён прилагательных женского рода;</w:t>
            </w:r>
          </w:p>
          <w:p>
            <w:pPr>
              <w:pStyle w:val="Normal"/>
              <w:jc w:val="both"/>
              <w:rPr/>
            </w:pPr>
            <w:r>
              <w:rPr/>
              <w:t>-отрабатывать умение определять род и падеж прилагательного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самостоятельно мыслить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сширять кругозор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, дательный, творительный и предложный падежи имён прилагательных женского 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различать сходные по произношению окончания и правильно писать их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 правописания падежных окончаний имён прилагательных в родительном, дательном, творительном и предложном падеж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лагательных женского рода в безударных окончаниях после шипя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ть умение правописания прилагательных женского рода в безударных окончаниях после шипящи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падеж имён прилагательных женского 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различать сходные по произношению окончания и правильно писать их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 правописания падежных окончаний имён прилагательных в винительном падеж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темы «Склонение имён прилагательных женского р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знания и умения по теме «Склонение имен прилагательных женского рода»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навык правописания окончаний имён прилагательных женского рода;</w:t>
            </w:r>
          </w:p>
          <w:p>
            <w:pPr>
              <w:pStyle w:val="Normal"/>
              <w:jc w:val="both"/>
              <w:rPr/>
            </w:pPr>
            <w:r>
              <w:rPr/>
              <w:t>-отрабатывать умение определять род и падеж прилагательно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Склонение имён прилагательных женского р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ить степень усвоения знаний, полученных по теме «Склонение имён прилагательных женского рода»;</w:t>
            </w:r>
          </w:p>
          <w:p>
            <w:pPr>
              <w:pStyle w:val="Normal"/>
              <w:jc w:val="both"/>
              <w:rPr/>
            </w:pPr>
            <w:r>
              <w:rPr/>
              <w:t>-закрепить навыки лингвистического разбора;</w:t>
            </w:r>
          </w:p>
          <w:p>
            <w:pPr>
              <w:pStyle w:val="Normal"/>
              <w:jc w:val="both"/>
              <w:rPr/>
            </w:pPr>
            <w:r>
              <w:rPr/>
              <w:t>-проконтролировать орфографические и пунктуационные ум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сить личную ответственность каждого ученика за результат работы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знания и умения на основе материала контрольного диктант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орфографические и пунктуационные умен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 самостоятельной работы, трудолюбия,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в которых были допущены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особенностями склонения имён прилагательных во множественном числе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склонять и употреблять имена прилагательные во множественном числ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и предложный па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распознавать родительный и предложный падежи множественного числа имён прилагательных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склонять и употреблять имена прилагательные во множественном числ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и творительный падежи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умение распознавать дательный и творитель.падежи множест-го числа имён прилагательных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 развивать мысл-ю деятель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на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72"/>
        <w:gridCol w:w="850"/>
        <w:gridCol w:w="2625"/>
        <w:gridCol w:w="3772"/>
        <w:gridCol w:w="3050"/>
        <w:gridCol w:w="1468"/>
        <w:gridCol w:w="19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темы «Склонение имён прилагательных во множественном чис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ировать знания и умения по теме «Склонение имён прилагательных множественного числа»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правильно и точно использовать в речи имена прилагательные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Имя прилагательн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ить степень усвоения знаний, полученных по теме «Имя прилагательное»;</w:t>
            </w:r>
          </w:p>
          <w:p>
            <w:pPr>
              <w:pStyle w:val="Normal"/>
              <w:jc w:val="both"/>
              <w:rPr/>
            </w:pPr>
            <w:r>
              <w:rPr/>
              <w:t>-закрепить навыки лингвистического разбора;</w:t>
            </w:r>
          </w:p>
          <w:p>
            <w:pPr>
              <w:pStyle w:val="Normal"/>
              <w:jc w:val="both"/>
              <w:rPr/>
            </w:pPr>
            <w:r>
              <w:rPr/>
              <w:t>-проконтролировать орфографические и пунктуационные умения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сить личную ответственность каждого ученика за результат работы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амостоятельной работы и работа над ошибками»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зученного материала . подготовка к контрольн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вершенствовать орфографические и пунктуационные умен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 самостоятельной работы, трудолюбия, ответственности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 учащихся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в которых были допущены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ый диктант за го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роверить степень усвоения знаний, полученных за учебный год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закрепить навыки лингвистического разбор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роконтролировать орфографические и пунктуационные умения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овысить личную ответственность каждого ученика за результат работ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развивать внимание учащихся;</w:t>
              <w:tab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ва 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контрольного диктанта и работа над ошибк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;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ть знания и умения на основе материала контрольного диктант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совершенствовать орфографические и пунктуационные ум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развивать связную речь учащихс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роизводить наблюдение над произношение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ва, в которых были допущены ошиб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sz w:val="22"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Предложение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торить знания о предложении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 предложе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 особенностями однородных членов предложения; совершенствовать умение правильно употреблять запятую в предложениях с однородными членам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 с союзами И, А, НО. Интонация сопоставления. Знаки препи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вать основу сознательного употребления однородных членов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правильно употреблять запятую в предложениях с однородными членами с союзами И, А, НО;</w:t>
            </w:r>
          </w:p>
          <w:p>
            <w:pPr>
              <w:pStyle w:val="Normal"/>
              <w:jc w:val="both"/>
              <w:rPr/>
            </w:pPr>
            <w:r>
              <w:rPr/>
              <w:t>-учить овладевать интонацией перечисления при чтении предложений с однородными членами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я</w:t>
            </w:r>
          </w:p>
          <w:p>
            <w:pPr>
              <w:pStyle w:val="Normal"/>
              <w:jc w:val="both"/>
              <w:rPr/>
            </w:pPr>
            <w:r>
              <w:rPr/>
              <w:t>Вытач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о сложным предложением;</w:t>
            </w:r>
          </w:p>
          <w:p>
            <w:pPr>
              <w:pStyle w:val="Normal"/>
              <w:jc w:val="both"/>
              <w:rPr/>
            </w:pPr>
            <w:r>
              <w:rPr/>
              <w:t>-научить учащихся различать простое и сложное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находить основы сложного предложения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ятая в слож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должить знакомить учащихся со сложными предложениями;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о знаками препинания в сложном предложении;</w:t>
            </w:r>
          </w:p>
          <w:p>
            <w:pPr>
              <w:pStyle w:val="Normal"/>
              <w:jc w:val="both"/>
              <w:rPr/>
            </w:pPr>
            <w:r>
              <w:rPr/>
              <w:t>-научить расставлять знаки препинания в сложном предложении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та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ых предложениях с союзами и, а, 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учащихся со знаками препинания в сложном предложении с союзами И, А, НО;</w:t>
            </w:r>
          </w:p>
          <w:p>
            <w:pPr>
              <w:pStyle w:val="Normal"/>
              <w:jc w:val="both"/>
              <w:rPr/>
            </w:pPr>
            <w:r>
              <w:rPr/>
              <w:t>-учить отличать сложные предложения от простых предложений с однородными членами предложения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. Интонационные особенности. Место обращения в пред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ть представление учащимся об обращении;</w:t>
            </w:r>
          </w:p>
          <w:p>
            <w:pPr>
              <w:pStyle w:val="Normal"/>
              <w:jc w:val="both"/>
              <w:rPr/>
            </w:pPr>
            <w:r>
              <w:rPr/>
              <w:t>-показать интонационные особенности обращений;</w:t>
            </w:r>
          </w:p>
          <w:p>
            <w:pPr>
              <w:pStyle w:val="Normal"/>
              <w:jc w:val="both"/>
              <w:rPr/>
            </w:pPr>
            <w:r>
              <w:rPr/>
              <w:t>-показать место обращений в предложе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луй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бращении. Культура речи при обращ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комить со знаками препинания при обращени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правильно употреблять обращения в речи;</w:t>
            </w:r>
          </w:p>
          <w:p>
            <w:pPr>
              <w:pStyle w:val="Normal"/>
              <w:jc w:val="both"/>
              <w:rPr/>
            </w:pPr>
            <w:r>
              <w:rPr/>
              <w:t>-показать интонационные особенности обращений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темы «Обращ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общить и систематизировать знания и умения по теме «Обращение»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правильно употреблять обращения в речи;</w:t>
            </w:r>
          </w:p>
          <w:p>
            <w:pPr>
              <w:pStyle w:val="Normal"/>
              <w:jc w:val="both"/>
              <w:rPr/>
            </w:pPr>
            <w:r>
              <w:rPr/>
              <w:t>-закреплять навыки постановки знаков препинания в предложениях  при обращении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Предлож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ить степень усвоения знаний, полученных по теме «Предложение»;</w:t>
            </w:r>
          </w:p>
          <w:p>
            <w:pPr>
              <w:pStyle w:val="Normal"/>
              <w:jc w:val="both"/>
              <w:rPr/>
            </w:pPr>
            <w:r>
              <w:rPr/>
              <w:t>-закрепить навыки лингвистического разбора;</w:t>
            </w:r>
          </w:p>
          <w:p>
            <w:pPr>
              <w:pStyle w:val="Normal"/>
              <w:jc w:val="both"/>
              <w:rPr/>
            </w:pPr>
            <w:r>
              <w:rPr/>
              <w:t>-проконтролировать орфографические и пунктуационные умения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сить личную ответственность каждого ученика за результат работы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внимание учащихся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в конце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корне и приста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умение проверять слова с непроизносимыми согласными; с безударными гласными в корне;</w:t>
            </w:r>
          </w:p>
          <w:p>
            <w:pPr>
              <w:pStyle w:val="Normal"/>
              <w:jc w:val="both"/>
              <w:rPr/>
            </w:pPr>
            <w:r>
              <w:rPr/>
              <w:t>-сравнивать искомую букву в проверочном и проверяемом словах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ё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умение правописания окончаний имён прилагательных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ть умение правильно употреблять прилагательные в речи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наблюдение над произношением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и сложно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ть умение различать простые и сложные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актуализировать знания и умения о простом и сложном предложениях;</w:t>
            </w:r>
          </w:p>
          <w:p>
            <w:pPr>
              <w:pStyle w:val="Normal"/>
              <w:jc w:val="both"/>
              <w:rPr/>
            </w:pPr>
            <w:r>
              <w:rPr/>
              <w:t>-научить расставлять знаки препинания в сложном предложении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мыслительную деятель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способ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язную реч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выразительным чтением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общить изученный материал за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особствовать обогащению лексического запаса, развитию речи, внимания, памяти, мышл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К. Аксенова «Методика обучения русскому языку в коррекционной  школе» Москва «Просвещение»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ктанты по русскому языку. Для специальных(коррекционных) школ 8вида. Гуманитарный издательский центр Владос,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сенова А.К., Галунчикова Н.Г. «Развитие речи учащихся на уроках грамматики и правописания в 5-9 классах специальных (коррекционных) образовательных учреждений 8 вида» пособие для учителей, Москва «Просвещение»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борник диктантов и изложений. 5-9 классы; коррекционное обучение/ авт.-сост. Т.П.Шабалкова.- Волгоград: учитель, 2007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.И. Волошина «Тесты. Русский язык. Начальная школа 1 – 4 класс» Москва «Дрофа», 200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Е.А. Нефедова, О.В. Узорова «Справочное пособие по русскому языку» Москва АСТ, 200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Н.Г.Кувашова «Тематический тестовый контроль по русскому языку в начальной школе» Волгоград, 200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Е.А. Кудрявцева «Диктанты по русскому языку для специальной (коррекционной)  школы УШ вида . 5-7 классы Москва Владос,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.Н. Матвеева «Тематические и итоговые контрольные работы по русскому языку в начальной школе» М. Дрофа, 200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.В. Юрова «200 упражнений для развития письменной речи». Аквариум, 200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.В. Савинова «Диктанты  по русскому языку для специальных коррекцион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» Москва «Владос»,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усский язык (практика) Москва «Дрофа», 2002г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чебно-методический комплект по русскому языку для специальных коррекционных учреждений 8вида. Центр «Школьная книга» Москва 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.Г. Галунчикова, Э.В. Якубовская  «Русский язык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ик для 6 класса специальных  (коррекционных) образовательных учреждений 8 вида. Москва «Просвещение» 2006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ы, индивидуальные карточки, контрольно-измерительные материалы, презентации, перфокарты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-Н.Г. Галунчикова, Э.В. Якубовская «Рабочая тетрадь по русскому языку № 1, 2, 3, 4 для учащихся 5 – 9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» Москва «Просвещение», 2004г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.С. Соловейчик «Рабочая тетрадь по русскому языку», 3 часть. Ассоциация ХХ1 век, 2004г.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М.С. Стрекалова «Рабочая тетрадь по русскому языку». Челябинск. Взгляд, 2003г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.В. Стрекалова  «Рабочая тетрадь. Русский язык  1 – 4 класс» Челябинск «Взгляд», 2003г. 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.Р. Львов «Школьный словарь антонимов» Москва, Просвещение, 2006г.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.А. Бондаренко «Пишу правильно орфографический словарь» Москва, Просвещение, 2006г.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Энциклопедия «Русский язык» Москва Дрофа, 2003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Д.Ушаков «Большой толковый словарь», Москва, Астрель, 2008г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-В.Даль «Иллюстрированный  толковый словарь  русского языка», Москва Астрель, 2006г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u w:val="single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06:00Z</dcterms:created>
  <dc:creator>Админ</dc:creator>
  <dc:description/>
  <cp:keywords/>
  <dc:language>en-US</dc:language>
  <cp:lastModifiedBy>Админ</cp:lastModifiedBy>
  <dcterms:modified xsi:type="dcterms:W3CDTF">2012-09-09T13:11:00Z</dcterms:modified>
  <cp:revision>5</cp:revision>
  <dc:subject/>
  <dc:title/>
</cp:coreProperties>
</file>