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sz w:val="28"/>
          <w:szCs w:val="28"/>
        </w:rPr>
        <w:t xml:space="preserve">МОУ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ро-Фомиская средняя школа №6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с углубленным изучением отдельных предметов»                                                         </w:t>
        <w:tab/>
      </w:r>
    </w:p>
    <w:p>
      <w:pPr>
        <w:pStyle w:val="Normal"/>
        <w:ind w:left="57" w:right="57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57" w:right="5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и проведение уроков Мужества, классных часов военно-патриотической темати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 МУЖЕСТВА-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литературы                                                                                                                                                    « У НАС В ГОСТЯХ ПИСАТЕЛЬ, 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 xml:space="preserve">ВЕТЕРАН ВЕЛИКОЙ ОТЕЧЕСТВЕННОЙ ВОЙНЫ, 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>
          <w:sz w:val="28"/>
          <w:szCs w:val="28"/>
        </w:rPr>
        <w:t>ЧЛЕН СОЮЗА ПИСАТЕЛЕЙ РОССИИ И.Н.ИВАН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9  классы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56"/>
        </w:rPr>
        <w:t xml:space="preserve">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З ОПЫТА РАБОТЫ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ителя русского языка  и литературы                                                               САВОСТЬЯНОВОЙ Галины Федоровн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 29 лет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b/>
          <w:sz w:val="28"/>
          <w:szCs w:val="28"/>
        </w:rPr>
        <w:t xml:space="preserve">У  НАС В ГОСТЯХ ПИСАТЕЛЬ, ВЕТЕРАН ВЕЛИКОЙ ОТЕЧЕСТВЕННОЙ ВОЙНЫ  ИВАН НИКОЛАЕВИЧ ИВАНИ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Неповторимость художника и его обра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чь фронтовика» ( начало повести,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а Иванина эмоциональна. Сила писателя в его умении находить такие слова, которые заставляют наше воображение живо рисовать мир чувств литературных герое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 удивительный дар – написать много в малом, и таким даром обладает писатель. </w:t>
      </w:r>
      <w:r>
        <w:rPr>
          <w:i/>
          <w:sz w:val="28"/>
          <w:szCs w:val="28"/>
        </w:rPr>
        <w:t>Иван Николаевич Иванин, писатель, прошел тернистые военные тропы. Много пришлось пережить подростку, добровольно ушедшему в народное ополчение. После войны Иван Николаевич стал работать журналистом районной газеты – и здесь он тоже повидал немало. Своим жизненным опытом писатель щедро делится с молодежью. Жизнь преподносит такие сюжеты, с какими не справится никакая фантазия. Ностальгия  по душевной доброте пронизывает ткань повеств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сценировка  выпускного вечера из  повести «Дочь фронтови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чит вальс. Ученики танцу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 предупреждает, что, выбирая идеал, смотреть нужно не на внешний вид человека, а на его душу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ово пис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йна застала меня в  юношеском возрасте. В шестнадцать лет я вступил в народное ополчение, организованное в Наро-Фоминске. После освобождения нашего города меня взяли в  кадровые воинские части. Первый мой бой – Курская битва. Затем продвижение  все дальше и дальше на запад. Войну я окончил в Берлине. Она оставила в моей жизни самый яркий отпечаток. Все, что отложилось у меня в памяти, я захотел изложить в книге. Так родились мои произве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Два дня осталось до праздника Победы. Получив согласие Ивана Николаевича на встречу, мы знакомились с писателем заочно, читая и анализируя его книги «Россыпи памятных дней», «Дочь фронтовика» и          «Багряные тропы», пытаясь составить первые штрихи его творческого портрета, представить себе, какой он – Иван Иванин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ервые «россыпи…», прочитанные 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ие страницы книг И.Н. Иванина остались в памя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зывы учащихся о книгах писателя:</w:t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сть «Дочь фронтовика» написана о человеке,который перенёс все тяготы жизни, который сумел преодолеть все невзгоды и жить счастливо.Имя этого человека - Ольга Михайл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её - Дарья Трофимовна - простая учительница из села Булкино.Однажды к ним в школу пришёл новый учитель Михаил Григорьевич Ромашкин. И Дарья с Михаилом полюбили друг друга. Казалось, что их счастью не будет г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началось самое страшное – война. Вскоре война дошла и до их городка Соснин. Мужчин стали забирать на фронт. Михаил Григорьевич тоже отправился защищать Родину. Дарья Трофимовна осталась с маленькой дочкой Олей. Дарью зачислили вести курсы санитарок. Дочка часами оставалась одна, заплаканная и голодная. Вырвавшись на полчаса домой, Дарья успокаивала дочку, прижимала к себе и корм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Оля заболела. Мать отвезла её в больницу, но в больнице девочке было ещё хуже. Больным детям не хватало еды, не было лекарств. Бабушка Оли, Агафья Акимовна, не могла ни спать, ни есть, зная, что её маленькая внучка лежит в холодной больнице и умирает. Агафья Акимовна преодолела  большой путь, но всё-таки забрала Олю из больницы. В домашних условиях девочка стала быстро поправляться, а когда выздоровела, стала помогать бабушке и дедушк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ь «Дочь фронтовика» охватывает долгий период жизни главной героини Ольги Ромашкиной – от начала войны и до наш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тема повести Ивана Николаевича Иванина – война. Писатель раскрывает истоки всенародного подвига, показывая, что от каждого человека, от его стойкости, от его мужества.зависит всё в этом мир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 Николаевич как бы заставляет читателей соразмерить свои духовные силы, свои радости и беды с тем, что пережили люди на войне, которые сумели выстоять и победить во имя жизни, во имя радости и счастья будущих поколений!(Иванова М.)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ь и совесть как единое целое – основа творчества наро-фоминского писателя Ивана Николаевича Иванина. В каждой своей книге он вновь и вновь возвращается к тем пропахшим порохом дням. Я в восторге от повести «Багряные тропы». Когда читала книгу, передо мной вставала картина тех страшных дней: «Была сильная бомбёжка. Больше часа пикировали немецкие самолёты где–то в глубине леса. Потом целые сутки был виден дым. Повсюду был запах гари». Всё это оживает на страницах повести «Багряные троп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круг всё горело, выйти на улицу было страшно. Неожиданной, яростной была жестокая бомбёжка. Открывается здесь поистине ад: ощущение стремительной опасности, снаряды стали рваться на детских плош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 повести – Михаил – стоит перед выбором: либо идти спасать Родину от фашистов, либо остаться и защищать детей , которых молодая воспитательница Ольга Михайловна увезла из горящей деревни в лес. Детям грозила гибель, и только случайная встреча с выходящим из окружения солдатом по имени Миша помогла им выжить. Миша хотел на фронт. Он считал, что солдат должен воевать, а не прятаться. И всё- таки решил остаться с малышами. Добывал им еду. Но и среди детей был помощник, шестилетний мальчик Юра. Обстановка войны преображает маленького человека, делает его терпеливым, вынослив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ю важно показать, что открывается в человеке ,вступившим в схватку с силами зла. Ему важно утвердить представление о человеческой совести, которая является реальной силой, позволяющей человеку выжить. Человек проверяется тогда, когда остаётся один на один с самим собой и со своей совестью.(Копычева П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ня заинтересовал  рассказ Ивана Николаевича Иванина «Первый внук». Он привлекает к себе своим необыкновенным повествованием о пожилой женщине, которая в годы войны одна пыталась прокормить своих ч</w:t>
      </w:r>
      <w:r>
        <w:rPr>
          <w:color w:val="000000"/>
          <w:spacing w:val="-6"/>
          <w:sz w:val="28"/>
          <w:szCs w:val="28"/>
        </w:rPr>
        <w:t xml:space="preserve">етверых несовершеннолетних детей. Её мужа немцы угнали </w:t>
      </w:r>
      <w:r>
        <w:rPr>
          <w:color w:val="000000"/>
          <w:spacing w:val="-5"/>
          <w:sz w:val="28"/>
          <w:szCs w:val="28"/>
        </w:rPr>
        <w:t>в Германию. Три года от него не было никаких ве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шим достоинством рассказа является то, что автор </w:t>
      </w:r>
      <w:r>
        <w:rPr>
          <w:color w:val="000000"/>
          <w:spacing w:val="-6"/>
          <w:sz w:val="28"/>
          <w:szCs w:val="28"/>
        </w:rPr>
        <w:t xml:space="preserve">смог увлекательно и доступно рассказать об этой женщине. </w:t>
      </w:r>
      <w:r>
        <w:rPr>
          <w:color w:val="000000"/>
          <w:spacing w:val="-3"/>
          <w:sz w:val="28"/>
          <w:szCs w:val="28"/>
        </w:rPr>
        <w:t xml:space="preserve">Как велика была её сила! Даже с парализованной рукой </w:t>
      </w:r>
      <w:r>
        <w:rPr>
          <w:color w:val="000000"/>
          <w:spacing w:val="-5"/>
          <w:sz w:val="28"/>
          <w:szCs w:val="28"/>
        </w:rPr>
        <w:t xml:space="preserve"> она хлопотала по дому, сажала картошку в своём </w:t>
      </w:r>
      <w:r>
        <w:rPr>
          <w:color w:val="000000"/>
          <w:spacing w:val="-2"/>
          <w:sz w:val="28"/>
          <w:szCs w:val="28"/>
        </w:rPr>
        <w:t>маленьком огородике, только чтобы вырастить детей.</w:t>
      </w:r>
      <w:r>
        <w:rPr>
          <w:color w:val="000000"/>
          <w:spacing w:val="-4"/>
          <w:sz w:val="28"/>
          <w:szCs w:val="28"/>
        </w:rPr>
        <w:t xml:space="preserve"> И. Н. Иванин показывает, что жила </w:t>
      </w:r>
      <w:r>
        <w:rPr>
          <w:color w:val="000000"/>
          <w:spacing w:val="-5"/>
          <w:sz w:val="28"/>
          <w:szCs w:val="28"/>
        </w:rPr>
        <w:t>бабушка в мазаной халупке, покрытой соло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втор показывает, что женщине стало легче, когда из </w:t>
      </w:r>
      <w:r>
        <w:rPr>
          <w:color w:val="000000"/>
          <w:spacing w:val="-6"/>
          <w:sz w:val="28"/>
          <w:szCs w:val="28"/>
        </w:rPr>
        <w:t>Германии вернулся её муж, когда старшая и средняя дочери уехали из родительского 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..И вот у бедной старушки появляется надежда, огонёк, </w:t>
      </w:r>
      <w:r>
        <w:rPr>
          <w:color w:val="000000"/>
          <w:spacing w:val="-1"/>
          <w:sz w:val="28"/>
          <w:szCs w:val="28"/>
        </w:rPr>
        <w:t xml:space="preserve">ради которого стоит жить. Средняя дочь рожает сына, а </w:t>
      </w:r>
      <w:r>
        <w:rPr>
          <w:color w:val="000000"/>
          <w:spacing w:val="-6"/>
          <w:sz w:val="28"/>
          <w:szCs w:val="28"/>
        </w:rPr>
        <w:t>значит, у неё теперь есть внук. Первый внук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абушка ждёт с нетерпением приезда дочери, зятя и </w:t>
      </w:r>
      <w:r>
        <w:rPr>
          <w:color w:val="000000"/>
          <w:spacing w:val="-4"/>
          <w:sz w:val="28"/>
          <w:szCs w:val="28"/>
        </w:rPr>
        <w:t xml:space="preserve">своего, уже любимого ею, внука. Она мечтает взять его на </w:t>
      </w:r>
      <w:r>
        <w:rPr>
          <w:color w:val="000000"/>
          <w:spacing w:val="-3"/>
          <w:sz w:val="28"/>
          <w:szCs w:val="28"/>
        </w:rPr>
        <w:t xml:space="preserve">руки, смотреть в его глазки, целовать его в пухлые щечки, </w:t>
      </w:r>
      <w:r>
        <w:rPr>
          <w:color w:val="000000"/>
          <w:spacing w:val="-6"/>
          <w:sz w:val="28"/>
          <w:szCs w:val="28"/>
        </w:rPr>
        <w:t>носик, прижимать его к гру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конец, мечта этой великолепной, не боящейся никаких </w:t>
      </w:r>
      <w:r>
        <w:rPr>
          <w:color w:val="000000"/>
          <w:spacing w:val="-2"/>
          <w:sz w:val="28"/>
          <w:szCs w:val="28"/>
        </w:rPr>
        <w:t xml:space="preserve">трудностей женщины сбывается. Приезжает её дочь с внуком! Бабушка боится взять своего внучонка на руки, </w:t>
      </w:r>
      <w:r>
        <w:rPr>
          <w:color w:val="000000"/>
          <w:spacing w:val="10"/>
          <w:sz w:val="28"/>
          <w:szCs w:val="28"/>
        </w:rPr>
        <w:t xml:space="preserve">боится не удержать его на руках, ведь одна у неё </w:t>
      </w:r>
      <w:r>
        <w:rPr>
          <w:color w:val="000000"/>
          <w:spacing w:val="-4"/>
          <w:sz w:val="28"/>
          <w:szCs w:val="28"/>
        </w:rPr>
        <w:t xml:space="preserve">парализована. Но какое счастье! Ей разрешают подержать младенца.  Когда она держала ребёнка, руки её наполнялись силой. Она </w:t>
      </w:r>
      <w:r>
        <w:rPr>
          <w:color w:val="000000"/>
          <w:spacing w:val="-5"/>
          <w:sz w:val="28"/>
          <w:szCs w:val="28"/>
        </w:rPr>
        <w:t xml:space="preserve">давала ему замусоленные коржики, обломки печенья. Меня </w:t>
      </w:r>
      <w:r>
        <w:rPr>
          <w:color w:val="000000"/>
          <w:spacing w:val="-4"/>
          <w:sz w:val="28"/>
          <w:szCs w:val="28"/>
        </w:rPr>
        <w:t xml:space="preserve">не разочаровало, что отец не отстранял гостинцев тёщи от </w:t>
      </w:r>
      <w:r>
        <w:rPr>
          <w:color w:val="000000"/>
          <w:spacing w:val="5"/>
          <w:sz w:val="28"/>
          <w:szCs w:val="28"/>
        </w:rPr>
        <w:t xml:space="preserve">ребёнка, хотя и был недоволен. Он не хотел обидеть </w:t>
      </w:r>
      <w:r>
        <w:rPr>
          <w:color w:val="000000"/>
          <w:spacing w:val="-11"/>
          <w:sz w:val="28"/>
          <w:szCs w:val="28"/>
        </w:rPr>
        <w:t>старуш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ван Николаевич показывает, что родители дочери жили </w:t>
      </w:r>
      <w:r>
        <w:rPr>
          <w:color w:val="000000"/>
          <w:spacing w:val="5"/>
          <w:sz w:val="28"/>
          <w:szCs w:val="28"/>
        </w:rPr>
        <w:t>бедно. Когда все сели за стол, на котором стояла</w:t>
      </w:r>
      <w:r>
        <w:rPr>
          <w:color w:val="000000"/>
          <w:spacing w:val="-4"/>
          <w:sz w:val="28"/>
          <w:szCs w:val="28"/>
        </w:rPr>
        <w:t xml:space="preserve"> разнообразная еда, бабушка много не ела. Она смотрела на своего внука, которого уложили спать, не могла на него </w:t>
      </w:r>
      <w:r>
        <w:rPr>
          <w:color w:val="000000"/>
          <w:spacing w:val="-8"/>
          <w:sz w:val="28"/>
          <w:szCs w:val="28"/>
        </w:rPr>
        <w:t>налюбова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коре «она ушла из жизни, не увидев последний раз </w:t>
      </w:r>
      <w:r>
        <w:rPr>
          <w:color w:val="000000"/>
          <w:spacing w:val="-6"/>
          <w:sz w:val="28"/>
          <w:szCs w:val="28"/>
        </w:rPr>
        <w:t>своего первого любимого вну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а была великой русской женщиной, которая, став </w:t>
      </w:r>
      <w:r>
        <w:rPr>
          <w:color w:val="000000"/>
          <w:spacing w:val="-3"/>
          <w:sz w:val="28"/>
          <w:szCs w:val="28"/>
        </w:rPr>
        <w:t xml:space="preserve">инвалидом, сумела вырастить четверых детей, дождаться </w:t>
      </w:r>
      <w:r>
        <w:rPr>
          <w:color w:val="000000"/>
          <w:spacing w:val="-6"/>
          <w:sz w:val="28"/>
          <w:szCs w:val="28"/>
        </w:rPr>
        <w:t>мужа и увидеть своего первого внука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Я считаю, что И. Иванин обладает истинным талантом. </w:t>
      </w:r>
      <w:r>
        <w:rPr>
          <w:color w:val="000000"/>
          <w:spacing w:val="-4"/>
          <w:sz w:val="28"/>
          <w:szCs w:val="28"/>
        </w:rPr>
        <w:t xml:space="preserve">Он написал этот рассказ необычайно трогательно. Иван </w:t>
      </w:r>
      <w:r>
        <w:rPr>
          <w:color w:val="000000"/>
          <w:spacing w:val="8"/>
          <w:sz w:val="28"/>
          <w:szCs w:val="28"/>
        </w:rPr>
        <w:t xml:space="preserve">Николаевич мастерски изобразил свою героиню, её </w:t>
      </w:r>
      <w:r>
        <w:rPr>
          <w:color w:val="000000"/>
          <w:spacing w:val="1"/>
          <w:sz w:val="28"/>
          <w:szCs w:val="28"/>
        </w:rPr>
        <w:t xml:space="preserve">огромный труд, её переживания и огромное счастье при </w:t>
      </w:r>
      <w:r>
        <w:rPr>
          <w:color w:val="000000"/>
          <w:spacing w:val="-5"/>
          <w:sz w:val="28"/>
          <w:szCs w:val="28"/>
        </w:rPr>
        <w:t>виде внука. Удивительная человеческая доброта исходит со страниц этой книги.(Панкова Т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 задает проблемный вопрос:                                                                      </w:t>
      </w:r>
      <w:r>
        <w:rPr>
          <w:b/>
          <w:i/>
          <w:sz w:val="28"/>
          <w:szCs w:val="28"/>
        </w:rPr>
        <w:t>- Что значит жить достойно?</w:t>
      </w:r>
      <w:r>
        <w:rPr>
          <w:sz w:val="28"/>
          <w:szCs w:val="28"/>
        </w:rPr>
        <w:t xml:space="preserve">                                                                                Ученики формируют оптимальный вариант: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бы жить достойно, нужно любить людей и жизнь, обладать высокими моральными качествами, делать добро, стремиться к развитию и совершенству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дальше вопросы, вопросы, вопросы…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Меня переполняют чувства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Мне интересно Ваше мнение по одному вопросу:что для Вас является источником вдохновения?                                                                                                                                                      -  Вы пишете много о войне. Ваше первое боевое крещение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Где встретили окончание войны?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Что вы считаете самым важным в человеческом характере?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- В «Дочери фронтовика» есть посвящение Юлии Михайловне Лютиковой. Кто она? Мне это безумно интересно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о учителя                                                                                                               - </w:t>
      </w:r>
      <w:r>
        <w:rPr>
          <w:i/>
          <w:sz w:val="28"/>
          <w:szCs w:val="28"/>
          <w:u w:val="single"/>
        </w:rPr>
        <w:t>Хочу поклониться всем ветеран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вайте встанем. С низким поклоном благодарим Вас, Иван Николае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ведение итогов  урока,  оценка деятельности учеников  отмечаются достижения каждого ученика,                                                                                                                                                                                                            Ученица:                                                                                                                           -</w:t>
      </w:r>
      <w:r>
        <w:rPr>
          <w:i/>
          <w:sz w:val="28"/>
          <w:szCs w:val="28"/>
          <w:u w:val="single"/>
        </w:rPr>
        <w:t>Мы хотим подарить  Вам  наши творческие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песни «День Победы» (слова В. Харитонова, музыка Д. Тухманова) в исполнении наро-фоминского ансамбля ветеранов «Фронтовая память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урока  - пробудить интерес у школьников к личности писателя, его книгам, истории родного края, выявить первые читательские впечатления, воспитывать любовь к Родине. В наше время дефицита нравственных ценностей это, на мой взгляд, наиболее актуальная задача уроков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мужества рассчитан на подростковую аудиторию (10-15 лет), поскольку именно в этом возрасте происходит становление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урок может быть посвящен годовщине Победы,  битвы под Москвой,   другим знаковым событиям в истории нашей страны и Подмосковья в том чис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 на подготовительный период: ученики знакомятся с писателем заочно, читают его книги, статьи в газетах о нем, пишут домашнее сочинение,  рисуют иллюстрации к произведениям писателя, готовят компьютерную запись песен военных лет    в исполнении наро-фоминского ансамбля ветеранов «Фронтовая памя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можно проводить в кабинете литературы или историко-краеведческом муз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советы на период ближайшего последействия: на следующем уроке ребята делятся впечатл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атель-фронтовик на уроке литературы рассказывает о себе, «о боях-пожарищах, о друзьях-товарищах»…Такие  встречи становятся знаковым событием в жизни школьников. Урок стимулирует творческую деятельность учеников, повышает интерес к урокам литературы, воспитывает в учениках чувство любви к родному краю, вызывает у них гордость за людей, живущих рядом,  своих земляков, с честью прошедших тяжкие  испытания, прививает стремление брать с них пример, чтобы жить достойно: </w:t>
      </w:r>
      <w:r>
        <w:rPr>
          <w:b/>
          <w:i/>
          <w:sz w:val="28"/>
          <w:szCs w:val="28"/>
        </w:rPr>
        <w:t xml:space="preserve"> любить людей и жизнь, обладать высокими моральными качествами, делать добро,  стремиться к развитию и совершенств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Цели урока</w:t>
      </w:r>
    </w:p>
    <w:p>
      <w:pPr>
        <w:pStyle w:val="Normal"/>
        <w:shd w:fill="FFFFFF" w:val="clear"/>
        <w:ind w:left="29" w:hanging="0"/>
        <w:rPr>
          <w:u w:val="single"/>
        </w:rPr>
      </w:pPr>
      <w:r>
        <w:rPr>
          <w:color w:val="000000"/>
          <w:spacing w:val="-4"/>
          <w:sz w:val="30"/>
          <w:szCs w:val="30"/>
          <w:u w:val="single"/>
        </w:rPr>
        <w:t>1 .Познавательные:</w:t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1.1. Пробудить интерес у школьников к личности писателя, его книгам;</w:t>
      </w:r>
    </w:p>
    <w:p>
      <w:pPr>
        <w:pStyle w:val="Normal"/>
        <w:shd w:fill="FFFFFF" w:val="clear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2. Знать сюжет произведений;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3. Уметь давать характеристику литературным героям.</w:t>
      </w:r>
    </w:p>
    <w:p>
      <w:pPr>
        <w:pStyle w:val="Normal"/>
        <w:shd w:fill="FFFFFF" w:val="clear"/>
        <w:rPr/>
      </w:pPr>
      <w:r>
        <w:rPr>
          <w:color w:val="000000"/>
          <w:spacing w:val="9"/>
          <w:sz w:val="28"/>
          <w:szCs w:val="28"/>
        </w:rPr>
        <w:t xml:space="preserve">2. Развивать логическое мышление и </w:t>
      </w:r>
      <w:r>
        <w:rPr>
          <w:bCs/>
          <w:color w:val="000000"/>
          <w:spacing w:val="9"/>
          <w:sz w:val="28"/>
          <w:szCs w:val="28"/>
        </w:rPr>
        <w:t>речь, вырабатывать умение</w:t>
      </w:r>
      <w:r>
        <w:rPr>
          <w:b/>
          <w:bCs/>
          <w:color w:val="000000"/>
          <w:spacing w:val="9"/>
          <w:sz w:val="28"/>
          <w:szCs w:val="28"/>
        </w:rPr>
        <w:t xml:space="preserve"> в</w:t>
      </w:r>
      <w:r>
        <w:rPr>
          <w:color w:val="000000"/>
          <w:spacing w:val="10"/>
          <w:sz w:val="28"/>
          <w:szCs w:val="28"/>
        </w:rPr>
        <w:t>ыражать оценочное суждение,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bCs/>
          <w:color w:val="000000"/>
          <w:spacing w:val="-4"/>
          <w:sz w:val="29"/>
          <w:szCs w:val="29"/>
          <w:u w:val="single"/>
        </w:rPr>
        <w:t>3, Воспитательны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right="1555" w:hanging="0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оспитывать интерес к литературе  с помощью содержания </w:t>
      </w:r>
      <w:r>
        <w:rPr>
          <w:color w:val="000000"/>
          <w:spacing w:val="2"/>
          <w:sz w:val="28"/>
          <w:szCs w:val="28"/>
        </w:rPr>
        <w:t>художественных произведений,</w:t>
      </w:r>
      <w:r>
        <w:rPr>
          <w:color w:val="000000"/>
          <w:spacing w:val="1"/>
          <w:sz w:val="28"/>
          <w:szCs w:val="28"/>
        </w:rPr>
        <w:t xml:space="preserve"> личных встреч с их авторо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hanging="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оспитывать интерес к жизни;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1"/>
          <w:sz w:val="28"/>
          <w:szCs w:val="28"/>
        </w:rPr>
        <w:t xml:space="preserve">Проблемный вопрос: что значит жить достойно? </w:t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Варианты ответов:</w:t>
      </w:r>
    </w:p>
    <w:p>
      <w:pPr>
        <w:pStyle w:val="Normal"/>
        <w:shd w:fill="FFFFFF" w:val="clear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 Любить себя, людей и жиз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ладать высокими моральными качест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ать людям дсбр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бить свое дел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емиться к развитию, совершенству.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color w:val="000000"/>
          <w:spacing w:val="13"/>
          <w:sz w:val="28"/>
          <w:szCs w:val="28"/>
          <w:u w:val="single"/>
        </w:rPr>
        <w:t xml:space="preserve">Оптимальный вариант: </w:t>
      </w:r>
      <w:r>
        <w:rPr>
          <w:b/>
          <w:color w:val="000000"/>
          <w:spacing w:val="13"/>
          <w:sz w:val="28"/>
          <w:szCs w:val="28"/>
          <w:u w:val="single"/>
        </w:rPr>
        <w:t xml:space="preserve">Чтобы жить достойно, нужно любить людей и </w:t>
      </w:r>
      <w:r>
        <w:rPr>
          <w:b/>
          <w:color w:val="000000"/>
          <w:spacing w:val="14"/>
          <w:sz w:val="28"/>
          <w:szCs w:val="28"/>
          <w:u w:val="single"/>
        </w:rPr>
        <w:t xml:space="preserve">жизнь, обладать высокими моральными качествами, делать людям </w:t>
      </w:r>
      <w:r>
        <w:rPr>
          <w:b/>
          <w:color w:val="000000"/>
          <w:spacing w:val="9"/>
          <w:sz w:val="28"/>
          <w:szCs w:val="28"/>
          <w:u w:val="single"/>
        </w:rPr>
        <w:t xml:space="preserve">добро, любить свое дело, стремиться к развитию и </w:t>
      </w:r>
      <w:r>
        <w:rPr>
          <w:b/>
          <w:bCs/>
          <w:color w:val="000000"/>
          <w:spacing w:val="9"/>
          <w:sz w:val="28"/>
          <w:szCs w:val="28"/>
          <w:u w:val="single"/>
        </w:rPr>
        <w:t>совершенству</w:t>
      </w:r>
      <w:r>
        <w:rPr>
          <w:b/>
          <w:bCs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4. Оборудование:</w:t>
      </w:r>
    </w:p>
    <w:p>
      <w:pPr>
        <w:pStyle w:val="Normal"/>
        <w:shd w:fill="FFFFFF" w:val="clear"/>
        <w:ind w:left="29" w:right="5184" w:hanging="0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, Выставка книг И.Н.Иванина: </w:t>
      </w:r>
      <w:r>
        <w:rPr>
          <w:color w:val="000000"/>
          <w:spacing w:val="1"/>
          <w:sz w:val="28"/>
          <w:szCs w:val="28"/>
        </w:rPr>
        <w:t>«Дочь фронтовика» «Багряные тропы» «Россыпи памятных дней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ллюстрации учеников к этим произведения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Домашние сочинения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утб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ван Иванин. «Багряные тропы», ГУП «Облиздат», Калуга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ван Редкий. «Дочь фронтовика», Издательский педагогический центр «Гриф», Калуга,2004г.</w:t>
      </w:r>
    </w:p>
    <w:p>
      <w:pPr>
        <w:pStyle w:val="Normal"/>
        <w:rPr/>
      </w:pPr>
      <w:r>
        <w:rPr>
          <w:sz w:val="28"/>
          <w:szCs w:val="28"/>
        </w:rPr>
        <w:t>3. Иван Иванин. «Россыпи памятных дней», ГУП «Облиздат», Калуга, 2007 г.</w:t>
      </w:r>
    </w:p>
    <w:p>
      <w:pPr>
        <w:pStyle w:val="Normal"/>
        <w:rPr/>
      </w:pPr>
      <w:r>
        <w:rPr>
          <w:sz w:val="28"/>
          <w:szCs w:val="28"/>
        </w:rPr>
        <w:t>4. . Иван Иванин. «По нарским проселкам», ГУП «Облиздат», Калуга, 2009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7" w:right="57" w:hanging="0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8:00Z</dcterms:created>
  <dc:creator>NICOLA</dc:creator>
  <dc:description/>
  <cp:keywords/>
  <dc:language>en-US</dc:language>
  <cp:lastModifiedBy>Я</cp:lastModifiedBy>
  <cp:lastPrinted>2011-10-20T03:18:00Z</cp:lastPrinted>
  <dcterms:modified xsi:type="dcterms:W3CDTF">2012-03-11T18:21:00Z</dcterms:modified>
  <cp:revision>8</cp:revision>
  <dc:subject/>
  <dc:title>У НАС В ГОСТЯХ ПИСАТЕЛЬ, ВЕТЕРАН ВЕЛИКОЙ ОТЕЧЕСТВЕННОЙ ВОЙНЫ  ИВАН НИКОЛАЕВИЧ ИВАНИН    </dc:title>
</cp:coreProperties>
</file>