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«Русский язык. 10 – 11 классы» Н.Г Гольцовой предназначена для изучения русского языка на базовом уровне и составлена из расчета 1 час в неделю (34 часа). Предлагаемый курс должен обеспечить более высокий уровень языковой подготовки учащихся и способствовать восприятию языка как систе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курса –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но основное внимание уделяется грамматике, орфографии и пунктуации в их взаимосвязи и взаимодействии. При этом предусматривается подача материал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ологической основой данной программы являются Образовательные стандарты среднего (полного) общего образования по русскому язы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расположения материала, полнота изложения теоретических сведений, характер отбора материала для упражнений и т.д. направлены на достижение воспитательных, образовательных, информационных целей, обозначенных в Госстандарте и на формирование коммуникативной, языковой, лингвистической, культуроведческой компетентностей как результат освоения курса «Русский язы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работы обеспечивается сочетанием работы на занятиях, а также правильно организованной самостоятельной рабо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способствует формированию у учащихся УУ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алендарно – тематическое планирование </w:t>
      </w:r>
      <w:r>
        <w:rPr>
          <w:b/>
          <w:color w:val="000000"/>
          <w:sz w:val="32"/>
          <w:szCs w:val="32"/>
          <w:lang w:val="ru-RU"/>
        </w:rPr>
        <w:t xml:space="preserve">(35 часов) по учебнику Н.Г. Гольцовой, И. В. Шамшина. Русский язык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10 класс 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4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3"/>
        <w:gridCol w:w="2513"/>
        <w:gridCol w:w="1862"/>
        <w:gridCol w:w="1580"/>
        <w:gridCol w:w="1255"/>
        <w:gridCol w:w="152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Кол-во ча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№ </w:t>
            </w:r>
            <w:r>
              <w:rPr>
                <w:b/>
                <w:color w:val="000000"/>
                <w:spacing w:val="1"/>
              </w:rPr>
              <w:t>урока и да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разделов и те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ид зан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lang w:val="ru-RU"/>
              </w:rPr>
            </w:pPr>
            <w:r>
              <w:rPr>
                <w:b/>
              </w:rPr>
              <w:t>ИКТ и Интернет-ресур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Задания для уч-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овторе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Слово о русском язык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комбиниро-ван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с.5 -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основные понятия лексик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lang w:val="ru-RU"/>
              </w:rPr>
            </w:pPr>
            <w:r>
              <w:rPr>
                <w:b/>
                <w:color w:val="000000"/>
                <w:spacing w:val="1"/>
                <w:lang w:val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lang w:val="ru-RU"/>
              </w:rPr>
            </w:pPr>
            <w:r>
              <w:rPr>
                <w:b/>
                <w:color w:val="000000"/>
                <w:spacing w:val="1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7"/>
              </w:rPr>
              <w:t>Раздел 1. Лексика. Фразеология. Лексикограф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ексика. Слово и его значе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таблицы по те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 1-2 №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основные средства вырази-тельн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bCs/>
                <w:color w:val="000000"/>
                <w:spacing w:val="-8"/>
                <w:lang w:val="ru-RU"/>
              </w:rPr>
              <w:t>Р/р. Изобразительно-выразительные средства язык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комбиниро-ван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резент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3 № 9, диф.за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омофоны, омоформы, омограф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Омонимы. Паронимы. Синонимы. Антоним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таблицы по те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 4 – 7 № 22, инд.зад. (тес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виды словарей, фразеолог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Происхождение лексики. Лексика общеупотребительная и имеющая ограниченную сферу употребления. Фразеология. Лексикограф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таблицы по те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8 – 12 № 39 – 43, диф. за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фонети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ый диктан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контроля и коррек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lang w:val="ru-RU"/>
              </w:rPr>
            </w:pPr>
            <w:r>
              <w:rPr>
                <w:b/>
                <w:color w:val="000000"/>
                <w:spacing w:val="1"/>
                <w:lang w:val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lang w:val="ru-RU"/>
              </w:rPr>
            </w:pPr>
            <w:r>
              <w:rPr>
                <w:b/>
                <w:color w:val="000000"/>
                <w:spacing w:val="1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2. Фонетика. Графика. Орфограф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lang w:val="ru-RU"/>
              </w:rPr>
            </w:pPr>
            <w:r>
              <w:rPr>
                <w:b/>
                <w:color w:val="000000"/>
                <w:spacing w:val="1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Звуки и буквы. Тес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табл. «Звуки речи», «Двойная роль букв Е, Ё, Ю, 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 13 № 47, инд.тест. за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орфоэпи-ческая норм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Орфоэпия. Тест</w:t>
            </w:r>
            <w:r>
              <w:rPr/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электронный репети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 14 № 48, 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морфемы, осн. способы слово-образова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lang w:val="ru-RU"/>
              </w:rPr>
            </w:pPr>
            <w:r>
              <w:rPr>
                <w:b/>
                <w:color w:val="000000"/>
                <w:spacing w:val="1"/>
                <w:lang w:val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lang w:val="ru-RU"/>
              </w:rPr>
            </w:pPr>
            <w:r>
              <w:rPr>
                <w:b/>
                <w:color w:val="000000"/>
                <w:spacing w:val="1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3. Морфемика и словообразова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lang w:val="ru-RU"/>
              </w:rPr>
            </w:pPr>
            <w:r>
              <w:rPr>
                <w:b/>
                <w:color w:val="000000"/>
                <w:spacing w:val="1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Состав слова. Тест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Словообразование. Формообразова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таблицы по те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15 – 17 № 57, 67, 74, 75, диф.за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основные понятия раздела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/р. Сочинение-рассужде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развития реч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закончить рабо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lang w:val="ru-RU"/>
              </w:rPr>
            </w:pPr>
            <w:r>
              <w:rPr>
                <w:b/>
                <w:color w:val="000000"/>
                <w:spacing w:val="1"/>
                <w:lang w:val="ru-RU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lang w:val="ru-RU"/>
              </w:rPr>
            </w:pPr>
            <w:r>
              <w:rPr>
                <w:b/>
                <w:color w:val="000000"/>
                <w:spacing w:val="1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ru-RU"/>
              </w:rPr>
              <w:t>Разд</w:t>
            </w:r>
            <w:r>
              <w:rPr>
                <w:b/>
              </w:rPr>
              <w:t>ел 4. Морфология и орфограф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ципы русской орфографи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комбиниро-ван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электронный репети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18 № 91, инд.тест. за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равопи-сание гласных после шипящих</w:t>
            </w:r>
          </w:p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</w:t>
            </w:r>
            <w:r>
              <w:rPr>
                <w:color w:val="000000"/>
                <w:spacing w:val="1"/>
                <w:lang w:val="ru-RU"/>
              </w:rPr>
              <w:t>и Ц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Употребление гласных после шипящих и Ц. Тес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таблицы по теме, ОРФО-тренаж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 21 – 23 № 113 (2), инд.тест. за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равопи-сание согласных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равописание звонких и глухих, непроизносимых и двойных согласных. Тес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ОРФО-тренаж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ru-RU"/>
              </w:rPr>
              <w:t>п.24 – 26, № 135,143, 145, диф.за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равопи-сание приставок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Правописание гласных и согласных в приставках. </w:t>
            </w:r>
            <w:r>
              <w:rPr/>
              <w:t>Тес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таблицы и ОРФО-тренаж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27 – 29№151, 152 инд.тест. за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потреб-ление Ь и Ъ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Употребление Ъ и Ь. Употребление прописных букв. </w:t>
            </w:r>
            <w:r>
              <w:rPr/>
              <w:t>Правила переноса. Части реч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ru-RU"/>
              </w:rPr>
              <w:t>таблицы и ОРФО-тренаж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ru-RU"/>
              </w:rPr>
              <w:t>п</w:t>
            </w:r>
            <w:r>
              <w:rPr>
                <w:color w:val="000000"/>
                <w:spacing w:val="1"/>
              </w:rPr>
              <w:t xml:space="preserve">.30 – 32 № 175, </w:t>
            </w:r>
            <w:r>
              <w:rPr>
                <w:color w:val="000000"/>
                <w:spacing w:val="1"/>
                <w:lang w:val="ru-RU"/>
              </w:rPr>
              <w:t>пов</w:t>
            </w:r>
            <w:r>
              <w:rPr>
                <w:color w:val="000000"/>
                <w:spacing w:val="1"/>
              </w:rPr>
              <w:t>.</w:t>
            </w:r>
            <w:r>
              <w:rPr>
                <w:color w:val="000000"/>
                <w:spacing w:val="1"/>
                <w:lang w:val="ru-RU"/>
              </w:rPr>
              <w:t>с</w:t>
            </w:r>
            <w:r>
              <w:rPr>
                <w:color w:val="000000"/>
                <w:spacing w:val="1"/>
              </w:rPr>
              <w:t xml:space="preserve">.112 </w:t>
            </w:r>
            <w:r>
              <w:rPr>
                <w:color w:val="000000"/>
                <w:spacing w:val="1"/>
                <w:lang w:val="ru-RU"/>
              </w:rPr>
              <w:t>диф</w:t>
            </w:r>
            <w:r>
              <w:rPr>
                <w:color w:val="000000"/>
                <w:spacing w:val="1"/>
              </w:rPr>
              <w:t>.</w:t>
            </w:r>
            <w:r>
              <w:rPr>
                <w:color w:val="000000"/>
                <w:spacing w:val="1"/>
                <w:lang w:val="ru-RU"/>
              </w:rPr>
              <w:t>зад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раво-писание существи-тельных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Имя существительное как часть речи. Правописание падежных окончаний. Гласные в суффиксах имен существительных. </w:t>
            </w:r>
            <w:r>
              <w:rPr/>
              <w:t>Правописание сложных имен существительных. Тес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таблицы и ОРФО-тренаж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33 – 36 № 193, 215 инд.тест. за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раво-писание прилага-тельных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контроля и коррек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Имя прилагательное как часть речи. Правописание окончаний имен прилагательных. Тес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комбиниро-ван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таблицы и ОРФО-тренаж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37 – 38 № 218, 220 диф.за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раво-писание прилага-тельных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Правописание суффиксов имен прилагательных. Правописание сложных имен прилагательных. </w:t>
            </w:r>
            <w:r>
              <w:rPr/>
              <w:t>Тес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ru-RU"/>
              </w:rPr>
              <w:t>таблицы и ОРФО-тренаж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39 – 41 № 235 пов. С. 154 - 155 диф.за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раво-писание числи-тельных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Имя числительное как часть речи. Склонение и правописание имен числительных. Употре</w:t>
            </w:r>
            <w:r>
              <w:rPr/>
              <w:t>бление имен числительных в реч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Таблицы и раздаточный материал ОРФО-тренаж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42 – 45 № 253 пов.с.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раво-писание место-имен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контроля и коррек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естоимение как часть речи. Правописание местоимен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таблицы и ОРФО-тренаж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46 – 47 № 259, 262, пов. с. 1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раво-писание глаг. И дееприч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Глагол как часть речи. Правописание глаголов. Деепричастие как глагольная форма. Тес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таблицы и ОРФО-тренаж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 48 – 49, 53 № 281, 283, пов. с.182 диф.за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раво-писание прич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ричастие как глагольная форма. Правописание причастий. Тес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таблицы и ОРФО-тренаж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50 – 52 № 298, пов. с.191 инд.тест. за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раво-писание нареч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Наречие как часть речи. Правописание наречий. </w:t>
            </w:r>
            <w:r>
              <w:rPr/>
              <w:t>Слова категории состоя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ru-RU"/>
              </w:rPr>
              <w:t>таблицы и ОРФО-тренаж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54 – 56, №318, 322, пов. с.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раво-писание предлог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26-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ое тестирова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контроля и коррек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lang w:val="ru-RU"/>
              </w:rPr>
            </w:pPr>
            <w:r>
              <w:rPr>
                <w:b/>
                <w:color w:val="000000"/>
                <w:spacing w:val="1"/>
                <w:lang w:val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lang w:val="ru-RU"/>
              </w:rPr>
            </w:pPr>
            <w:r>
              <w:rPr>
                <w:b/>
                <w:color w:val="000000"/>
                <w:spacing w:val="1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ru-RU"/>
              </w:rPr>
              <w:t>Раздел 5. Сл</w:t>
            </w:r>
            <w:r>
              <w:rPr>
                <w:b/>
              </w:rPr>
              <w:t>ужебные части реч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г как служебная часть речи. Правописание предлог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таблицы и ОРФО-тренаж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57 – 58, № 332 диф.за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союзы и союзные сло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Союз как служебная часть речи. Союзные слова. Правописание союзов. Тес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таблицы и ОРФО-тренаж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59 – 60 № 337 инд.тест. за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раво-писание частиц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Частицы как служебная часть речи. Правописание частиц. Частицы НЕ и НИ, их значение и употребле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комбини-рован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таблицы и ОРФО-тренаж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61 – 63 № 340 (5-11), пов. предлог, союз диф.за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НЕ и НИ с различ-ными частями реч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Слитное и раздельное написание НЕ и НИ с различными частями речи. Тес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Таблицы и ОРФО-тренаж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64 № 350 пов. с.227 инд.тест. за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междоме-т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еждометие как особый разряд слов. Звукоподражательные слов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обобщения и систематиза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таблицы и ОРФО-тренаж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.65 №353, пов. с.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ый диктан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контроля и коррек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ое тестирование. Подведение итогов го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урок контроля и коррекции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еб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 русскому языку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  1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 Куликова Е.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часов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сего  34 часа; в неделю  1 ча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лановых контрольных диктантов 4, уроков развития речи 2, контрольное тестирование 3 ч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ирование составлено на основе </w:t>
      </w:r>
      <w:r>
        <w:rPr>
          <w:sz w:val="28"/>
          <w:szCs w:val="28"/>
          <w:lang w:val="ru-RU"/>
        </w:rPr>
        <w:t>авторской программы Н.Г. Гольцовой «Русский язык. 10-11 класс» на базовом уров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615"/>
        <w:gridCol w:w="196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о о русском язы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сика. Фразеология. Лексикограф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+ 1 р/р + 1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нетика. Графика. Орфограф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фемика и словообразовани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+ 1р/р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фология и орфограф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+ 2д + 2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ебные части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+ 1д + 1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Учебник: </w:t>
      </w:r>
      <w:r>
        <w:rPr>
          <w:sz w:val="28"/>
          <w:szCs w:val="28"/>
          <w:lang w:val="ru-RU"/>
        </w:rPr>
        <w:t xml:space="preserve">Русский язык. 10 – 11 классы / Н.Г. Гольцова, И.В. Шамшин. – М.: «Русское слово», 2004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олнительная литература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Бройде М.Г. 25 таблиц по русскому языку для средней школы. 5-11 класс. – М.: ООО «Аквариум ЛТД», 2005, 128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ольцова Н.Г., Мищерина М.А. Русский язык. 10-11 классы: Книга для учителя. – М.: ООО «ТИД «Русское слово – РС», 2005. – 336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евкин В.Д. Занимательная лексикология. М.: Гуманит.изд. центр ВЛАДОС, 2000. – 312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иктанты по русскому языку: 10-11 классы / Е.П.Петрухина. – М.: Издательство «Экзамен», 2006 – 190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азбек-Казиева, М.М. Русский язык. 10 класс: Тесты. Дидактические материалы. – М.: Айрис-пресс, 2008. – 176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зулина М.В. Русский язык. Тренировочные варианты ЕГЭ. 2009. – Саратов: Лицей, 2009. – 112 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 Малюшкин А.Б. Комплексный анализ текста. Рабочая тетрадь. 10 – 11 класс. – М.: ТЦ Сфера, 2008. – 128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 Русский язык. 6-11 классы: проектная деятельность учащихся / сост. Г.В. Цветкова. – Волгоград: Учитель, 2009. – 169 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 Сборник диктантов. 10-11 классы /Сост.Е.К. Балашова. – Саратов: «Лицей», 2001. – 144 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. Ткаченко Н.Г. Тесты по грамматике русского языка: В 3ч. – М.: Айрис-пресс, 2005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сский язык среди языков мира. Богатство и выразительность. Русские писатели о выразительности русского язык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й язык как государственный язык Российской Федерации и язык межнационального общения народов Ро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й язык как один из мировых язы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ный язык как высшая форма существования национального язы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нормы литературного языка. Типы норм литературного языка. Норма и культура реч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о функциональных разновидностях (стилях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сика. Фразеология. Лексикограф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нятия и основные единицы лексики и фразеолог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азеология. Фразеологические единицы и их употреб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сикограф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нетика. Графика. Орфоэп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нятия фонетики, графики, орфоэп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ки. Звуки и буквы. Чередование звуков, чередования фонетические и историческ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етический разбо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фоэпия. Основные правила произноше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рфемика и словообразова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фемный разбор сл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образование. Морфологические способы словообразования. Понятие словообразовательной цеп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орфологические способы словообразования. Словообразовательные словар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образовательный разбо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пособы формообразования в современном русском язык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рфология и орфограф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нятия морфологии и орфографии. Взаимосвязь морфологии и орфограф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русской орфограф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фологический принцип как ведущий принцип русской орфографии. Фонетические и традиционные на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яемые и непроверяемые безударные гласные в корне сл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дующиеся гласные в корне сл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требление гласных после шипящих и 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требление букв Э, Е, Ё и сочетания ЙО в различных морфем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писание звонких и глухих соглас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писание непроизносимых согласных и сочетаний СЧ, ЗЧ, ТЧ, ЖЧ, СТЧ, ЗДЧ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писание двойных соглас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писание гласных и согласных в приставк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авки ПРЕ- и ПРИ-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сные И и Ы после пристав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требление Ъ и 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требление прописных бук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переноса сло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я существительн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я существительное как часть речи. Лексико-грамматические разряды имён существитель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 имен существительных. Существительные общего ро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и способы выражения рода несклоняемых имён существительных и аббревиату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имён существитель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деж и склонение имён существительны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фологический разбор имён существительных. Правописание падежных окончаний. Варианты падежных оконч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сные в суффиксах имен существительных. Правописание сложных имен существительных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я прилагательн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я прилагательное как часть речи. Лексико-грамматические разряды имён прилагательных. Качественные прилагательные. Сравнительная и превосходная степени. Синтетическая и аналитическая формы степеней сравнения, их стилистические особенности. Полные и краткие формы качественных прилагательных. Относительные и притяжательные прилагательные, особенности образования и употребл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 прилагательных из одного разряда в друг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фологический разбор прилагатель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писание окончаний прилагатель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онение имен прилагатель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писание суффиксов имен прилагательных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я числительн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я числительное как часть речи. Лексико-грамматические разряды имён числительных, особенности их употреб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фологический разбор числитель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онение имен числитель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писание имен числительных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им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имение как часть речи. Разряды и особенности употреб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фологический разбор местоим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писание местоимени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го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гол как часть речи. Основные грамматические категории и формы глаго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инитив как начальная форма глаго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вида глаго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ность / непереходность глаго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вратные глаг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наклонения глаго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времени глаго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яжение глагол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ообразование глаго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фологический разбор глаго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писание глагол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аст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астие как особая глагольная фор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ки глагола и признаки прилагательного у причас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фологический разбор причас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 причас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писание причас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 причастий в прилагательные и существительны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епричаст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епричастие как глагольная фор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 деепричас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фологический разбор деепричас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 деепричастий в наречия и предлог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еч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ечие как часть речи. Разряды нареч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фологический разбор нареч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писание нареч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сные на конце нареч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ечия на шипящу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итное, раздельное и дефисное написание наречи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категории состоя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сико-грамматические группы и грамматические особенности слов категории состоя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онимия слов категории состояния, наречий на –о, -е и кратких прилагательных ср.р. ед.ч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фологический разбор слов категории состоя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жебные части реч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г как служебная часть реч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употребления предло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фологический разбор предло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писание предлого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юзы и союзные сл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юз как служебная часть речи. Союзные сл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союзов по значению, употреблению, структу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чинительные союзы и союзные сл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фологический разбор союз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писание союзо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иц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ицы как служебная часть реч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яды част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фологический разбор част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писание частиц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омет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ометие как особый разряд слов. Междометие и звукоподражательные сл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фологический разбор междоме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писание междоме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ально-стилистические особенности употребления междоме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Требования к уровню подготовки учащихся 10-го класса по русскому языку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лжны знать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связь языка и истории, культуры русского и других народ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новные единицы и уровни языка, их признаки и взаимосвяз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рфоэпические, лексические, грамматические, орфографические и пунктуационные нормы современн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лжны уме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спользовать основные виды чтения в зависимости от коммуникативной задач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звлекать необходимую информацию из различных источник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здавать устные и письменные монологические и диалогические высказывания различных типов и жанр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менять в практике речевого общения основные нормы современного русского литературного язы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блюдать нормы речевого поведения в различных сферах и ситуациях общ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спользовать основные приемы информационной переработки устного и письменного текс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лжны владе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муникативной, языковедческой и культуроведческой компетенция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спользовать приобретённые знания,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осознания русского языка как духовной, нравственной и культурной ценности народа, приобщения к ценностям национальной и мировой культур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вития интеллектуальных и творческих способностей, навыков самостоятельной деятельности, самореализации, самовыраж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величения словарного запаса, расширения круга используемых языковых и речевых средств, совершенствования способности к самооценке на основе наблюдения за собственной речь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овершенствования коммуникативных способностей,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Учебник: </w:t>
      </w:r>
      <w:r>
        <w:rPr>
          <w:sz w:val="28"/>
          <w:szCs w:val="28"/>
          <w:lang w:val="ru-RU"/>
        </w:rPr>
        <w:t xml:space="preserve">Русский язык. 10 – 11 классы / Н.Г. Гольцова, И.В. Шамшин. – М.: «Русское слово», 2004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олнительная литература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Бройде М.Г. 25 таблиц по русскому языку для средней школы. 5-11 класс. – М.: ООО «Аквариум ЛТД», 2005, 128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ольцова Н.Г., Мищерина М.А. Русский язык. 10-11 классы: Книга для учителя. – М.: ООО «ТИД «Русское слово – РС», 2005. – 336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евкин В.Д. Занимательная лексикология. М.: Гуманит.изд. центр ВЛАДОС, 2000. – 312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иктанты по русскому языку: 10-11 классы / Е.П.Петрухина. – М.: Издательство «Экзамен», 2006 – 190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азбек-Казиева, М.М. Русский язык. 10 класс: Тесты. Дидактические материалы. – М.: Айрис-пресс, 2008. – 176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зулина М.В. Русский язык. Тренировочные варианты ЕГЭ. 2009. – Саратов: Лицей, 2009. – 112 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 Малюшкин А.Б. Комплексный анализ текста. Рабочая тетрадь. 10 – 11  класс. – М.: ТЦ Сфера, 2008. – 128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 Русский язык. 6-11 классы: проектная деятельность учащихся / сост. Г.В. Цветкова. – Волгоград: Учитель, 2009. – 169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борник диктантов. 10-11 классы /Сост.Е.К. Балашова. – Саратов: «Лицей», 2001. – 144 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. Ткаченко Н.Г. Тесты по грамматике русского языка: В 3ч. – М.: Айрис-пресс, 2005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ИКТ</w:t>
      </w:r>
      <w:r>
        <w:rPr>
          <w:sz w:val="28"/>
          <w:szCs w:val="28"/>
        </w:rPr>
        <w:t xml:space="preserve">: компьютер, образовательные коллекции и электронные издания по русскому языку для подготовки к ЕГЭ (электронный репетитор «Русский язык», репетитор по русскому языку Кирилла и Мефодия, орфотренажер «Грамотей»)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Нагляд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обия</w:t>
      </w:r>
      <w:r>
        <w:rPr>
          <w:sz w:val="28"/>
          <w:szCs w:val="28"/>
        </w:rPr>
        <w:t>: таблицы, демонстрационные карточки для составления подвижных справочных таблиц, иллюстративный материал по тематике занятий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карточки для выполнения индивидуальных и дифферецированных заданий; материал для тестирования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4:00Z</dcterms:created>
  <dc:creator>first</dc:creator>
  <dc:description/>
  <cp:keywords/>
  <dc:language>en-US</dc:language>
  <cp:lastModifiedBy>Admin</cp:lastModifiedBy>
  <cp:lastPrinted>2010-07-01T18:20:00Z</cp:lastPrinted>
  <dcterms:modified xsi:type="dcterms:W3CDTF">2013-05-28T15:29:00Z</dcterms:modified>
  <cp:revision>29</cp:revision>
  <dc:subject/>
  <dc:title/>
</cp:coreProperties>
</file>