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рок по внеклассному чтению в 8 классе по теме</w:t>
      </w:r>
    </w:p>
    <w:p>
      <w:pPr>
        <w:pStyle w:val="Normal"/>
        <w:jc w:val="both"/>
        <w:rPr/>
      </w:pPr>
      <w:r>
        <w:rPr>
          <w:sz w:val="28"/>
          <w:lang w:val="ru-RU"/>
        </w:rPr>
        <w:t>«Развитие воссоздающего и творческого воображения на уроках литературы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читель 1 квалификационной категории Тужикова Лариса Николаев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и: развивать творческие способности ,  умение рассуждать, обогащать речь учащихся, воспитывать нравственность, способствовать формированию положительных качеств лич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орудование: кукла в татарском национальном костюме, таблички с новыми словами, таблички с отрывками  текста сказки книг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  <w:t>ХОД      УРОКА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1 Организационный момент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( даю установку на работу, чтобы дети следили за своей речью, за произношением.)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Работа за экраном на развитие слухового восприятия.</w:t>
      </w:r>
    </w:p>
    <w:p>
      <w:pPr>
        <w:pStyle w:val="21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бята, задайте мне вопрос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ой сейчас урок? ( вопрос задают дети)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ейчас урок литературы.</w:t>
      </w:r>
    </w:p>
    <w:p>
      <w:pPr>
        <w:pStyle w:val="21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 чем вы еще хотите меня спросить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о мы будем делать на уроке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егодня на уроке мы будем говорить о сказках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2 Вступительное слово учителя о сказках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ие бывают сказки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казки бывают волшебные, бытовые и о животных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зовите мне волшебные сказки. 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лшебные сказки- « Золушка» , « Снежная королева», « Конек- Горбунок»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 какие сказки о животных вы знаете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 Три медведя» , « Волк и семеро козлят», «Лиса и Заяц»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ведите примеры бытовых сказок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 Барин и мужик», « Мудрая жена» ,  « Батрак»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их вы знаете сказочников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ндерсен, Шарль Перро,  братья Гримм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3 Сообщение темы урока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егодня на уроке мы будем составлять сказку и на время этого урока мы все превратимся в сказочников. Вы должны проявить фантазию, воображение, выдумку, для того,  чтобы у вас получилась интересная сказка.  У каждого народа свои сказки . В них народ отображает быт, свою культуру, обычаи. Сейчас я вам покажу куклу в  национальном костюме, а вы должны отгадать по костюму, сказку какого народа мы будем разбирать ( показываю куклу в национальном костюме , дети высказывают свои предположения, решили, что кукла в татарском костюме.)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 почему вы так считаете?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( дети объясняют , обращая внимание на оборки на платье, фартук, бусы)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бята, а вы знаете как называется женский татарский головной убор? ( не знают) Объясняю слово , показываю табличку со словом «калфак» и калфак на голове куклы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так, со сказкой какого народа мы познакомимся на сегодняшнем уроке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егодня мы познакомимся с татарской народной сказкой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4 Инсценировка начала сказки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бята, сейчас вы посмотрите сценку начала сказки. Смотрите внимательно, а после просмотра вы мне объясните значения слов бай, джигит, алчный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( посмотрев инсценировку, ребята сделали вывод, что бай – богатый человек, джигит – парень, алчный- жадный.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5 Словарная работа.</w:t>
      </w:r>
    </w:p>
    <w:p>
      <w:pPr>
        <w:pStyle w:val="Style14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оме слов, которые вы разобрали после инсценировки, в этой сказке встретятся еще новые слова, давайте и их разберем.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Холеные – ухоженные ( объяснение слова сопровождается показом картинки 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Ретивые – быстрые ( подбираем синоним ловкие 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оровят лягнуть- стремятся ударить ( объясняю слово, используя демонстрацию действия)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Вороные – масть животных; черные ( показ картинки )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Козни – злые коварные умыслы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Корыстолюбие- стремление к личной наживе, выгоде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варство – зло, прикрытое показным добром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Словарная работа проходит с использованием различных приемов – с использованием табличек, показом наглядности, подбором синонимов, демонстрации действия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6 Физкультминутка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  А теперь мы приступаем к составлению сказки.. Начало сказки вы увидели , продолжим ее.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Детям предъявляется табличка с текстом: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1 « Будешь пасти моих лошадей, а платить я тебе буду так. Как в моем саду кукушка прокукует , так я тебе сто рублей платить буду»</w:t>
      </w:r>
    </w:p>
    <w:p>
      <w:pPr>
        <w:pStyle w:val="Style14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ветьте на вопрос. Согласился ли джигит на условие бая?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этого выберите один ответ, который вы считаете правильным из трех возможных. 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1 Джигит не согласился пасти лошадей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Джигит согласился пасти  лошадей. 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3 Джигит ушел искать другую работу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Дети выбирают правильный ответ, им оказался второй вариант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2 Предъявляется следующая табличка с текстом: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« Повел Атбасар джигита смотреть лошадей. Кони у него вороные , холеные и норовят друг друга лягнуть. Посмотрел на них джигит и задумался.»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о сказал джигит , когда увидел лошадей бая?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( ответ дети составляют сами и записывают на доске, опираясь на опорное слово «согласился» )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3 Разбирается текст следующей таблички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« Утром погнал джигит табун в поле, а лошади у него разбежались во все стороны»</w:t>
      </w:r>
    </w:p>
    <w:p>
      <w:pPr>
        <w:pStyle w:val="21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мог ли джигит собрать лошадей?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( ученики выбирают ответ из двух вариантов )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Джигит сразу же собрал лошадей. 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2 Пастух не стал собирать лошадей в табун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( правильного ответа здесь нет )</w:t>
      </w:r>
    </w:p>
    <w:p>
      <w:pPr>
        <w:pStyle w:val="21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бята ,  ответ , который  вы дадите , должен включить словосочетание «….из сил выбился»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« Устал пастух, из сил выбился , пока собирал лошадей, прилег под дерево , да и заснул.»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( чтобы был дан правильный ответ, обращаю внимание детей на содержание следующей таблички 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4 Текст таблички: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« Во сне привиделся ему старичок, который сказал: « Ты залезь на дерево и крикни: « Кони вы мои вороные, ретивые, собирайтесь все сюда»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-Как поступил пастух?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Варианты ответов следующие: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1 Не послушал джигит старичка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2 Проснулся джигит , да так и сделал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3 Не захотел пастух поступать по совету старика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( верный ответ 2)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5 Содержание 5 таблички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« Пришло время обедать , а джигиту обед не несут»</w:t>
      </w:r>
    </w:p>
    <w:p>
      <w:pPr>
        <w:pStyle w:val="21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 он поступил?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Возможные ответы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1 Джигит сам пошел к баю обедать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2 Джигит решил ждать обеда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3 Пастух очень рассердился на бая и ушел, оставив стадо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Среди табличек нет правильного ответа. Дети его составляют с опорой на текст 6 таблички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« Зарезал пастух одного коня и съел»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6 Текст 6 таблички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« На другой день бай снова не принес ему поесть . Джигит еще одного коня зарезал»</w:t>
      </w:r>
    </w:p>
    <w:p>
      <w:pPr>
        <w:pStyle w:val="21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зменил ли Атбасар свое поведение?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Дети ответ составляют самостоятельно (все свои предположения они должны обосновать)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Выбрали лучший ответ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«Атбасар стал носить пастуху обед,  чтобы сохранить табун»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7 Следующая табличка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« Идет день за днем, кукушка все не кукует. Лопнуло у джигита терпение , оставил он свой табун и явился в байский сад»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о он увидел в саду?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Ответ на этот вопрос дети записывают по демонстрации действия ( жена Атбасара ходит по саду и гоняет кукушку, чтобы она не села на ветку и не закуковала . Убил пастух старуху.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8 Текст таблички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« Стала кукушка часто куковать . И как кукушка закукует , Атбасар по сто рублей выкладывает пастуху»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о задумал бай?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( ответ дети составляют по словосочетанию « избавиться от пастуха» )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Решил Атбасар избавиться от пастуха.</w:t>
      </w:r>
    </w:p>
    <w:p>
      <w:pPr>
        <w:pStyle w:val="List"/>
        <w:jc w:val="both"/>
        <w:rPr>
          <w:sz w:val="28"/>
          <w:lang w:val="ru-RU"/>
        </w:rPr>
      </w:pPr>
      <w:r>
        <w:rPr>
          <w:sz w:val="28"/>
          <w:lang w:val="ru-RU"/>
        </w:rPr>
        <w:t>9 Текст таблички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« Истопил бай баню и позвал джигита мыться. На камни он налил яду, чтобы пастух первым попарился и отравился»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мог ли бай обмануть джигита?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Варианты ответов.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1 Джигит разгадал байские козни, да заменил камни.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Ничего не заметил джигит и пошел мыться. 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3 Пастух ждал обмана от бая и был начеку.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( 1 вариант правильный )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10 Содержание следующей таблички.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« Вволю намылся – напарился, а выходя из бани , те отравленные камни на место положил»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 вы думаете, что случилось с баем?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( ответ дети составляют сами , опираясь на содержание сказки, бай коварный, злой , значит должен быть наказан 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8 Беседа по содержанию составленной сказки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чему в этой сказке бай и его жена умирают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тому что они жадные, не держат своего слова, хотели обмануть пастуха. В сказках всегда  добро побеждает зло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му учит нас эта сказка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а сказка учит нас держать данное слово и никогда не обманывать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ими мы должны быть 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ы должны быть добрыми, честными, внимательными друг к  другу, заботливыми, трудолюбивыми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бята, мы сегодня познакомились с новыми словами и при ответе на мой следующий ответ я бы хотела, чтобы вы их использовали.. А какими мы не должны быть?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ы не должны быть коварными, корыстолюбивыми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9 Чтение сказки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у, а теперь, прочитаем, что же у нас за сказка получилась.  (читаем составленную сказку)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лодцы, ребята, хорошую сказку мы с вами составили, поучительную. Все сегодня работали хорошо. Я вами довольна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 выставляются оценки и дается задание на вечер )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14:00Z</dcterms:created>
  <dc:creator>Default</dc:creator>
  <dc:description/>
  <cp:keywords/>
  <dc:language>en-US</dc:language>
  <cp:lastModifiedBy>Admin</cp:lastModifiedBy>
  <dcterms:modified xsi:type="dcterms:W3CDTF">2011-12-17T13:56:00Z</dcterms:modified>
  <cp:revision>12</cp:revision>
  <dc:subject/>
  <dc:title>                                                                       ХОД      УРОКА</dc:title>
</cp:coreProperties>
</file>