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нужные варианты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названных  стихотворений принадлежат Ф.И. Тютчеву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«Весенние воды»  Б. «Шёпот, робкое дыханье» В. «Зелёный шу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«Зимний вечер»  Д. «Осенний вече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Прочитайте  выбранное стихотворение, выпишите из них один пример эпитета, метафоры, сравнения, гиперболы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 использованный в строке троп: «Тихих тёплых майских дней румяный, светлый хоровод толпится весело за ней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етафора  Б. эпитет  В. гипербола  Г. срав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 переводится с латинского название стихотворения «</w:t>
      </w:r>
      <w:r>
        <w:rPr>
          <w:b/>
          <w:sz w:val="28"/>
          <w:szCs w:val="28"/>
          <w:lang w:val="en-US"/>
        </w:rPr>
        <w:t>Silentium</w:t>
      </w:r>
      <w:r>
        <w:rPr>
          <w:b/>
          <w:sz w:val="28"/>
          <w:szCs w:val="28"/>
        </w:rPr>
        <w:t>»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. Смирение Б. Умиление В. Молчание Г. Забв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а, на Ваш взгляд, основная  тема этого стихотвор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строку: «Мысль изречённая есть……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Фальшь  Б. Ложь  В. Стих  Г. Гр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з какого стихотворения взята строка: «Всё во мне, и я во всём»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«О чём ты воешь, ветр ночной?» Б. «О, как убийственно мы любим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«Тени сизые смесились» Г. «Осенний вече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у обращены стихотворения Тютчева : « О, как убийственно мы любим…», « Весь день…»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леоноре Тютчевой Б. Эрнестине Тютчевой  В. Елене Денисьев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. Неизвест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троки принадлежат Тютчеву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мом Россию не пон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сё, всё, что гибелью гроз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ердца смертного та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изъяснимы наслажде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лажен, кто посетил сей 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его минуты рок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Нам не дано предуга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лово наше отзовё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3:00Z</dcterms:created>
  <dc:creator>ГОУ СОШ №269</dc:creator>
  <dc:description/>
  <cp:keywords/>
  <dc:language>en-US</dc:language>
  <cp:lastModifiedBy>Sonya</cp:lastModifiedBy>
  <cp:lastPrinted>2010-03-11T10:23:00Z</cp:lastPrinted>
  <dcterms:modified xsi:type="dcterms:W3CDTF">2012-02-24T15:56:00Z</dcterms:modified>
  <cp:revision>3</cp:revision>
  <dc:subject/>
  <dc:title>Тест (домашнее задание)</dc:title>
</cp:coreProperties>
</file>