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тическое  планирование по литературе в 7 классе (70 часов)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3"/>
        <w:gridCol w:w="1980"/>
        <w:gridCol w:w="297"/>
        <w:gridCol w:w="3686"/>
        <w:gridCol w:w="1777"/>
        <w:gridCol w:w="360"/>
        <w:gridCol w:w="2340"/>
      </w:tblGrid>
      <w:tr>
        <w:trPr>
          <w:trHeight w:val="1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Виды контроля измер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</w:rPr>
              <w:t>Домашне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оретические понятия/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спользование ЦОРов и Э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ведение. Изображение человека как важнейшая идейно-нравственная проблема литературы. Выявление литературного развития учащихся</w:t>
            </w:r>
          </w:p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>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 xml:space="preserve">составлять тезисы и план прочитанного; владеть </w:t>
              <w:br/>
              <w:t>различными, самостоятельно делать выводы, создавать свои художественные образы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тать былину «Илья Муромец и Соловей-разбой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а в художественном произведении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усский фолькл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333333"/>
                <w:sz w:val="28"/>
                <w:szCs w:val="28"/>
              </w:rPr>
              <w:t>Былины как героические песни эпического характера.</w:t>
            </w:r>
            <w:r>
              <w:rPr>
                <w:color w:val="333333"/>
                <w:sz w:val="28"/>
                <w:szCs w:val="28"/>
              </w:rPr>
              <w:t xml:space="preserve"> Киевский цикл былин. «Илья Муромец и Соловей-разбойник» Черты характера Ильи Муромца. Особенности былинного стиха и поэтических интонаций. Роль гиперболы в былинах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нать:</w:t>
            </w:r>
            <w:r>
              <w:rPr>
                <w:color w:val="333333"/>
                <w:sz w:val="28"/>
                <w:szCs w:val="28"/>
              </w:rPr>
              <w:t xml:space="preserve"> своеобразие былин как героических песен эпического характера; Киевский цикл былин</w:t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енности былинного стиха и поэтических интонаций. Роль гиперболы в былина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>воспринимать и ана-</w:t>
              <w:br/>
              <w:t>лизировать поэтику былин, самостоятельно проводить исследование художественного своеобразия былин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ветить на вопросы,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тать эпос «Калев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ылин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пос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Русские былины. Киевский цикл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диционная система образов в русском героическом эпосе. Герои былин, образы богатыр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понятийный диктан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ероический эпос в мировой культур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ело-финский эпос «Калевал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Карело-финский эпос «Калевала»</w:t>
            </w:r>
            <w:r>
              <w:rPr>
                <w:bCs/>
                <w:color w:val="333333"/>
                <w:sz w:val="28"/>
                <w:szCs w:val="28"/>
              </w:rPr>
              <w:t>, рун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тать фрагмент «Одиссей у Циклопов» из поэмы Гомера «Одиссе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пос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циональные тради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мер. «Одиссея». Фрагмент «Одиссей у циклопов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гомеровском эросе, знать содержание фрагмента, уметь определять литературные признаки поэмы, определяя ее особен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рочитать фрагменты из романа М. Сервант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итература европейского Возро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гель де Сервантес Сааведра. Слово о писателе. Роман «Дон Кихот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содержание изучаемых фрагментов, понимать проблему произведения, уметь определять особенности понятия «вечный» обра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одготовить свое мнение по указанным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люз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ечный» образ»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М. Сервантес и его роман о «вечном» Дон Кихоте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эпизода «Бой с ветряными мельницами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эпиз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ть анализировать эпизод, соотнося с общей проблемой произвед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Литература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XIX</w:t>
            </w:r>
            <w:r>
              <w:rPr>
                <w:b/>
                <w:color w:val="333333"/>
                <w:sz w:val="28"/>
                <w:szCs w:val="28"/>
              </w:rPr>
              <w:t xml:space="preserve">   ве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мантизм и реализм русской литературы </w:t>
            </w:r>
            <w:r>
              <w:rPr>
                <w:color w:val="333333"/>
                <w:sz w:val="28"/>
                <w:szCs w:val="28"/>
                <w:lang w:val="en-US"/>
              </w:rPr>
              <w:t>XIX</w:t>
            </w:r>
            <w:r>
              <w:rPr>
                <w:color w:val="333333"/>
                <w:sz w:val="28"/>
                <w:szCs w:val="28"/>
              </w:rPr>
              <w:t xml:space="preserve"> века. Особенности классической литератур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меть представление об особенностях литературных направлений русской литературы </w:t>
            </w:r>
            <w:r>
              <w:rPr>
                <w:color w:val="333333"/>
                <w:sz w:val="28"/>
                <w:szCs w:val="28"/>
                <w:lang w:val="en-US"/>
              </w:rPr>
              <w:t>XIX</w:t>
            </w:r>
            <w:r>
              <w:rPr>
                <w:color w:val="333333"/>
                <w:sz w:val="28"/>
                <w:szCs w:val="28"/>
              </w:rPr>
              <w:t xml:space="preserve"> века, знать признаки романтизма и реализма как литературных направлени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пект, ответить на вопросы, прочитать балладу В.А. Жуковского «Светл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нтизм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ализм </w:t>
            </w:r>
          </w:p>
          <w:p>
            <w:pPr>
              <w:pStyle w:val="Style15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Презентация «Русская литература 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t>XIX</w:t>
            </w:r>
            <w:r>
              <w:rPr>
                <w:i/>
                <w:color w:val="333333"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А. Жуковский. Жизнь и творчество (обзор). Баллада «Светлан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жизни и творчестве поэта, знать жанровые особенности баллады, уметь находить их в текст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учить понятие баллады, выучить фрагмент бал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аллада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ная систем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льклорная основа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В.А. Жуковский. Баллада «Светлан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А. Жуковский, баллада «Светлан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содержание баллады, уметь анализировать, находя жанровые особенности, уметь определять функции выразительные средст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, прочитать указанные стихотворения 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ад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е средства вырази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С. Пушкин. Жизнь и творчество (обзор). Жанровое своеобразие лирики А.С. Пушкина. Стихотворение «Песнь о вещем Олеге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жизни и творчестве великого русского поэта, знать особенности его творчества, знать содержание стихотворения, уметь сопоставлять текст одного исторического источни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>историческую основу стихотвор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 xml:space="preserve">воспринимать и анализировать поэтический самостоятельно делать выводы, строить рассуждения на нравственно-этические </w:t>
              <w:br/>
              <w:t>темы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ить конспект, ответить на вопрос, выучить фраг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топись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тическая интерпретац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судьбы и пророчества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А.С. Пушкин. Темы творчеств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хотворения: «Туча», «19 октября». Тема природы в лирике Пушкин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лирического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содержание произведений, знать приемы выразительности, уметь находить их в произведении, уметь определять тему лирического произвед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 по анализу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Природа в лирике А.С.Пушкин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ь «Станционный смотритель». Образ повествовател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нать:</w:t>
            </w:r>
            <w:r>
              <w:rPr>
                <w:color w:val="333333"/>
                <w:sz w:val="28"/>
                <w:szCs w:val="28"/>
              </w:rPr>
              <w:t xml:space="preserve"> содержание повести; нравственную проблематику повести; владеть различными видами пересказа, участвовать </w:t>
              <w:br/>
              <w:t>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>выделять смысловые части художественного текста, сопоставлять эпизоды и сравнивать героев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рать текстовый материал по образу Самсона Вы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весть А. С. Пушкина «Станционный смотритель». Образ Самсона Вырина и тема «маленького человека».</w:t>
            </w:r>
          </w:p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письменный ответ на проблемный 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нать:</w:t>
            </w:r>
            <w:r>
              <w:rPr>
                <w:color w:val="333333"/>
                <w:sz w:val="28"/>
                <w:szCs w:val="28"/>
              </w:rPr>
              <w:t xml:space="preserve">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 xml:space="preserve">самостоятельно делать выводы, строить рассуждения на нравственно-этические </w:t>
              <w:br/>
              <w:t>темы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, прочитать повесть «Барышня-крестья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аленький человек»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а в художественном произведении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Повесть А.С. Пушкина «Станционный смотритель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С. Пушкин, повесть «Барышня-крестьянка». Сюжет и герои повест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содержание произведения, уметь выделять сюжетные линии героев, определять характерные черты героев, авторское к ним отношение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раллельные сюжеты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антюрный сю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333333"/>
                <w:sz w:val="28"/>
                <w:szCs w:val="28"/>
              </w:rPr>
              <w:t xml:space="preserve">РР </w:t>
            </w:r>
            <w:r>
              <w:rPr>
                <w:bCs/>
                <w:color w:val="333333"/>
                <w:sz w:val="28"/>
                <w:szCs w:val="28"/>
              </w:rPr>
              <w:t>Р/р. Сочинение на свободную тему «Взаимная ответственность родителей и детей друг перед другом (по повести А. С. Пушкина «Станционный смотритель» и жизненным впечатлениям)».</w:t>
            </w:r>
          </w:p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ий/ 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>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>выбирать жанр сочинения, составлять план, формулировать идею, подбирать цитатный материал, редактировать написанное.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Уметь: </w:t>
            </w:r>
            <w:r>
              <w:rPr>
                <w:color w:val="333333"/>
                <w:sz w:val="28"/>
                <w:szCs w:val="28"/>
              </w:rPr>
              <w:t>писать сочинения в жанре проблемной аналитической статьи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Жанр фантастической новеллы в зарубежной литератур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.-А. По. Слово о писателе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елла «Падение дома Ашеров»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содержание произведения, уметь определять жанровые особенности новеллы, уметь находить признаки романтического пейзажа в тексте, уметь отличать элементы фантастического и уметь давать им реальное объясн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рочитать указанные стихотворения М.Ю. Лермонтова, составить конспект по учебной статье о жизни и творчестве поэ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елл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нтический пейзаж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нтастическое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ально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. Ю. Лермонтов. Жизнь и творчество (обзор).Стихотворения: «Тучи», «Листок»</w:t>
            </w:r>
          </w:p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кущий/ анализ лирического тек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жизни и творчестве поэта, знать тематику лирических произведений, уметь определять тему лирического произвед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читать поэму «Песня про купца Калашникова..» ответить на вопро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адиция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емственность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йзажная лирика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М.Ю. Лермонтов. Жизнь и творчеств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. Ю. Лермонтов. </w:t>
              <w:br/>
              <w:t xml:space="preserve">Поэма «Песня про царя Ивана Васильевича, молодого опричника и удалого купца Калашникова». Образ </w:t>
              <w:br/>
              <w:t xml:space="preserve">Ивана Грозного и тема власти. Калашников </w:t>
              <w:br/>
              <w:t>и Кирибеевич: сила и цельност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 xml:space="preserve">содержание поэмы; нравственную проблематику поэмы; владеть различными видами пересказа,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 xml:space="preserve">особенности  сюжета поэмы, его </w:t>
              <w:br/>
              <w:t>историческую основу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самостоятельно делать выводы, строить рассуждения на нравственную тем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рать текстовый материал по образу главного героя, ответить на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рическая основа поэмы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м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язь произведения с устным народным творчеством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Презентация «Поэма М.Ю. Лермонтова </w:t>
            </w:r>
            <w:r>
              <w:rPr>
                <w:bCs/>
                <w:i/>
                <w:color w:val="333333"/>
                <w:sz w:val="28"/>
                <w:szCs w:val="28"/>
              </w:rPr>
              <w:t>«Песня про царя Ивана Васильевича, молодого опричника и удалого купца Калашников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собенности сюжета, конфликт поэмы </w:t>
            </w:r>
            <w:r>
              <w:rPr>
                <w:bCs/>
                <w:color w:val="333333"/>
                <w:sz w:val="28"/>
                <w:szCs w:val="28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 xml:space="preserve">особенности  сюжета поэмы, его </w:t>
              <w:br/>
              <w:t>историческую основу.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Уметь:</w:t>
            </w:r>
            <w:r>
              <w:rPr>
                <w:color w:val="333333"/>
                <w:sz w:val="28"/>
                <w:szCs w:val="28"/>
              </w:rPr>
              <w:t xml:space="preserve"> самостоятельно делать выводы, строить рассуждения на нравственную тем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ветить на вопрос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Н. В. Гоголь. Слово о писателе. Повесть </w:t>
              <w:br/>
              <w:t xml:space="preserve">«Тарас Бульба». Героико-патриотический пафос повести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отличительные особенности творчества пис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тать повесть «Тарас Бульба», выбрать текстовый материал о главных геро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Н.В. Гоголь. Слово о писателе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стап и Андрий, принцип контраста в изображении героев. </w:t>
            </w:r>
          </w:p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. В. Гоголь. Повесть </w:t>
              <w:br/>
              <w:t xml:space="preserve">«Тарас Бульба». Героико-патриотический пафос повести. Остап и Андрий, принцип контраста в изображении героев.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эпиз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>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анализировать образ героя, определяя позицию автора, аргументируя свое мнение, самостоятельно делать выводы, создавать свои художественные образы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ить пересказ основных эпизодов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ить характеристику о герое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рическая основ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льклорная основ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фос произведен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 контрас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. В. Гоголь. Повесть «Тарас Бульба». Трагизм конфликта отца и сына. Столкновение любви и долга в душах герое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фликт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тивопоставление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зентация «Герои повести Н.В. Гоголя «Тарас Бульб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/р. Сочинение на одну из тем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ий/ 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нать:</w:t>
            </w:r>
            <w:r>
              <w:rPr>
                <w:color w:val="333333"/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выбрать жанр сочинения, составить план, сформулировать идею, подобрать цитатный материал, редактирова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 xml:space="preserve">писать сочинения </w:t>
              <w:br/>
              <w:t>в жанре проблемной аналитической статьи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тать комедию Н.В. Гоголя «Ревиз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.В. Гоголь, Комедия «Ревизор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содержание произведения, знать отличительные особенности жанра комедии, уметь определять жанровые особенности, уметь анализировать образ героя по реплик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ед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тира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Комедия Н.В. Гоголя «Ревизор» и ее герои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атика комедии, нравы уездного город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ех комедии, или вопрос о главном геро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эпиз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ть анализировать драматическое произведение, определять авторскую позици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рать текстовый материал по вопросу «Кто и зачем приходит к Хлестакову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ЭОР «Гости Хлестакова, или обитатели лжи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Р Письменный ответ на проблемный вопрос: «Актуален ли личность Хлестакова в сегодняшнем «уездном» городе?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ий /  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нать содержание комедии, уметь анализировать произведение,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 xml:space="preserve">писать сочинения </w:t>
              <w:br/>
              <w:t xml:space="preserve">в жанре проблемной аналитической статьи.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туальность образа литературного геро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Н. Островский. Жизнь и творчество (обзор). Пьеса «Снегурочка» Мотив любви и «сердечной остуды» в «весенней сказке»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содержание пьесы, уметь определять тему драматического произвед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ьес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уманизм 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Весенняя сказка «Снегурочк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ласть природы и порывы человеческого сердца.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рендеи и Снегурочк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 / анализ эпиз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героев произведения, уметь характеризовать их по репликам, определяя авторскую позицию и свое мн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рочитать рассказ И.С. Тургенева «Бирю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С. Тургенев. Слово о писателе. Рассказ «Бирюк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содержание произведения, уметь пересказывать эпизод с элементами анализ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, прочитать рассказ «Бежин 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как жанр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Презентация «И.С.Тургенев. Слово о писателе»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. С. Тургенев. Рассказ «Бежин луг»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нать:</w:t>
            </w:r>
            <w:r>
              <w:rPr>
                <w:color w:val="333333"/>
                <w:sz w:val="28"/>
                <w:szCs w:val="28"/>
              </w:rPr>
              <w:t xml:space="preserve"> содержание понятия </w:t>
              <w:br/>
              <w:t>«пейзаж».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Уметь: </w:t>
            </w:r>
            <w:r>
              <w:rPr>
                <w:color w:val="333333"/>
                <w:sz w:val="28"/>
                <w:szCs w:val="28"/>
              </w:rPr>
              <w:t>составлять тезисы и план прочитанного; владеть различными видами пересказа, определять функцию психологической детал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 по текс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йзаж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сихологическая деталь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Рассказ И.С. Тургенева «Бежин луг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Р Пейзаж в рассказе «Бежин луг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 xml:space="preserve">самостоятельно делать выводы, выявлять роль психологической детали, авторскую </w:t>
              <w:br/>
              <w:t>позицию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творческу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.А. Некрасов. Слово о поэте. Стихотворение «Тройка»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. А. Некрасов. Стихотворения: «Тройка», «Размышления у парадного подъезда». Народные характеры и судьбы в стихотворениях Некрасова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меть представление о личности поэта, знать </w:t>
            </w:r>
            <w:r>
              <w:rPr>
                <w:color w:val="333333"/>
                <w:sz w:val="28"/>
                <w:szCs w:val="28"/>
              </w:rPr>
              <w:t xml:space="preserve">об образной яркости </w:t>
              <w:br/>
              <w:t xml:space="preserve">и повествовательном </w:t>
              <w:br/>
              <w:t>начале Некрасова.</w:t>
            </w:r>
          </w:p>
          <w:p>
            <w:pPr>
              <w:pStyle w:val="Style15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 xml:space="preserve">выявлять авторские размышления </w:t>
              <w:br/>
              <w:t xml:space="preserve">о народных судьбах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пект, прочитать стихотворение «Размышление у парадного подъез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одный характер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ая позиция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Н.А. Некрасов – певец народной доли»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выучить наизусть стихотв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Е. Салтыков-Щедрин. Слово о писателе. Сатирические сказк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писателе, знать понятие сатиры, уметь отличать сатирическую сказку и ее особен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пект, прочитать указанные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тир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тирические сказки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Сказки М.Е. Салтыкова-Щедрин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 Е. Салтыков-Щедрин. Сказки «Повесть о том, как один мужик двух генералов прокормил», «Премудрый пескарь», «Медведь на воеводстве». Обличение нравственных пороков общества, сатира на барскую Русь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 / анализ сказ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содержание произведений, знать жанровые особенности сатирической сказки, уметь находить и определять их в тексте, уметь выделять художественные средства и приемы выразительности, аллегория, уметь определять элементы фантастическог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>определение понятий «аллегория», «фантастика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Уметь: </w:t>
            </w:r>
            <w:r>
              <w:rPr>
                <w:color w:val="333333"/>
                <w:sz w:val="28"/>
                <w:szCs w:val="28"/>
              </w:rPr>
              <w:t xml:space="preserve">выявлять парадоксы </w:t>
              <w:br/>
              <w:t>в народной жизни, отраженные</w:t>
              <w:br/>
              <w:t>в сказках, составлять рассуждения о сильных и слабых сторонах народного характера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выписать средства и приемы выраз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и приемы выразительности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легор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антастическо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Р Средства выразительности и приемы в сатирической сказ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ий / творческая рабо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Н. Толстой. Слово о писателе. Повесть «Детство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Иметь представление о личности писателе, знать содержание произведения, понимать назначение внутреннего монолога, определять его в текст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</w:rPr>
              <w:t xml:space="preserve">Знать: </w:t>
            </w:r>
            <w:r>
              <w:rPr>
                <w:color w:val="333333"/>
              </w:rPr>
              <w:t>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  <w:r>
              <w:rPr>
                <w:b/>
                <w:bCs/>
                <w:color w:val="333333"/>
              </w:rPr>
              <w:t xml:space="preserve"> Уметь: </w:t>
            </w:r>
            <w:r>
              <w:rPr>
                <w:color w:val="333333"/>
              </w:rPr>
              <w:t>самостоятельно делать выводы о роли внутреннего монолога в раскрытии характера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одготовить пересказ эпиз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биографическая повесть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утренний монолог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Тема личности ребенка в повести Л.Н. Толстого «Детств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детской открытости в повести Л.Н. Толстого «Детство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анализ эпизодов по тем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Р Актуальность темы сложности чувств и переживаний ребенка в современных условия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ий/ ответ на проблемный 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>самостоятельно делать выводы о роли внутреннего монолога в раскрытии характера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Составить вопросы по осмыслению проблемы произведения.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Прочитать рассказ «Красный цветок» В.М. Гар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М. Гаршин. Слово о писателе. Рассказ «Красный цветок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жанровые особенности рассказа, уметь находить их в тексте произведения, знать содержание рассказа, уметь анализировать произвед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рочитать рассказ А.П. Чехова «Хамеле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как жанр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мволический обр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. П. Чехов. Слово о писателе </w:t>
              <w:br/>
              <w:t xml:space="preserve">Рассказ «Хамелеон», </w:t>
              <w:br/>
              <w:t>Сатирический пафос произведения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б особенностях творчества писателя, знать приемы сатирического, уметь определять их в тексте произведения, понимать пафос произвед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 xml:space="preserve">сюжет </w:t>
              <w:br/>
              <w:t>и образную систему рассказа, сюжетное своеобразие рассказов А.Чехова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>давать оценку действиям герое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анализ рассказ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ить три вопроса по особенностям рас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тир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фос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ная систем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итература ХХ ве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еобразие русской поэзии ХХ века. Художественные искания русских писателей Х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333333"/>
                <w:sz w:val="28"/>
                <w:szCs w:val="28"/>
              </w:rPr>
              <w:t xml:space="preserve">Иметь представление об особенностях русской литературы ХХ века, знать представителей литературы данного периода;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>особенности мировосприятия поэтов и писателей.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выявлять авторские размышления </w:t>
              <w:br/>
              <w:t xml:space="preserve">о взаимоотношениях человека и природы, о значении </w:t>
              <w:br/>
              <w:t>Родины в жизни каждого челове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конспект, прочитать рассказы И.А. Бунина «Лапти», «Тань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ировосприяти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унин. Слово о поэте. Рассказ «Лап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333333"/>
                <w:sz w:val="28"/>
                <w:szCs w:val="28"/>
              </w:rPr>
              <w:t>Иметь представление о личности писателя, Знать:</w:t>
            </w:r>
            <w:r>
              <w:rPr>
                <w:color w:val="333333"/>
                <w:sz w:val="28"/>
                <w:szCs w:val="28"/>
              </w:rPr>
              <w:t xml:space="preserve"> содержание понятия «деталь произведения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333333"/>
                <w:sz w:val="28"/>
                <w:szCs w:val="28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выделять смысловые части художественного текс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ить вопросы по содержанию (не менее пяти), прочитать рассказ «Тань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ая деталь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И.А. Бунин и его рассказы «Лапти», «Таньк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унин. Рассказ «Тан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рассказа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рочитать рассказ А.И. Куприна «Гамбринус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И. Куприн. Слово о писателе. Рассказ «Гамбрин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содержание рассказа, уметь определять его сюжетные особ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рочитать повесть «Детство» М. Горьк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А.И. Куприн, рассказ «Гамбринус»</w:t>
            </w:r>
          </w:p>
        </w:tc>
      </w:tr>
      <w:tr>
        <w:trPr>
          <w:trHeight w:val="62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. Горький. Слово о писателе. Повесть «Детство». Изображение внутреннего мира подростка. </w:t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винцовые мерзости жизни» и живая душа русского человека.</w:t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 Горький. «Песнь о Соколе». Романтизм раннего творчества.</w:t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эпизода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Иметь представление о творчестве писателя, </w:t>
            </w:r>
            <w:r>
              <w:rPr>
                <w:b/>
                <w:bCs/>
                <w:color w:val="333333"/>
                <w:sz w:val="28"/>
                <w:szCs w:val="28"/>
              </w:rPr>
              <w:t>Знать</w:t>
            </w:r>
            <w:r>
              <w:rPr>
                <w:bCs/>
                <w:color w:val="333333"/>
                <w:sz w:val="28"/>
                <w:szCs w:val="28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>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меть</w:t>
            </w:r>
            <w:r>
              <w:rPr>
                <w:bCs/>
                <w:color w:val="333333"/>
                <w:sz w:val="28"/>
                <w:szCs w:val="28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 xml:space="preserve">самостоятельно делать выводы об активности авторской позиции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отличительные особенности «Песни…», уметь определять черты романтизма в произведении, определять использование приема контраста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выбрать текстовый материал по заданиям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тать стихотворения: «О доблестях, о подвигах, о славе…», «О весна без конца и без краю…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диция и ее переосмысление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ая позиция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М. Горький. «Свинцовые мерзости жизни» в повести Детство»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мантизм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есня…» как жанр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ем контраст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 Блок. Слово о поэте. Стихотворения: «О доблестях, о подвигах, о славе…», «О весна без конца и без кра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Иметь представление о творчестве поэта, знать жанровые особенности лирических произведений, уметь определять их в тексте, уметь определять функции средств выразительности в лирическом произведен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учить наизусть стихотворение на выб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О доблестях, о подвигах, о славе…» - особенности лирики А. Блока»</w:t>
            </w:r>
          </w:p>
        </w:tc>
      </w:tr>
      <w:tr>
        <w:trPr>
          <w:trHeight w:val="2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 В. Маяковский. Стихотворения: «Необычайное приключение, бывшее с Владимиром Маяковским летом на даче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«О дрян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стихотворного текст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оэта, знать особенности лирики поэта,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Знать: </w:t>
            </w:r>
            <w:r>
              <w:rPr>
                <w:color w:val="333333"/>
                <w:sz w:val="28"/>
                <w:szCs w:val="28"/>
              </w:rPr>
              <w:t xml:space="preserve">содержание понятия </w:t>
              <w:br/>
              <w:t>сатира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меть:</w:t>
            </w:r>
            <w:r>
              <w:rPr>
                <w:color w:val="333333"/>
                <w:sz w:val="28"/>
                <w:szCs w:val="28"/>
              </w:rPr>
              <w:t xml:space="preserve"> выделять смысловые части художественного текст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тира Особенности рифмы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ьное и фантастическое в произведен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Т. Твардовский. Жизнь и творчество (обзор). Поэма «Василий Теркин». История создания поэ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</w:rPr>
              <w:t xml:space="preserve">Иметь представление о творчестве поэта. </w:t>
            </w:r>
            <w:r>
              <w:rPr>
                <w:b/>
                <w:bCs/>
                <w:color w:val="333333"/>
              </w:rPr>
              <w:t xml:space="preserve"> Знать:</w:t>
            </w:r>
            <w:r>
              <w:rPr>
                <w:color w:val="333333"/>
              </w:rPr>
              <w:t xml:space="preserve"> особенности поэтического мира Твардовского, знать содержание поэмы (указанных глав: «Переправа», «Два бойца», «Поединок»). </w:t>
            </w:r>
            <w:r>
              <w:rPr>
                <w:b/>
                <w:bCs/>
                <w:color w:val="333333"/>
              </w:rPr>
              <w:t xml:space="preserve"> Уметь: </w:t>
            </w:r>
            <w:r>
              <w:rPr>
                <w:color w:val="333333"/>
              </w:rPr>
              <w:t xml:space="preserve">видеть выразительность  и чистоту языка поэт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учить фрагмент (на выбор) наизусть, ответить на вопрос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ма как жанр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енности сюжет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 главного геро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ая позиц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гическое и комическое в поэм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одность язы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ма «Василий Теркин». Анализ глав: «Переправа», «Два бойца», «Поеди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ущий/ анализ поэтического текст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ть анализировать фрагменты поэмы, определяя общую тему, авторскую позицию, анализируя образ главного геро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ршить работу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Р Тема человека на войне в поэ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и/ творческая работ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нать: </w:t>
            </w:r>
            <w:r>
              <w:rPr>
                <w:color w:val="333333"/>
                <w:sz w:val="28"/>
                <w:szCs w:val="28"/>
              </w:rPr>
              <w:t xml:space="preserve">образные средства поэтической </w:t>
              <w:br/>
              <w:t>речи.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Уметь:</w:t>
            </w:r>
            <w:r>
              <w:rPr>
                <w:color w:val="333333"/>
                <w:sz w:val="28"/>
                <w:szCs w:val="28"/>
              </w:rPr>
              <w:t xml:space="preserve"> самостоятельно делать выводы, строить рассу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читать Стихотворения из сборника «Европа – Ази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Поэма А.Т. Твардовского «Василий Теркин»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итература народов России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 Карим. Слово о писателе. Стихотворения из сборника «Европа – 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уметь анализировать лирический текс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учить одно стихотворение на выб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М. Зощенко. Слово о писателе. Рассказы: Интересная кража в кооперативе»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Леня и Мин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 творчестве писателя, уметь определять функции сатиры в рассказ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атира 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мор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 повествователя</w:t>
            </w:r>
          </w:p>
        </w:tc>
      </w:tr>
      <w:tr>
        <w:trPr>
          <w:trHeight w:val="416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раз «странного» героя в литературе</w:t>
            </w:r>
          </w:p>
        </w:tc>
      </w:tr>
      <w:tr>
        <w:trPr>
          <w:trHeight w:val="1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де Сент-Экзюпери. Слово о писателе. Сказка «Маленький принц». Жанр философской сказки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ховное и материальное, красивое и полезное в иерархии жизненных ценностей. Галерея образов «взрослых»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любви и дружбы. Тема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еть представление о личности писателя, знать содержание сказки, уметь определять жанровые особенности философской сказки, уметь определять аллегорию и метафору в тексте, анализировать их функции в произведен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ить на вопросы, подготовить пересказ эпизода (на выбор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лософская сказк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легория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тафора 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Сказка Экзюпери «Маленький принц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Р </w:t>
            </w:r>
            <w:r>
              <w:rPr>
                <w:bCs/>
                <w:color w:val="333333"/>
                <w:sz w:val="28"/>
                <w:szCs w:val="28"/>
              </w:rPr>
              <w:t>Стихотворения разных поэтов XX века о природе.</w:t>
            </w:r>
          </w:p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чинение: «Земля родная – драгоценный обр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ческий/ творческая работ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нать:</w:t>
            </w:r>
            <w:r>
              <w:rPr>
                <w:color w:val="333333"/>
                <w:sz w:val="28"/>
                <w:szCs w:val="28"/>
              </w:rPr>
              <w:t xml:space="preserve"> содержание поэтических произведений,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Уметь: </w:t>
            </w:r>
            <w:r>
              <w:rPr>
                <w:color w:val="333333"/>
                <w:sz w:val="28"/>
                <w:szCs w:val="28"/>
              </w:rPr>
              <w:t>сопоставлять произведения одной тематики разных авторов; проводить литературные аналогии, самостоятельно делать выводы; строить рассуждения на нравственно-этические те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рать стихотворения для сочинения, выучить наизусть (на выбор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йзаж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выразительности художественной речи</w:t>
            </w:r>
          </w:p>
          <w:p>
            <w:pPr>
              <w:pStyle w:val="Style15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зентация «Родная природа в русской лирике и живописи  ХХ век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едение итогов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меть анализировать уровень своих знан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2:00Z</dcterms:created>
  <dc:creator>Дом</dc:creator>
  <dc:description/>
  <cp:keywords/>
  <dc:language>en-US</dc:language>
  <cp:lastModifiedBy>Дом</cp:lastModifiedBy>
  <cp:lastPrinted>2011-10-07T19:34:00Z</cp:lastPrinted>
  <dcterms:modified xsi:type="dcterms:W3CDTF">2011-10-10T14:46:00Z</dcterms:modified>
  <cp:revision>54</cp:revision>
  <dc:subject/>
  <dc:title/>
</cp:coreProperties>
</file>