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программой предусмотрено изучение повести «Выстрел». С повестями «Барышня - крестьянка» и «Метель» учащиеся познакомились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Повесть «Гробовщик» можно предложить для самостоятельного прочтения, а «Станционный смотритель» вынести на урок внеклассного чт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говор о «Повестях Белкина» начинается с истории их создания. Ученики готовят сообщения о времени, проведенном Пушкиным в Болдино, и отмечают, что осень 1830 года вызвала у поэта прилив творческих сил. «Нигде мне так хорошо не пишется, как осенью в  деревне». «Я в Болдине писал, как давно уже не писал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учение художественных произведений на уроках литературы предусматривает самостоятельную интерпретацию  произведения учащимися, чтобы избавить их от любой аксиоматики в отношении литературы, учеников можно познакомить с мнениями о «Повестях Белкина» Погодина и Белинского (Погодин положительно отозвался лишь о «Станционном смотрителе», а Белинский счел «Повести Белкина» неудачной шуткой великого писателя). Оспаривать эти мысли сложно, однако познакомить с ними учащихся нужно. А на последнем уроке предложите детям высказать свое мнение по этому пов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, прочитавшие статью «От издателя», выступают с ее художественным пересказ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я к разговору о повести «Выстрел» (рекомендуется прочесть ее заранее), попросим ребят посчитать, сколько рассказчиков доносят до нас историю Сильвио. Эта работа даст представление о разветвленной системе из 4-х рассказчиков. Главным из них является офицер, который познакомился с Сильвио в маленьком скучном городке. Он же и заканчивает рассказ о Сильви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, опираясь на текст повести, о характере рассказчи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разговор пойдет о композиции повести. Дети сравнивают ее с композицией «Метели», вспоминая,  как автор держал их в напряжении, как не хотелось оторваться от ч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строит повесть именно так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затягивает повествование по времен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в на эти вопросы, учащиеся придут выводу о тои, что это дает возможность автору усилить впечатление, изобразить всю глубину чувства ме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ке речь пойдет о главном герое пове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м дается задание составить биографию Сильвио. Они отмечают, что из всех знаменательных событий его жизни мы знаем только о дуэли, мести и смерти героя. Можно рекомендовать прочитать повесть «Кирджали», где изображено сражение, в котором погибает Сильвио, и попросить учеников сочинить рассказ «Смерть Сильвио»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усть учащиеся попытаются дать оценку жизни героя повести: не растерял ли он жизнь – драгоценный дар судьбы – попусту? («Жизнь дается один раз, и хочется прожить ее бодро, осмысленно, красиво» А.П. Чех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опрос важен, так как касается одного из первых романтических характеров, с которыми ученики встречаются в этическом произведении. Жизнь, законченная среди греческих повстанцев, превратилась в подвиг. Но счастлив ли герой? Здесь можно вернуться к последней встрече Сильвио с графом. Ожидаема ли такая развязка? Могли ли вы предположить в начале действия, что Сильвио откажется от выстрела? Почему это произошло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ведением итогов станет беседа о средствах создания образа Сильвио. Двум учащимся предварительно дается задание подготовить инсценирование встречи Сильвио и графа. Для этого нужно внимательно поработать с текстом: найти детали, характеризующие героев, выбрать нужную интонацию. Одна из учениц подготовит творческий пересказ этого эпизода от лица Маши. В заключении дети ответят на вопрос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показался Сильвио героям и вам сами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учащиеся с начала года работают над проблемой «Средства создания образа в художественном произведении», они могут сами прийти к выводу, что и мастерски построенный Пушкиным сюжет, и сложенная система рассказчиков позволяют изобразить объективный портрет героя, также они отмечают, что образ героя создается с помощью и самого Сильвио (его рассказ о своей тайн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року внеклассного чтения по повести «Станционный смотритель» ребята прочитают повесть Н.В Гоголя «Шинель», и можно попытаться подготовить их  к разговору о теме «маленького человека» в русской литературе, который произойдет в старших кла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еники делятся своими впечатлениями от прочитанного, читают страницы, особенно их взволновавш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еседе о Самсоне Вырине переходим с помощью вопроса об отношении автора к своим геро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му из них он относится с особым сочувствием? Почему? Из чего это видно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похож смотритель на Акакия Акакиевича Башмачкина из «Шинели» Гоголя? Что их отличает друг от друг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помочь учащимся прийти к выводу, что обе повести написаны об одном, но по-разному. Так о чем ж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ребят с выражением «маленький человек». Как они воспримут эти слова? Можно дать задание подобрать определения к этому сочетанию, которые раскрывали бы его смыс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дети уже познакомились с именем Ф.М. Достоевского. На этом уроке можно представить им еще одного героя этого писателя. Макар Девушкин – герой романа «Бедные люди». Учитель вкратце сообщает ученикам о сюжете этого произведения, о его необычной форме и зачитывает отрывок, где говорится о мнении Девушкина по поводу повестей Гоголя и Пушкина. Почему он в обиде на Гоголя и отдает предпочтение Пушкину? Согласны ли учащиеся с его словами? К</w:t>
      </w:r>
      <w:r>
        <w:rPr>
          <w:vanish/>
          <w:sz w:val="28"/>
          <w:szCs w:val="28"/>
        </w:rPr>
        <w:t xml:space="preserve"> отдает предпоччтение ме и зачитывает отрывок, где говорится о мнении Девушкина по поводу повестей Г</w:t>
      </w:r>
      <w:r>
        <w:rPr>
          <w:sz w:val="28"/>
          <w:szCs w:val="28"/>
        </w:rPr>
        <w:t xml:space="preserve">акая из повестей ближе им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вернемся к словам Белин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во ваше мнение? Согласны ли вы с мнением великого крити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ребятам предлагается написать письмо Белинскому, в котором они попытаются доказать свое мнение о прочитанных ими повестях А.С. Пушк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 качестве наглядного материала можно использовать различные иллюстрации к повестям, портреты А.С. Пушкина, рисунки учащихся к этим произвед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письменная рабо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у работу можно провести на последнем уроке с целью проверки знания содержания «Повестей Белкина», выявления самого внимательного читателя. Некоторые вопросы взяты из районных заданий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Герои (указать название произведен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исс Жаксо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урми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дриан Прохор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Лиза Муромска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отмистр Мин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ортрет (указать имя геро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Какая-то таинственность окружала его судьбу; он казался русским, а носил иностранное  имя. Некогда он служил в гусарах, и даже счастливо. Никто не знал причины, побудившей его выйти в отставку и поселиться в бедном местечке, где вместе бедно и расточительно…»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Сильви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(Он) «был и в самом деле молодец, смотря, как он на охоте скакал всегда первый, не разбирая дороги, соседи согласно говорили, что из него никогда не выйдет путного столоначальника. Барышни поглядывали на него, а иные и заглядывались; но (он) мало ими занимался, а причиной его нечувствительности полагали любовную связь…»  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Алексей Берест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(Он) «был угрюм и задумчив… разрешал молчание разве только для того, чтобы журить своих дочерей, когда заставал их без дела глазеющих в окно на прохожих, или чтоб запрашивать за свои произведения преувеличенную цену… »   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иан Прохор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Интерьер (указать название произведен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Переступив за незнакомый порог и нашед в новом своем жилище суматоху, он вздохнул о ветхой лачужке, где в течение осьмнадцати лет все было заведено самым строгим порядком; стал бранить обеих своих дочерей за их медлительность и сам принялся им помогать. Вскоре порядок установился; кивот с образами, шкап с посудою, стол, диван и кровать заняли им определенные углы в задней комнате; в кухне и гостиной поместились изделия хозяина» 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Гробовщик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«Обширный кабинет был убран со всевозможной роскошью; около стен стояли шкафы с книгами, и над каждым бронзовый бюст; над мраморным камином было широкое зеркало; пол обит был зеленым сукном и устлан коврами»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«Выстрел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«Вошед в комнату, я тотчас узнал картинки, изображающие историю блудного сына; стол и кровать стояли на прежних местах; но на окнах уже не было цветов; и все кругом показывало ветхость и небрежение» 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«Станционный смотритель»)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Пейзаж (указать название повест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Заря сияла на востоке, и золотые ряды облаков, казалось, ожидают государя; ясное небо, утренняя свежесть, роса, ветерок и пение птичек наполняло сердце… младенческой веселостью»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рышня - крестьян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«Это случилось осенью. Серенькие тучи покрывали небо; холодный ветер дул с пожатых полей, унося красные и желтые листья со встречных деревьев. Я приехал в село при закате солнца и остановился у почтового домика»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танционный смотритель»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Кто о ко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«Барин, сказывают, прекрасный: такой добрый, такой веселый. Одно нехорошо: за девушками слишком любит гоняться. Да, по мне, это еще не беда: со временем остепениться»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стя об Алексее Берестов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«Мы были с ним приятели; он в нашем полку принят был, как свой брат – товарищ; да вот уже лет пять, как об нем не имею никого известия» 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Офицер о Сильви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«Авось, приведу я домой заблудшую овечку мою»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сон Вырин о Дун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8:00Z</dcterms:created>
  <dc:creator>Юзер</dc:creator>
  <dc:description/>
  <cp:keywords/>
  <dc:language>en-US</dc:language>
  <cp:lastModifiedBy>Valued Acer Customer</cp:lastModifiedBy>
  <dcterms:modified xsi:type="dcterms:W3CDTF">2012-03-06T13:25:00Z</dcterms:modified>
  <cp:revision>6</cp:revision>
  <dc:subject/>
  <dc:title>Методическая разработка уроков  литературы в VII классе</dc:title>
</cp:coreProperties>
</file>