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jc w:val="center"/>
        <w:rPr>
          <w:rFonts w:ascii="Monotype Corsiva" w:hAnsi="Monotype Corsiva" w:cs="Monotype Corsiva"/>
          <w:i/>
          <w:i/>
          <w:color w:val="808080"/>
        </w:rPr>
      </w:pPr>
      <w:r>
        <w:rPr>
          <w:rFonts w:cs="Monotype Corsiva" w:ascii="Monotype Corsiva" w:hAnsi="Monotype Corsiva"/>
          <w:i/>
          <w:color w:val="808080"/>
        </w:rPr>
      </w:r>
    </w:p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ind w:firstLine="708"/>
        <w:jc w:val="right"/>
        <w:rPr>
          <w:rFonts w:ascii="Monotype Corsiva" w:hAnsi="Monotype Corsiva" w:cs="Monotype Corsiva"/>
          <w:color w:val="808080"/>
          <w:spacing w:val="8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808080"/>
          <w:spacing w:val="80"/>
          <w:sz w:val="28"/>
          <w:szCs w:val="28"/>
          <w:u w:val="single"/>
        </w:rPr>
        <w:t>Посвящаю Володе Б.</w:t>
      </w:r>
    </w:p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jc w:val="center"/>
        <w:rPr>
          <w:rFonts w:ascii="Monotype Corsiva" w:hAnsi="Monotype Corsiva" w:cs="Monotype Corsiva"/>
          <w:i/>
          <w:i/>
          <w:color w:val="808080"/>
          <w:spacing w:val="80"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color w:val="808080"/>
          <w:spacing w:val="80"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rPr>
          <w:rFonts w:ascii="Monotype Corsiva" w:hAnsi="Monotype Corsiva" w:cs="Monotype Corsiva"/>
          <w:i/>
          <w:i/>
          <w:color w:val="808080"/>
          <w:spacing w:val="80"/>
          <w:sz w:val="72"/>
          <w:szCs w:val="72"/>
        </w:rPr>
      </w:pPr>
      <w:r>
        <w:rPr>
          <w:rFonts w:cs="Monotype Corsiva" w:ascii="Monotype Corsiva" w:hAnsi="Monotype Corsiva"/>
          <w:i/>
          <w:color w:val="808080"/>
          <w:spacing w:val="80"/>
          <w:sz w:val="72"/>
          <w:szCs w:val="72"/>
        </w:rPr>
      </w:r>
    </w:p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rPr>
          <w:rFonts w:ascii="Monotype Corsiva" w:hAnsi="Monotype Corsiva" w:cs="Monotype Corsiva"/>
          <w:i/>
          <w:i/>
          <w:color w:val="808080"/>
          <w:sz w:val="72"/>
          <w:szCs w:val="72"/>
        </w:rPr>
      </w:pPr>
      <w:r>
        <w:rPr>
          <w:rFonts w:cs="Monotype Corsiva" w:ascii="Monotype Corsiva" w:hAnsi="Monotype Corsiva"/>
          <w:i/>
          <w:color w:val="808080"/>
          <w:sz w:val="72"/>
          <w:szCs w:val="72"/>
        </w:rPr>
      </w:r>
    </w:p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jc w:val="center"/>
        <w:rPr>
          <w:rFonts w:ascii="Monotype Corsiva" w:hAnsi="Monotype Corsiva" w:cs="Monotype Corsiva"/>
          <w:i/>
          <w:i/>
          <w:color w:val="808080"/>
          <w:sz w:val="72"/>
          <w:szCs w:val="72"/>
        </w:rPr>
      </w:pPr>
      <w:r>
        <w:rPr>
          <w:rFonts w:cs="Monotype Corsiva" w:ascii="Monotype Corsiva" w:hAnsi="Monotype Corsiva"/>
          <w:i/>
          <w:color w:val="808080"/>
          <w:sz w:val="72"/>
          <w:szCs w:val="72"/>
        </w:rPr>
      </w:r>
    </w:p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jc w:val="center"/>
        <w:rPr/>
      </w:pPr>
      <w:r>
        <w:rPr>
          <w:rFonts w:cs="Monotype Corsiva" w:ascii="Monotype Corsiva" w:hAnsi="Monotype Corsiva"/>
          <w:b/>
          <w:spacing w:val="70"/>
          <w:sz w:val="72"/>
          <w:szCs w:val="72"/>
        </w:rPr>
        <w:t xml:space="preserve">«В прекрасном </w:t>
        <w:br/>
        <w:t xml:space="preserve">и </w:t>
        <w:br/>
        <w:t>яростном мире…»</w:t>
      </w:r>
      <w:r>
        <w:rPr>
          <w:rFonts w:cs="Monotype Corsiva" w:ascii="Monotype Corsiva" w:hAnsi="Monotype Corsiva"/>
          <w:i/>
          <w:spacing w:val="70"/>
          <w:sz w:val="44"/>
          <w:szCs w:val="44"/>
        </w:rPr>
        <w:t xml:space="preserve"> </w:t>
        <w:br/>
      </w:r>
    </w:p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jc w:val="center"/>
        <w:rPr>
          <w:rFonts w:ascii="Monotype Corsiva" w:hAnsi="Monotype Corsiva" w:cs="Monotype Corsiva"/>
          <w:i/>
          <w:i/>
          <w:spacing w:val="70"/>
          <w:sz w:val="44"/>
          <w:szCs w:val="44"/>
        </w:rPr>
      </w:pPr>
      <w:r>
        <w:rPr>
          <w:rFonts w:cs="Monotype Corsiva" w:ascii="Monotype Corsiva" w:hAnsi="Monotype Corsiva"/>
          <w:i/>
          <w:spacing w:val="70"/>
          <w:sz w:val="44"/>
          <w:szCs w:val="44"/>
        </w:rPr>
      </w:r>
    </w:p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jc w:val="center"/>
        <w:rPr>
          <w:rFonts w:ascii="Monotype Corsiva" w:hAnsi="Monotype Corsiva" w:cs="Monotype Corsiva"/>
          <w:i/>
          <w:i/>
          <w:spacing w:val="70"/>
          <w:sz w:val="44"/>
          <w:szCs w:val="44"/>
        </w:rPr>
      </w:pPr>
      <w:r>
        <w:rPr>
          <w:rFonts w:cs="Monotype Corsiva" w:ascii="Monotype Corsiva" w:hAnsi="Monotype Corsiva"/>
          <w:i/>
          <w:spacing w:val="70"/>
          <w:sz w:val="44"/>
          <w:szCs w:val="44"/>
        </w:rPr>
        <w:t>/Урок развития речи и творческой фантазии в 6 классе/</w:t>
      </w:r>
    </w:p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spacing w:lineRule="auto" w:line="360"/>
        <w:jc w:val="right"/>
        <w:rPr>
          <w:rFonts w:ascii="Monotype Corsiva" w:hAnsi="Monotype Corsiva" w:cs="Monotype Corsiva"/>
          <w:i/>
          <w:i/>
          <w:spacing w:val="70"/>
          <w:sz w:val="44"/>
          <w:szCs w:val="44"/>
        </w:rPr>
      </w:pPr>
      <w:r>
        <w:rPr>
          <w:rFonts w:cs="Monotype Corsiva" w:ascii="Monotype Corsiva" w:hAnsi="Monotype Corsiva"/>
          <w:i/>
          <w:spacing w:val="70"/>
          <w:sz w:val="44"/>
          <w:szCs w:val="44"/>
        </w:rPr>
      </w:r>
    </w:p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spacing w:lineRule="auto" w:line="360"/>
        <w:jc w:val="right"/>
        <w:rPr>
          <w:rFonts w:ascii="Monotype Corsiva" w:hAnsi="Monotype Corsiva" w:cs="Monotype Corsiva"/>
          <w:i/>
          <w:i/>
          <w:spacing w:val="70"/>
          <w:sz w:val="44"/>
          <w:szCs w:val="44"/>
        </w:rPr>
      </w:pPr>
      <w:r>
        <w:rPr>
          <w:rFonts w:cs="Monotype Corsiva" w:ascii="Monotype Corsiva" w:hAnsi="Monotype Corsiva"/>
          <w:i/>
          <w:spacing w:val="70"/>
          <w:sz w:val="44"/>
          <w:szCs w:val="44"/>
        </w:rPr>
      </w:r>
    </w:p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jc w:val="right"/>
        <w:rPr/>
      </w:pPr>
      <w:r>
        <w:rPr>
          <w:rFonts w:cs="Monotype Corsiva" w:ascii="Monotype Corsiva" w:hAnsi="Monotype Corsiva"/>
          <w:i/>
          <w:spacing w:val="70"/>
          <w:sz w:val="44"/>
          <w:szCs w:val="44"/>
        </w:rPr>
        <w:br/>
      </w:r>
      <w:r>
        <w:rPr>
          <w:rFonts w:cs="Monotype Corsiva" w:ascii="Monotype Corsiva" w:hAnsi="Monotype Corsiva"/>
          <w:b/>
          <w:spacing w:val="70"/>
          <w:sz w:val="44"/>
          <w:szCs w:val="44"/>
        </w:rPr>
        <w:br/>
        <w:t>учителя русского языка</w:t>
        <w:br/>
        <w:t xml:space="preserve"> и литературы</w:t>
      </w:r>
      <w:r>
        <w:rPr>
          <w:rFonts w:cs="Monotype Corsiva" w:ascii="Monotype Corsiva" w:hAnsi="Monotype Corsiva"/>
          <w:i/>
          <w:spacing w:val="70"/>
          <w:sz w:val="44"/>
          <w:szCs w:val="44"/>
        </w:rPr>
        <w:t xml:space="preserve"> </w:t>
        <w:br/>
      </w:r>
      <w:r>
        <w:rPr>
          <w:rFonts w:cs="Monotype Corsiva" w:ascii="Monotype Corsiva" w:hAnsi="Monotype Corsiva"/>
          <w:b/>
          <w:i/>
          <w:spacing w:val="70"/>
          <w:sz w:val="52"/>
          <w:szCs w:val="52"/>
          <w:u w:val="single"/>
        </w:rPr>
        <w:t>Куприяновой Л. Н</w:t>
      </w:r>
      <w:r>
        <w:rPr>
          <w:rFonts w:cs="Monotype Corsiva" w:ascii="Monotype Corsiva" w:hAnsi="Monotype Corsiva"/>
          <w:i/>
          <w:spacing w:val="70"/>
          <w:sz w:val="52"/>
          <w:szCs w:val="52"/>
        </w:rPr>
        <w:t>.</w:t>
      </w:r>
    </w:p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jc w:val="center"/>
        <w:rPr>
          <w:rFonts w:ascii="Monotype Corsiva" w:hAnsi="Monotype Corsiva" w:cs="Monotype Corsiva"/>
          <w:i/>
          <w:i/>
          <w:color w:val="808080"/>
          <w:spacing w:val="70"/>
          <w:sz w:val="56"/>
          <w:szCs w:val="56"/>
        </w:rPr>
      </w:pPr>
      <w:r>
        <w:rPr>
          <w:rFonts w:cs="Monotype Corsiva" w:ascii="Monotype Corsiva" w:hAnsi="Monotype Corsiva"/>
          <w:i/>
          <w:color w:val="808080"/>
          <w:spacing w:val="70"/>
          <w:sz w:val="56"/>
          <w:szCs w:val="56"/>
        </w:rPr>
      </w:r>
    </w:p>
    <w:p>
      <w:pPr>
        <w:pStyle w:val="Normal"/>
        <w:pBdr>
          <w:top w:val="thinThickSmallGap" w:sz="24" w:space="1" w:color="800000" w:shadow="1"/>
          <w:left w:val="thinThickSmallGap" w:sz="24" w:space="4" w:color="800000" w:shadow="1"/>
          <w:bottom w:val="thinThickSmallGap" w:sz="24" w:space="1" w:color="800000" w:shadow="1"/>
          <w:right w:val="thinThickSmallGap" w:sz="24" w:space="4" w:color="800000" w:shadow="1"/>
        </w:pBdr>
        <w:jc w:val="center"/>
        <w:rPr>
          <w:rFonts w:ascii="Monotype Corsiva" w:hAnsi="Monotype Corsiva" w:cs="Monotype Corsiva"/>
          <w:i/>
          <w:i/>
          <w:color w:val="808080"/>
          <w:sz w:val="56"/>
          <w:szCs w:val="56"/>
        </w:rPr>
      </w:pPr>
      <w:r>
        <w:rPr>
          <w:rFonts w:cs="Monotype Corsiva" w:ascii="Monotype Corsiva" w:hAnsi="Monotype Corsiva"/>
          <w:i/>
          <w:color w:val="808080"/>
          <w:sz w:val="56"/>
          <w:szCs w:val="56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два ли есть необходимость убеждать в том, что в наш равнодушный, прагматичный век в общении мы нуждаемся ничуть не меньше, хотя и утратили способность слушать и понимать (или не умели?!), радоваться друг другу, видеть прекрасное…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о многое дано нам, словесникам, не нам ли Пушкин завещал, «чувства добрые лирой» пробуждать? А еще нам дан целый мир литературы, музыки , живописи. Это и есть путь к пробуждению, путь к любви, на котором главную роль следует отвести обучению мыслить, чувствовать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этом особенно помогают уроки развития речи, на которых мы учим не только внимательному, грамотному отношению к Слову, но и словом же формируем нравственные качества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пятом классе читали рассказ Драгунского «Что любит Мишка». Детям было предложено написать и о своей любви. Как мудры и непросты наши дети! Мы, взрослые, порой всю жизнь в поисках ответа на вопрос проводим, а маленькая девочка за пятнадцать минут урока истину открыла: «Уметь любить нам Бог помогает и люди. Бог хочет сделать так, чтобы все люди любили друг друга. Он решил послать бедных, потому что хотел, чтобы у людей появилось чувство жалости. Они представили бы себя на месте бедного и научились любить.» Кому из взрослых придет такая светлая и обезоруживающая мысль?!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Узнают ли когда-нибудь богатые, почему существуют бедны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 xml:space="preserve">Идею добра и радости общения, откровения и доверия несу на уроки – посвящения, которыми стараюсь помочь детям в решении их недетских проблем. 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 xml:space="preserve">Настоящий урок посвящен мальчику, которому была необходима дружеская поддержка, а провели мы этот урок после прочтения рассказа А. П. Платонова «В прекрасном и яростном мире». 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рок начала так: «Мои добрые, славные друзья! Как много вам предстоит узнать и понять в жизни, как много еще нужно получить уроков от неё самой, что бы постичь два, кажется несовместимых, а, на самом деле, неразделимых понятия «прекрасный и яростный ми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Мне будет очень приятно, если сегодняшний урок послужит вам в этом мире путеводной звездой. (Читаю отрывок из стихотворения В. Маяковского «Послушайте»)</w:t>
      </w:r>
    </w:p>
    <w:p>
      <w:pPr>
        <w:pStyle w:val="Normal"/>
        <w:spacing w:lineRule="auto" w:line="360"/>
        <w:ind w:left="2832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Если звезды зажигают, </w:t>
        <w:br/>
        <w:tab/>
        <w:t>Значит, это необходимо,</w:t>
        <w:br/>
        <w:tab/>
        <w:t>Значит, кто-то хочет,</w:t>
        <w:br/>
        <w:tab/>
        <w:t>Чтобы они были…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шу поднять листочки с изображением звезды (все материалы к уроку разложены на парты), если вам понравилось стихотворение и если вы хотели бы его сделать эпиграфом к нашему уроку. (Звездочки подняли все! И улыбнулис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Продолжаю: «Я люблю, когда мы так легко понимаем друг друга, когда светит солнце, когда оно в ваших глазах… А могли бы вы поделиться тем, что любите или не любите вы? Впишите это в листочек, который лежит на вашей парте»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5130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Любл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Не люблю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ле урока в листочках я прочитаю милые откровения моих учеников: «Я люблю чистый, свежий воздух, рассвет и закат солнца, росы на траве, лес, поле, а больше всего родителей, книги и цветы»; «Люблю ночь, потому что ночью думается хорошо»; «Люблю зиму, потому, что она красивая, добрая, справедливая»; «люблю, когда смеются и всем хорошо»; «Я не люблю ссор, зависти»; «Я не люблю, когда кому-то плохо»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 на уроке достаточно было одного взгляда, чтобы определить, что графа «Люблю» у абсолютного большинства ребят заполнена значительно боль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Говорю детям, что рада за то, что они так много любят  и спрашиваю: «Определяет ли ваше «люблю» прекрасное, а «не люблю» синонимично ли слову «яростный»?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веты ребят утвердительные. «Яростный» в их понимании - пугающий, неизвестный, таящий опасность. Вновь возникает повод порадоваться за ребят, что ярость мира еще не сильно коснулась их, если графа «не люблю» заполнена незнач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- Давайте вспомним героев известных вам литературных произведений, которые ощутили на себе пугающую вас ярость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В первую очередь они называют машиниста Мальцева из рассказа Платонова «В прекрасном и яростном мире», Васю из платоновского рассказа «Корова», помогаю им вспомнить Самсона Вырина из повести А. Пушкина «Станционный смотритель»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 сочувственно отзываются о героях произведений, вспоминая жизненные ситуации, в которых те оказ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Хвалю детей за умение понять другого человека, посочувствовать ему, за работу души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 О том, как важна работа души говорит нам  поэт Н Заболоцкий в стихотворении «Не позволяй душе лениться». Давайте прочитаем это стихотвор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/Оно у всех есть в распечатанном варианте, после урока оставим его детям на память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- Какие строчки этого стихотворения вам понравились и заставили задумать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Большинство ребят отметили строчку «Душа обязана трудиться…»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ы обратили внимание на метафорические определения души: она «царица», «рабыня», «лентяйка», которую необходимо держать в «черном теле»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И вот сейчас потребуется труд вашей души, понимание, умение поддержать. Верю, у вас это получится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а прошлом уроке мы писали с вами этюд под музыку С. Рахманинова («Вокализ»). Постарайтесь поговорить с автором вот этого сочинения: «Музыка Рахманинова пробудила во мне тяжелые чувства. Я вспомнил свой малый возраст, что скоро уеду, а многие мальчики кажется этому рады. Какой грустный наш мир!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Слова этому автору дети нашли прекрасные, волнующие: «Ты не грусти, мы тебе писать будем», «У меня тоже иногда бывает такое настроение, но оно проходит», «Ты хороший друг» и так далее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- Хочется сказать вам, что более пяти веков назад русский народ победил страшную силу Казанского ханства и в честь этого поставлен прекрасный Храм Василия Блаженного, названный именем простого ремесленника, который своим прозорливым умом, мудростью, блаженством (святостью) умел унять ярость и силу царя Ивана Гроз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/Показываю цветное изображение Храма Василия Блаженного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Храмы, соборы, церкви – это олицетворённая мечта народа о красоте и гармонии, желание создать рай на земле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бщение с миром прекрасного делает человека сильнее, богаче духовно, а значит, - способнее противостоять з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Сегодня мы послушаем маленький отрывок из оперы А. Рыбникова «Юнона и Авось» (песню Кончиты) и вы попробуете сочинить свое либретто, не зная авторского замы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Скажу только, что есть такие высокие человеческие поступки, которые по красоте своей и значимости становятся наравне с великими шедеврами искусства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 под музыку пишут либретто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Из отдельных работ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Заброшенные места, где никто не живет. Раньше здесь жили люди, но началась война, и люди были вынуждены уехать от родных рек, лесов и цветов. А потом через много лет они встретились, и все стали плакать. Они плакали не от горя, а от радости…»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Это история «Маленького принца». Когда он долго на возвращался с Земли, роза его ждала, волновалась и пела…»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Печальная мать ждет своего сына, а он, русский витязь, сражен булатом на поле боя…»</w:t>
      </w:r>
    </w:p>
    <w:p>
      <w:pPr>
        <w:pStyle w:val="Normal"/>
        <w:spacing w:lineRule="auto" w:line="360"/>
        <w:ind w:firstLine="709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Мои дети настоящие поэты и мудрецы!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7:00Z</dcterms:created>
  <dc:creator>Юля</dc:creator>
  <dc:description/>
  <cp:keywords/>
  <dc:language>en-US</dc:language>
  <cp:lastModifiedBy>Apach</cp:lastModifiedBy>
  <cp:lastPrinted>2007-02-17T10:31:00Z</cp:lastPrinted>
  <dcterms:modified xsi:type="dcterms:W3CDTF">2012-02-27T14:08:00Z</dcterms:modified>
  <cp:revision>8</cp:revision>
  <dc:subject/>
  <dc:title/>
</cp:coreProperties>
</file>