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особленные определения, приложения, обстоятельства</w:t>
      </w:r>
    </w:p>
    <w:p>
      <w:pPr>
        <w:pStyle w:val="Normal"/>
        <w:ind w:firstLine="708"/>
        <w:rPr/>
      </w:pPr>
      <w:r>
        <w:rPr/>
        <w:t>Вариант 1</w:t>
      </w:r>
    </w:p>
    <w:p>
      <w:pPr>
        <w:pStyle w:val="Normal"/>
        <w:ind w:firstLine="708"/>
        <w:rPr/>
      </w:pPr>
      <w:r>
        <w:rPr/>
        <w:t>Тес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акое утверждение является неверным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Члены предложения, выделяемые по смыслу и интонационно, называются обособлен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Обособленное определение, выраженное причастным оборотом, помимо основного значения, выполняет функцию добавочного (второстепенного) сказуемо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Обособленное определение, выраженное причастным оборотом, всегда обособля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0"/>
          <w:szCs w:val="20"/>
        </w:rPr>
        <w:t xml:space="preserve">Всегда обособляются обстоятельства  с предлогом </w:t>
      </w:r>
      <w:r>
        <w:rPr>
          <w:i/>
          <w:sz w:val="20"/>
          <w:szCs w:val="20"/>
        </w:rPr>
        <w:t>несмотря на</w:t>
      </w:r>
      <w:r>
        <w:rPr>
          <w:sz w:val="20"/>
          <w:szCs w:val="20"/>
        </w:rPr>
        <w:t>, выражающие значение уступ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 которых согласованные нераспространенные    определения обособляютс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0"/>
          <w:szCs w:val="20"/>
        </w:rPr>
        <w:t>А.</w:t>
        <w:tab/>
        <w:t xml:space="preserve">Ветер теплый и влажный  шевелил молодые листочк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.    Ветер шевелил молодые листочки яркие  и клейкие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.    Холодная и тёмная ночь промчалась незаме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0"/>
          <w:szCs w:val="20"/>
        </w:rPr>
        <w:t>Г.    Мелкий и холодный осенний дождь надоедливо барабанил по стекл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) А, Г</w:t>
        <w:tab/>
        <w:tab/>
        <w:t>2)  Б, В</w:t>
        <w:tab/>
        <w:tab/>
        <w:t>3)  А, Б</w:t>
        <w:tab/>
        <w:tab/>
        <w:t>4)  В,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ыделенная часть которых обособляется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.   Они почти бежали по </w:t>
      </w:r>
      <w:r>
        <w:rPr>
          <w:b/>
          <w:sz w:val="20"/>
          <w:szCs w:val="20"/>
        </w:rPr>
        <w:t>протоптанной в зарослях</w:t>
      </w:r>
      <w:r>
        <w:rPr>
          <w:sz w:val="20"/>
          <w:szCs w:val="20"/>
        </w:rPr>
        <w:t xml:space="preserve"> тропин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.    </w:t>
      </w:r>
      <w:r>
        <w:rPr>
          <w:b/>
          <w:sz w:val="20"/>
          <w:szCs w:val="20"/>
        </w:rPr>
        <w:t>Широкоплечий, длинноногий</w:t>
      </w:r>
      <w:r>
        <w:rPr>
          <w:sz w:val="20"/>
          <w:szCs w:val="20"/>
        </w:rPr>
        <w:t xml:space="preserve"> он едва помещался в низком кресле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.   Легко шуршала </w:t>
      </w:r>
      <w:r>
        <w:rPr>
          <w:b/>
          <w:sz w:val="20"/>
          <w:szCs w:val="20"/>
        </w:rPr>
        <w:t>омываемая водой</w:t>
      </w:r>
      <w:r>
        <w:rPr>
          <w:sz w:val="20"/>
          <w:szCs w:val="20"/>
        </w:rPr>
        <w:t xml:space="preserve"> прибрежная галь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   Утром над Питером появилось солнце </w:t>
      </w:r>
      <w:r>
        <w:rPr>
          <w:b/>
          <w:sz w:val="20"/>
          <w:szCs w:val="20"/>
        </w:rPr>
        <w:t>редкое в эту осен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  А, Б</w:t>
        <w:tab/>
        <w:tab/>
        <w:t>2)  А, В</w:t>
        <w:tab/>
        <w:tab/>
        <w:t>3)  В, Г</w:t>
        <w:tab/>
        <w:tab/>
        <w:t>4)  Б,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 которых обособляются определения, выраженные причастными оборотам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А.   Потолок и стены украшала здесь стереокартинка покрытого редкими кучевыми облаками небосв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Б.    Издали дом  напоминал игрушечный стеклянный шар забытый каким-то великаном среди лесной поля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.    Утомлённые дневной беготнёй малыши сразу крепко уснул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.    Минут через десять они остановились возле обнесенного высоким забором здан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  А, В</w:t>
        <w:tab/>
        <w:tab/>
        <w:t>2)  Б, В</w:t>
        <w:tab/>
        <w:tab/>
        <w:t>3)  А, Г</w:t>
        <w:tab/>
        <w:tab/>
        <w:t>4)  Б,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 с тире при обособленных приложениях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  Выезжаем на большак – широкую, бойкую дорогу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   Зимней дорогой они – мать и дочь – добирались до Москвы несколько дней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   Река Москва – живое зеркало Москови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   Осмотрительность – мать мудрост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  А, Г</w:t>
        <w:tab/>
        <w:tab/>
        <w:t>2)  Б, Г</w:t>
        <w:tab/>
        <w:tab/>
        <w:t>3)  А, Б</w:t>
        <w:tab/>
        <w:tab/>
        <w:t>4)  А, В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Тес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ак правильно расставить и объяснить постановку знаков препинания в предложении?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стившиеся почти до самой воды  (1) большие белые птицы (2) издавали жалобные кри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-я запятая: отделяет деепричастный оборот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2-я запятая: отделяет причастный оборот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-я запятая: отделяет причастный оборот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ятые не нужны, т.к. причастный оборот стоит перед определяемым сл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 которых на месте пропуска должны стоять запяты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  Он шел … не торопяс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   Войска расположились на ночлег  … не нарушая походного поряд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   Несмотря на мою почтительную вежливость … он уходил от прямых ответ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   Всю неделю они работали … не покладая ру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)  А, Г</w:t>
        <w:tab/>
        <w:tab/>
        <w:t>2)  Б, В</w:t>
        <w:tab/>
        <w:tab/>
        <w:t>3)  В, Г</w:t>
        <w:tab/>
        <w:tab/>
        <w:t>4)  А,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 которых нет ошибки в употреблении деепричастного оборот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ойдя в лифт, может произойти его остан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Глядя на эту картину, мы невольно чувствуем гру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Прочитав эту роль, мне даже стало смеш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ыбравшись на крышу дома, мне хорошо была видна ре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, в которых необходимо обособить второстепенный член предложения?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А.   Мы её слушали затаив дых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  Перед ним весь в изумрудной молодой зелени предстал берег ре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  Одинокая золотисто-льдистая звезда казалась огоньком плывущего в светлом тумане кораб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   В садах ещё тенистых и влажных стояла тиш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)  А, Б</w:t>
        <w:tab/>
        <w:tab/>
        <w:t>2)  Б, В</w:t>
        <w:tab/>
        <w:tab/>
        <w:t>3)  Б, Г</w:t>
        <w:tab/>
        <w:tab/>
        <w:t>4)  А,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На месте каких цифр должны быть поставлены запятые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ор стоял всё в  той  же напряжённой  позе (1) опершись руками о стол (2) и резкими движениями поворачивая голову (3) то вправо(4) то влев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) 1, 2, 4</w:t>
        <w:tab/>
        <w:tab/>
        <w:t>2) 1, 3</w:t>
        <w:tab/>
        <w:tab/>
        <w:t>3) 1, 4</w:t>
        <w:tab/>
        <w:tab/>
        <w:t>4) 1, 2, 3,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ab/>
      </w:r>
      <w:r>
        <w:rPr/>
        <w:t>Тест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каком случае дано правильное объяснение выделения (или отделения) оборота с союзом </w:t>
      </w:r>
      <w:r>
        <w:rPr>
          <w:i/>
          <w:sz w:val="22"/>
          <w:szCs w:val="22"/>
        </w:rPr>
        <w:t>как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стерам древности и на самом деле их ремесло представлялось как некий дар бог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орот с союзом </w:t>
      </w:r>
      <w:r>
        <w:rPr>
          <w:i/>
          <w:sz w:val="20"/>
          <w:szCs w:val="20"/>
        </w:rPr>
        <w:t>как</w:t>
      </w: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меет причинное значение, отделяется запя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ходит в состав сказуемого, запятой не отде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тносится к глаголу и выражает сравнение с оттенком обстоятельства образа действия, запятой не отде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пятой не отделяется, так как имеет значение «в каче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ом варианте ответа указаны предложения, в которых выделяются (или отделяются) запятыми сравнительные обороты с союзом </w:t>
      </w:r>
      <w:r>
        <w:rPr>
          <w:i/>
          <w:sz w:val="22"/>
          <w:szCs w:val="22"/>
        </w:rPr>
        <w:t>как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  Читающая публика успела привыкнуть к Чехову как к юморис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.    Как янтарная слеза блещет влажная роса на траве холодной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   Дождь льет как из вед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   Своеобразие Рублева как всякого гениального художника проявилось уже в первых его ученических работ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)  А, В</w:t>
        <w:tab/>
        <w:tab/>
        <w:t>2)  Б, В</w:t>
        <w:tab/>
        <w:tab/>
        <w:t>3)  Б, Г</w:t>
        <w:tab/>
        <w:tab/>
        <w:t>4)  А,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варианте ответа указаны предложения с пунктуационными ошибкам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  Ночью резко похолодало, и несмотря на заливающие комнату солнечные лучи, было зябк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.    Солнце, обойдя дом и уже переходя на запад, заглядывало в стеклянные рамы террас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   Стаи перепуганных рыб мчались к нему со всех сторон, привлеченные диковинным свет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   Зима, злая, темная, длинная была ещё не так дав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)  А, Б</w:t>
        <w:tab/>
        <w:tab/>
        <w:t>2)  Б, В</w:t>
        <w:tab/>
        <w:tab/>
        <w:t>3)  В, Г</w:t>
        <w:tab/>
        <w:tab/>
        <w:t>4)  А,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каком предложении нет речевых ошибок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Жителям пострадавшего села от наводнения была оказана помощ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дъезжая к станции, залаяли соба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читав книгу, я задумался о судьбе её герое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уристы делились впечатлениями о Петербурге во время поез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а месте каких цифр должны стоять запятые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куратно свернутый (1) спальный мешок и рюкзак (2) замаскированные листьями папоротника (3) были спрятаны под густыми и колючими ветками дикой ежевики(4) сплошной стеной окружавшей (5) вековую сосну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) 1, 2, 3, 4, 5</w:t>
        <w:tab/>
        <w:tab/>
        <w:t>2) 2, 3, 4, 5</w:t>
        <w:tab/>
        <w:tab/>
        <w:t>3) 2, 3, 4</w:t>
        <w:tab/>
        <w:t>4) 1, 3,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с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йте текст и ответьте н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нязь Пожарский своей статностью напоминал былинных богатырей – высок, широк в плечах, пояс туго обвивает узкую талию. (2) Ярко-голубые глаза смотрят не моргая. (3) Еще юношеская борода, мягкая и пушистая, открывает резко очерченные, полные губы. (4) Шелковая епанча </w:t>
      </w:r>
      <w:r>
        <w:rPr>
          <w:sz w:val="18"/>
          <w:szCs w:val="18"/>
        </w:rPr>
        <w:t>(епанча – длинный и широкий старинный мужской плащ без рукавов)</w:t>
      </w:r>
      <w:r>
        <w:rPr>
          <w:sz w:val="22"/>
          <w:szCs w:val="22"/>
        </w:rPr>
        <w:t xml:space="preserve">, подбитая лисьим мехом, застегнутая у ворота двумя жемчужинами, ниже была расстегнута, показывая серебристую кольчугу с большой позолоченной бляхой на груди. (5) Два длинных кинжала за поясом да сабля внушительных размеров, висевшая с левого бока, довершали наряд богатыря.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(По Д. А в д о к и м о в у 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е стиль реч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говорный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ловой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художественный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учны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е тип реч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суждение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ествование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ание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ание с элементами повествов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е предложение осложнено обособленным обстоятельством, выраженным деепричастным оборотом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)  2</w:t>
        <w:tab/>
        <w:tab/>
        <w:t>2)  3</w:t>
        <w:tab/>
        <w:t xml:space="preserve">   </w:t>
        <w:tab/>
        <w:t>3)  4</w:t>
        <w:tab/>
        <w:tab/>
        <w:t xml:space="preserve">     4)  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е предложение осложнено согласованным обособленным определением, выраженным причастным оборотом?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)  2</w:t>
        <w:tab/>
        <w:tab/>
        <w:t>2)  3</w:t>
        <w:tab/>
        <w:tab/>
        <w:t xml:space="preserve">   3)  4</w:t>
        <w:tab/>
        <w:t xml:space="preserve">      </w:t>
        <w:tab/>
        <w:t xml:space="preserve">      4)  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составным именным сказуемым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)  2</w:t>
        <w:tab/>
        <w:tab/>
        <w:t>2)  3</w:t>
        <w:tab/>
        <w:t xml:space="preserve">  </w:t>
        <w:tab/>
        <w:t xml:space="preserve">    3)  4</w:t>
        <w:tab/>
        <w:t xml:space="preserve">    </w:t>
        <w:tab/>
        <w:t xml:space="preserve">     4)  5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5:00Z</dcterms:created>
  <dc:creator>Admin</dc:creator>
  <dc:description/>
  <cp:keywords/>
  <dc:language>en-US</dc:language>
  <cp:lastModifiedBy>Admin</cp:lastModifiedBy>
  <dcterms:modified xsi:type="dcterms:W3CDTF">2013-03-18T17:20:00Z</dcterms:modified>
  <cp:revision>8</cp:revision>
  <dc:subject/>
  <dc:title/>
</cp:coreProperties>
</file>