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тверждаю»                                                                        «Согласовано»                                                             Рассмотр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Школа № 46                                   Зам. директора по УВР                                              на заседании методического объединения</w:t>
      </w:r>
    </w:p>
    <w:p>
      <w:pPr>
        <w:pStyle w:val="Normal"/>
        <w:rPr/>
      </w:pPr>
      <w:r>
        <w:rPr/>
        <w:t>______________   Иванова Л.А.</w:t>
        <w:tab/>
        <w:tab/>
        <w:tab/>
        <w:t>____________________ Кирсанова Т.А                     учителей русского языка и литературы,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     </w:t>
        <w:tab/>
        <w:t xml:space="preserve">     иностранных языков</w:t>
        <w:tab/>
      </w:r>
    </w:p>
    <w:p>
      <w:pPr>
        <w:pStyle w:val="Normal"/>
        <w:rPr/>
      </w:pPr>
      <w:r>
        <w:rPr/>
        <w:t>«____»  __________2010 г.</w:t>
        <w:tab/>
        <w:tab/>
        <w:tab/>
        <w:tab/>
        <w:t xml:space="preserve">«____» ______________ 2010 г.                                  Протокол № 1 от 30 августа 2010 г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уроков  русского языка в 6 «А»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на 2010 – 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ель Непомнящая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Федеральной программы по русскому языку (5 – 9 классы) для учащихся общеобразовательных школ, гимназий, лицеев. Авторы: М.М.Разумовская, В.И.Капинос, С.И.Львова, г.А.Богданова, В.В.Львов.- 3-е изд., стереотип. М.: Дроф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: М.М.Разумовская, С.И.Львова, В.И.Капинос и др. Русский язык. 6 класс. (Под ред. М.М.Разумовской, П.А.Леканта.) – </w:t>
      </w:r>
    </w:p>
    <w:p>
      <w:pPr>
        <w:pStyle w:val="Normal"/>
        <w:rPr/>
      </w:pPr>
      <w:r>
        <w:rPr/>
        <w:t>М.: Дроф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в неделю – 6</w:t>
      </w:r>
    </w:p>
    <w:p>
      <w:pPr>
        <w:pStyle w:val="Normal"/>
        <w:rPr/>
      </w:pPr>
      <w:r>
        <w:rPr/>
        <w:t>Всего часов за год – 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1 четверть (8 недель по 6 часов – 49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884"/>
        <w:gridCol w:w="916"/>
        <w:gridCol w:w="8156"/>
        <w:gridCol w:w="15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Раздел программ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Тема уро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основная единица язы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лове как основной единице языка; понимать, для чего служит слово (для наименования предметов, явлений и их свойств); знать, как рассматривает слово каждый раздел лингвисти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зык. Правописание. Культура речи. Повторение изученного в 5 класс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 xml:space="preserve">14+4)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Виды речи. Стили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речи: устную и письменную, монологическую и диалогическую. Уметь определять стили речи на основе анализа речевой ситуации. Находить в текстах художественного и разговорного стилей характерные языковые 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опис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, что изучает орфография, владеть основными терминами. Знать этимологию слова с частями </w:t>
            </w:r>
            <w:r>
              <w:rPr>
                <w:b/>
                <w:i/>
                <w:sz w:val="20"/>
                <w:szCs w:val="20"/>
              </w:rPr>
              <w:t>орфо-, графо-, грамма(а)-.</w:t>
            </w:r>
            <w:r>
              <w:rPr>
                <w:sz w:val="20"/>
                <w:szCs w:val="20"/>
              </w:rPr>
              <w:t xml:space="preserve"> Уметь определять наличие орфограмм в конкретной морфеме. Знать (на основе изученного), когда ставятся запятая, тире, двоеточие, уметь приводить примеры на все основные случаи постановки этих знак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описных бук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лучаи употребления прописных букв; уметь подбирать примеры употребления прописных бук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Ь и Ъ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ункции Ь: разделительную, показателя грамматической формы, смягчающую. Знать условия употребления разделительных Ъ и Ь знак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, 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корня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в корне употребляются разные орфограммы и что их употребление регулируется разными правилами. Уметь дифференцировать орфограммы, опознавать их в тексте, объяснять написание, применяя правила, уметь приводить свои примеры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: описание, повествование, рассужд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 речи и обосновывать свой ответ. Строить устный и письменный монологический ответ в форме рассужд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с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фографический диктан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в тексте безударные окончания и уметь соотносить их с определенной частью речи. Знать способ определения написания и уметь пользоваться им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 1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глаголами, существительными, прилагательны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ротивопоставление глагол – существительное, прилагательное. Знать правила слитного и раздельного написания НЕ со словами разных частей речи и применять его; уметь иллюстрировать правила своими примерами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летним впечатления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и основную мысль текста, подбирать заголовок, отражающий тему  или основную мысль. Составлять план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ваясь от предложенного текста, уточнить тему своего сочинения, составить план и отобрать материал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«Мало ли что можно делать…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свое высказывание по составленному плану и  на основе рабочих материалов; выбирать ведущий тип реч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повторению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орфографическими и пунктуационными навыками на уровне 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новные единицы языка, и призна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словах орфограмму и объяснять правильное на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унктограмму и объяснять выбор знака препин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и речи, их грамматические признаки, словообразование, правописание и употребление в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45+ 16 Р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синтаксис как разделы грамматики. Части речи и члены предлож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 частей речи и членов предложения, понимать разницу в значении терминов «часть речи» и «член предложения», знать, на какие вопросы отвечают члены предложения и как обозначать их графичес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 по летним впечатления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дактировать свой текст, иметь представление о речевых, фактических, логических  и грамматических ошибк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по повтор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: морфологические признаки и синтаксическая рол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тоянные и непостоянные признаки существительных, уметь определять их синтаксическую рол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4, 2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мён существительных. Словообразовательная цепочка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пособы образования имен существительных и уметь определять их. Понимать, какие смысловые и структурные изменения происходят при присоединении к исходной части слова словообразующего аффикса. Определять приставочно-суффиксальные словообразования существительных наиболее типичных моделей. Иметь представление о разновидностях сложения (сложение с соединительной гласной, без соединительной гласной, сложение с суффиксацией). Иметь представление о сложносокращенных словах, учиться употреблять их значение и употреблять в речи. Уметь производить морфемный разбор с опорой на семантический и словообразовательный разбор слова, предполагающий построение словообразовательной цепочки. Углубить представление о словообразовательной модели как структурно-семантической схеме построения слов. Уметь определять по словообразовательной модели грамматические, лексические, стилистические, словообразовательные признаки слов, соответствующие этой модели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27. Р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обное изложение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ему, основную мысль текста, озаглавливать текст, составлять план на основе выделения микротем, писать подробное из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авторские языковые средств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2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правило, определяющее слитное и дефисное написание существительных, и уметь применять его в речевой практике. Иметь навык слитного и дефисного написания существительных с </w:t>
            </w:r>
            <w:r>
              <w:rPr>
                <w:b/>
                <w:i/>
                <w:sz w:val="20"/>
                <w:szCs w:val="20"/>
              </w:rPr>
              <w:t>пол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b/>
                <w:i/>
                <w:sz w:val="20"/>
                <w:szCs w:val="20"/>
              </w:rPr>
              <w:t>полу</w:t>
            </w:r>
            <w:r>
              <w:rPr>
                <w:sz w:val="20"/>
                <w:szCs w:val="20"/>
              </w:rPr>
              <w:t>-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31, 32. Р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ён существительных в речи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в речи существительные общего рода, правильно сочетать некоторые существительные (бандероль, мозоль, шампунь, тюль, мышь, рояль, лебедь) с прилагательными. Правильно образовывать форму множественного числа от некоторых существительных (шофер, директор, инспектор и др.); определять род несклоняемых име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оли существительных в достижении точности, информативности и выразительности речи. Уметь работать с разными типами лингвистических словарей (толковым, синонимов, антонимов). Наблюдать за использованием существительных  в создании фразеологизмов, а также метафор, сравнений в художественных текстах. Анализировать художественный текст на уровне элементарных навыков, определяя особенности употребления в нем многозначных существительных, существительных в переносном значении, синонимов, антонимов, именных фразеологизмов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мён существи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термины-существительные. Уметь произносить часто употребляемые существительные из орфоэпического словарика, ставить правильное ударение в существительных с предлогами, составлять и расшифровывать фонетические записи; выразительно читать текст, соблюдая нормы орфоэп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орфографическими и пунктуационными навыками на уровне О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граничение деловой и научной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научного и официально-делового стилей, уметь разграничивать их, учитывая характер информации (познавательный или практический), а также отмечать общее в них (речь информативная, неэмоциональная, книжная). Определять стиль речи предложенного текста на основе анализа речевой ситу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: морфологические признаки и синтаксическая рол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тоянные и непостоянные признаки прилагательных, уметь находить прилагательные в речи и определять синтаксическую роль полных и кратких прилагательны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38, 3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мен прилагатель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оварный диктан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пособы образования имен прилагательных, приводить примеры на разные словообразовательные модели. Распознавать способы образования прилагательных и определять значение словообразовательных суффиксов. Учиться правильно употреблять в речи паронимы, учитывая их смысловое различие. Уметь использовать статьи толкового словаря при определении лексического значения паронимов. Уметь строить словообразовательную цепочку для выяснения морфемного строения слов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тиль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учного понятия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илевые черты и характерные средства научного стиля, уметь осознанно читать тексты учебника, находить в них определения научных понятий. Уметь анализировать структуру научных определений (находить в них родовое понятие и видовые признаки). Уметь воспроизводить научные определения, пользуясь синонимическими средствами выражения их компонентов. Замечать в ответах товарищей недочеты в оформлении научного определения, в чтении сх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4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имен прилагательных.</w:t>
            </w:r>
            <w:r>
              <w:rPr>
                <w:b/>
                <w:sz w:val="18"/>
                <w:szCs w:val="20"/>
              </w:rPr>
              <w:t>Самостоят. работа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слитного и дефисного написания имен прилагательных, уметь привести примеры. Правильно писать слова  сданной орфограммой и объяснять написание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4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 и НН в отыменных прилагательных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написания Н и НН, приводить свои примеры и уметь применять на практике. Знать наизусть слова-исключения (стеклянный, оловянный, деревянный, ветреный). Знать значение суффиксов –АН, -ЯН, -ИН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4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ен прилагательных в речи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оли прилагательных в достижении точности и выразительности речи. Уметь подбирать синонимы и антонимы с учетом лексического значения многозначного имени прилагательного. Иметь представление о переходе прилагательных в существительные. Находить в художественной речи эпитеты-прилагательные и понимать их роль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ен прилагательных в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четверть (8 недель по 6 часов – 44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5"/>
        <w:gridCol w:w="899"/>
        <w:gridCol w:w="966"/>
        <w:gridCol w:w="8042"/>
        <w:gridCol w:w="161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 программ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Тема уро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рассуждение-объясне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 своей речи две разновидности рассуждения-доказательства (с  союзами  ТАК КАК и с ПОЭТОМУ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мен прилагательны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 правильно произносить употребительные в речи прилагательные, особенно в краткой форме, усвоив конкретное правило. Правильно произносить прилагательные в форме сравнительной степени. Выразительно читать тексты, соблюдая нормы произнош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: морфологические признаки и синтаксическая роль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тоянные и непостоянные признаки глагола, уметь опознавать глаголы в речи и определять их синтаксическую рол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5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оварный диктан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пособы образования глаголов, уметь определять словообразовательное значение приставок в глаголах. Совершенствовать умение морфемного разбора глаголов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 РР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е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 «Связанные корни»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близко к тексту научное рассуждение, сохраняя языковые особенности  научного стиля реч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ПРЕ- и ПРИ-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употребление данных приставок зависит от значения (семантическая основа выбора написания). Знать наизусть правописание слов с затемненной  этимологией и слов иноязычного происхожд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-деловой стиль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деловой стиль на основе анализа речевой ситуации. Анализировать тексты данного стиля, находить в них характерные языковые средства. Создавать небольшие тексты официально-делового стиля: объявления, инструкции, отчеты. Трансформировать текст художественного стиля в текст делового стиля (составление объявления о пропаже животного на основе его художественного описания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теме </w:t>
            </w:r>
            <w:r>
              <w:rPr>
                <w:b/>
                <w:sz w:val="18"/>
                <w:szCs w:val="20"/>
              </w:rPr>
              <w:t>«Морфемика и словообразование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орфемный  и словообразовательный разбор слов разных частей речи, строить словообразовательные цепочки, образовывать слова указанными способ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 – Ы в корне после приставок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эти слова в тексте и знать, при каких условиях после приставок в корне сохраняется буква И, а при каких вместо буквы И пишется буква 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орфографическими и пунктуационными навык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иктант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в словах ранее изученные орфограммы, объяснять выбор правильного напис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голов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оли глаголов для достижения точности, информативности и выразительности речи. Наблюдать за использованием глаголов в прямом и переносном значении в разговорной и художественной речи. Уметь использовать глаголы-синонимы, понимать значение наиболее употребительных фразеологизмов, в которых использован глагол в переносном значении, точно и уместно употреблять эти фразеологизмы в речи. Правильно употреблять глаголы в этикетном выражении просьбы. Анализировать художественные тексты, выявляя особенности употребления в нем глаголов в разных видовременных формах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10.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Р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Способы связи предложений в текст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«данное» и «новое» в предложениях текста. Определять способ связи предложений в фрагментах текс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глагол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роизношения буквенных сочетаний  -ТСЯ и -ТЬСЯ в глаголах, а также особенности постановки ударения в глаголах прошедшего времени. Правильно ставить ударение в наиболее употребительных в речи глаголах (включить, звонить, повторить, облегчить, закупорить и д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орфоэп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роизношения отрабатываемых на уроке существтльных, прилагательных, глаголов. Уметь работать с орфоэпическим словар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ьных суффиксов -ЫВА- (-ИВА-)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А- (-ЕВА-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фографический диктан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данных суффиксов, приводить свои примеры, уметь применять данное правило и грамотно объяснять написание глаголов. Знать особенности употребления суффикса – ВА – и узнавать слова с этим суффиксом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предложений в текст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и основных средства связи предложений в тексте: повтор, синонимы, местоимения; уметь находить данные средства связи в текст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27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разделе «Орфография». Подготовка к диктанту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диктант.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орфографическими и пунктуационными навык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араллельной связи с повтором. Правка текста с неудачным повторо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в исходном тексте и сохранять при пересказе характерные для художественного стиля речи языковые средства, в частности параллельную связь с повтором. Различать повтор-норму, повтор – стилистический прием, повтор – недочёт. Уметь составлять тексты с экспрессивным повтор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 «Тоска по Москве»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при пересказе параллельную связь с повтором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sz w:val="20"/>
                <w:szCs w:val="20"/>
              </w:rPr>
              <w:t>Морфология. Причастие и деепричастие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56 + 13 Р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b/>
                <w:i/>
                <w:sz w:val="20"/>
                <w:szCs w:val="20"/>
              </w:rPr>
              <w:t>При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+ 9 Р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знаки причастия и его суффиксы. Уметь находить глагол, от которого образовано причастие, выделять глагольный суффикс, а также суффикс причастия и возвратный суффикс – СЯ. Знать признаки глагола и прилагательного у причастия. Находить в предложении причастие и определяемое слов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-35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и страдательные причастия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ффиксы действительных и страдательных причастий, отличать причастия настоящего и прошедшего времени, уметь заменять причастие с определяемым существительным синонимичным оборотом «который + глагол». Уметь правильно согласовывать  причастие в словосочетаниях и употреблять на письме соответствующие окончания причастий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39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оварный диктан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. Знаки препинания в предложениях с П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языковые признаки причастного оборота. Отличать определяемое слово и зависимые от причастия слова. Уметь находить причастные обороты в предложениях, правильно расставлять знаки препинания  и грамотно объяснять случаи обособления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Р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. Повествование художественного и разговорного стиле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ах художественных произведений повествовательные фрагменты, анализировать способы выражения действия. Создавать и совершенствовать повествовательные текс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изменяются причастия и как определять безударные окончания причастий, грамотно писать окончания причастий и объяснять написанно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безударные окончания причастий, верно согласуя их с определяемым существительным. Верно расставлять знаки препинания в предложениях с причастным оборотом и объяснять постанову или отсутствие запятых в предложен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орфографическими и пунктуационными навыками на уровне С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част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 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 (10 недель по 6 часов – 59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3"/>
        <w:gridCol w:w="900"/>
        <w:gridCol w:w="916"/>
        <w:gridCol w:w="8069"/>
        <w:gridCol w:w="1619"/>
        <w:gridCol w:w="916"/>
        <w:gridCol w:w="91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Раздел программ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Тема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авописание действительных и страдательных причастий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овые, структурные и грамматические различия действительных и страдательных причастий. Знать, как образуются действительные и страдательные причастия настоящего времени. Уметь объяснять, от основы какого глагола и при помощи какого суффикса образуется причастие. Уметь по суффиксу определять морфологические признаки причастия и особенности 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суффикса у причастий настоящего времени, правильно писать данные формы и объяснять написанно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суффиксы действительных причастий настоящего времени и объяснять написанно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 художественного и разговорного стилей (продолж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ересказывать (устно) повествовательные тексты разговорного и художественного стилей, сохраняя изобразительные и оценочные средства. Уметь включать в создаваемые повествовательные тексты описательные и оценочные фрагменты для повышения выразительности и эмоциональности высказывания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-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 и правописание действительных и страдательных причастий прошедшего времени. </w:t>
            </w:r>
            <w:r>
              <w:rPr>
                <w:b/>
                <w:sz w:val="20"/>
                <w:szCs w:val="20"/>
              </w:rPr>
              <w:t>Словарный диктан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образуются действительные и страдательные причастия прошедшего времени, а также условия выбора гласной в причастиях прошедшего времени. Уметь грамотно писать данные формы и объяснять написанное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отно писать причастия прошедшего времени, объяснять выбор гласной в суффиксах таких причаст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РР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обное изложение с дополнительным задание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основную мысль текста, озаглавливать текст, отражая его основную мысль, составлять план и отбирать рабочие материалы. Писать подробное изложение, сохраняя особенности авторского стиля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2.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причастия. Синтаксическая роль полных и кратких причаст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ходство и различие полных и кратких причастий. Знать, какую синтаксическую функцию они выполняют и уметь определять их синтаксическую роль в предложении. Используя орфоэпический словарь, определять правильное произношение полных и кратких причастий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о причастии по предложенному плану, определяя особенности образования причастия, его постоянные и непостоянные признаки и синтаксическую рол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Р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как один из жанров художественного повеств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содержательно-композиционный анализ текста в жанре рассказа: определять тему, основную мысль, находить в тексте композиционные части (вступление, завязку, кульминацию, развязку, заключ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уффиксы действительных и страдательных причастий настоящего времени, гласную перед суффиксами причастий прошедшего времени, ставить знаки препинания в предложениях с причастным оборотом. Уметь выполнять полный синтаксический разбор предложений с причастным оборотом, морфемный и морфологический разбор причаст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Р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по сюжетным картин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страивать композицию рассказа, уметь самостоятельно отбирать языковые средства и редактировать напис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 и НН в причастиях и отглагольных прилагатель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олные и краткие причастия, а также отличать от полных страдательных причастий полные отглагольные прилагательные и знать условия выбора в них Н и НН, грамотно писать данные формы. Знать наизусть слова из списка для запоминания (медленный, священный, желанный, жеманный, деланный, нечаянный, негаданный, нежданный, невиданный, неслыханный)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 РР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 текста по рассказу Б.Васильева «Как спасали крысу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текста, отражая в нем композицию рассказа. Писать по плану изложение, сохраняя в нем характерные языковые средства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причастия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зависимые от причастия слова и разграничивать полную и краткую форму причастий. Грамотно писать причастия с НЕ и объяснять написанное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-Ё после шипящих в суффиксах страдательных причастий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орфограммы после шипящей в суффиксах страдательных причастий прошедшего времени. Уметь сопоставлять с другими случаями выбора О-Ё (Е) после шипящи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по теме «Причастие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рфографические правила по теме и уметь применять их на практике. Уметь сравнивать простое предложении, ничем не осложненного и осложненного причастным оборотом, правильно ставить знаки препинания в предложениях с причастным оборотом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Р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 делового и научного сти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глагольные формы, используемые в повествовании данных стилей. Уметь пересказывать повествовательный текст типа деловой инструкции с заменой формы глагол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 изученной теме, уметь выполнять морфологический разбор причаст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 «Путешествие по стране 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орфографическими и пунктуационными навыками. Уметь осуществлять письменный речевой самоконтрол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sz w:val="20"/>
                <w:szCs w:val="20"/>
              </w:rPr>
              <w:t>Деепри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4Р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ункции деепричастия и его признаки. Уметь отличать причастие от деепричастия. Знать и объяснять, какие языковые признаки глагола и наречия свойственные деепричастию. Уметь находить глагол, от которого образовано деепричастие, выделять глагольный суффикс, суффикс деепричастия, а также возвратный суффикс –СЯ. Узнавать деепричастие по вопросу, значению, типичным суффиксам и морфологическим признакам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вование делового и научного стилей (продолж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инструктивные тексты делового и научного стил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языковые признаки деепричастного оборота. Опознавать деепричастный оборот и уметь правильно ставить знаки препинания в предложениях с деепричастным оборотом. Различать причастные и деепричастные обороты. Уметь обособлять одиночные деепричастия. Графически объяснять постановку знаков препинания в предложениях с причастным и деепричастным оборотом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и объяснять знаки препинания в предложениях с одиночными деепричастиями и деепричастными оборотами. Уметь графически выделять причастный оборот в предложения. Различать причастные и деепричастные оборо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деепричасти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фографический диктан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бщность написания НЕ с глаголами и деепричастиями, уметь писать НЕ с глаголами и деепричастиям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еепричас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я совершенного и несовершенного вид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овые, структурные и грамматические различия деепричастий совершенного и несовершенного вида, знать, как они образуются. Уметь объяснять, от основы какого глагола и при помощи какого суффикса образовано деепричастие. Уметь по суффиксу определять морфологические признаки деепричастия и особенности его образования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Р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в жанре 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уточнять тему и основную мысль, строить собственный текст, соблюдая композицию рассказ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дее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деепричастие от других частей речи, выполнять морфологический разбор деепричастия и определять его синтаксическую рол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Дее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 изученной теме, уметь выполнять морфологический разбор деепричаст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и деепричастий в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оли причастий и деепричастий в текстах разных стилей. Понимать, что способность причастия передавать признак предмета, а деепричастия «дорисовывать» действие является выразительным средством в художественном тексте. Иметь представление о переходе некоторых причастий в разряд прилагательных и об использовании этих слов фразеологических оборотов. Уметь правильно употреблять в речи однокоренные слова (висячий – висящий, горячий – горящий и т.п.). Точно и уместно употреблять фразеологизмы, имеющие в своем составе деепричастия. Уметь анализировать художественный текст, выявляя особенности употребления в нем причастий и деепричастий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орфографическими и пунктуационными навык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глаголов, причастий и деепричаст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правильное ударение в глаголах пошедшего времени, в полных и кратких причастиях страдательного залога прошедшего времени; выразительно читать художественные тексты с соблюдением норм орфоэпи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Р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а. Строение текста этого тип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фрагменты текста типа описания места. Уметь строить подобные тексты с использованием последовательной и параллельной связи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равописание причастий и деепричастий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орфографии, касающихся правописания причастий и деепричастий, уметь применять из в письменной речи, обосновывая свой выбор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орфоэп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ормы произношения глаголов, причастий и деепричаст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морф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морфологического разбора глагола и глагольных форм, уметь образовывать указанные формы причастий и деепричастий от данных глагол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Р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а (продолж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дактировать текст с повтором-недочетом. Создавать фрагменты текста со значением описания мес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Имя числительное            15 +2 Р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нятии числа и уметь отличать числительные от других слов, связанных с понятием числ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по картине «Кабинет А.С.Пушки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и совершенствовать текст с описанием места и предме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, сложные, составные числительные и их правопис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данные виды числительных и правильно писать их. Уметь правильно писать сложные слова, в состав которых входит числительно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4 четверть (8 недель по 6 часов – 50ас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7"/>
        <w:gridCol w:w="900"/>
        <w:gridCol w:w="916"/>
        <w:gridCol w:w="8088"/>
        <w:gridCol w:w="16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Раздел програм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, сложные, составные числительные и их правопис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данные виды числительных и правильно писать их. Уметь правильно писать сложные слова, в состав которых входит числитель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. Разряды количественных числительны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числительные называются количественными, их разряды и морфологические призн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правописание количественных числительны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клонять количественные числительные в сочетании с существительным, к которому они относятся. Уметь правильно образовывать и писать числительные, грамотно (с точки зрения грамматических норм) читать тексты с именами числительным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навыком склонения и правописания количественных числительных, уметь правильно использовать количественные числительные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орядковых числительны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клонять порядковые числительные в сочетании с существительным, к которому они относятс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ояния окружающей среды. Строение текста данного типа речи. Способы выражения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тексты со значением состояния среды, указывая способы выражения состоя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числительных в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числи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числ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числительные в речи: правильно их склонять, поизносить, писать. Уметь выполнять морфологический разбор имен числ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Имя числительно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числительные разных разрядов, производить 17рфологический разбор числительных. Знать основные морфологические категории числ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Имя числительно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имена числительные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b/>
                <w:i/>
                <w:sz w:val="20"/>
                <w:szCs w:val="20"/>
              </w:rPr>
              <w:t>Местоимение   17 + 7 Р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понятие местоименных слов, которые: 1) обозначают лицо; 2) указывают на предмет, признак, число (указательно-заместительная функция), не называя их конкретно. Знать, что местоимения являются самым распространенным и нейтральным средством связи предложений в тексте, однако их употребление при неосторожном обращении может вызвать смысловую неточ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Р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ояния окружающей среды (продолж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илистически трансформировать текст, создавая этюды и лирические зарисовки. Знать об особенностях способа связи предложений (обычно параллельный) в текстах с типовым значением описания состояния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естоимений по знач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, пользуясь таблицей, соотносить местоимение с его разрядом, меть подбирать аналогичные прим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морфологические особенности личных местоимений (их склонение, отсутствие форм числа и  рода у местоимений 1 и 2 лица). Уметь употреблять их в роли членов предложения. Знать об использовании местоимений 3 лица в значении притяжательных с синтаксической ролью определ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жатое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нужную информацию из текста, производя сжатие повествовательных фраг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ое местоимение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особенности местоимения СЕБЯ,  правильно употреблять его в речи. Уметь составлять предложения с фразеологизмами, включающими разные падежные формы данного местои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в тексте описания места и состояния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И.Левитана «Лесной бере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языковые средства, нужные для художественного описания состояния природы; систематизировать рабочие материалы и использовать их в своем сочин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этих местоимений и их функции в предложении и в роли связующих слов между предложениями текста. Знать морфологические признаки местоимений данного разря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е местои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, морфологические признаки и речевое назначение определительных местоимений. Уметь употреблять в речи фразеологизмы, имеющие в своем составе данные местои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оварный диктант.</w:t>
            </w:r>
            <w:r>
              <w:rPr>
                <w:sz w:val="20"/>
                <w:szCs w:val="20"/>
              </w:rPr>
              <w:t xml:space="preserve"> Вопросительно-относительные местоим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огда данные местоимения выступают в роли вопросительных, а когда – относительных; узнавать их в тексте и приводить примеры. Употреблять в речи фразеологизмы, имеющие в своем составе эти местоимения. Совершенствовать навык определения синтаксической роли относительных местоимен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 Р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различных типов описания в текстах о природе (повествования, рассуждения, описания места, предмета, состояния окружающей сред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 «Речкино имя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хранять в изложении типологическую структуру исходного текста и наиболее выразительные языковые средств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11</w:t>
            </w:r>
          </w:p>
        </w:tc>
        <w:tc>
          <w:tcPr>
            <w:tcW w:w="8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местои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как образуются местоимения данного разряда. Уметь опознавать и грамотно писать отрицательные местоимения; употреблять их  и фразеологизмы, имеющие отрицательные местоимения в своем составе, в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е местоим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образуются данные местоимения, уметь опознавать их в тексте и безошибочно писать данную группу сл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навыком написания отрицательный и неопределенных местои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естоимений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как сочетается местоимение ВЫ с глаголами, прилагательными, знать об особенностях согласования местоимений КТО, КТО-Т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местоимений всех разрядов, уметь определять их, а также синтаксическую роль местои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орфографическими и пунктуационными навы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Р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в тексте разных типовых фраг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рабочие материалы сочинения на основе типологической сх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по теме «Местоимение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проверить основные аспекты изучения темы (морфологические особенности, синтаксическую роль, назначение в речи, правопис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рассказать о местоимении как о части речи, воспроизвести разряды местоимений с примерами, грамотно писать местоимения. Уметь употреблять местоимения в речи и понимать их связующую функцию в текст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разделе «Реч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речи (устная и письменная, монологическая и диалогическая), типы речи, стили речи. Уметь характеризовать тип и стиль речи указанного текста, строя собственное высказывание типа рассу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орфографическими и пунктуационными навыками, знать и уметь выполнять основные виды грамматического разб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изученного в 6 классе   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отно писать изучавшиеся в 6 классе слова из «Орфографического словари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ста. Повтор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итогов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.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27-28.05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писок используемой литера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уч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ческие рекомендации к учебнику «Русский язык. 6 класс.»  /М.М.Разумовская, В.И.Капинос и др. Под ред. М.М.Разумовской и  П.А.Леканта. - М.: Дрофа, 2005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умовская М.М. Методика обучения орфографии в школе: Книга для учителя. -  М.: Просвещение,  1996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лезнева Л.Б. Русское правописание. Задачи, алгоритмы, упражнения. – М.: Высшая школа, 1997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Богданова Г.А. Опрос на уроках русского языка: Книга для учителя. – М.: Просвещение, 1989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ьвова С.И. Русский язык в кроссвордах.  – М.: Дрофа, 200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ьвова С.И. Русский язык. 6 класс: Пособие для учащихся. – М.: Дрофа, 2002. (За страницами школьного учебник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учащих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люшкин А.Б. Тестовые задания для проверки знаний учащихся по русскому языку. 6 класс. – М.: ТЦ Сфера, 2007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огданова Г.А. Рабочие тетради по русскому языку. 6 класс. В 2-х ч. М.: Генжер,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  <w:t>«Утверждаю»                                                                        «Согласовано»                                                             Рассмотрено на заседании</w:t>
      </w:r>
    </w:p>
    <w:p>
      <w:pPr>
        <w:pStyle w:val="Normal"/>
        <w:rPr/>
      </w:pPr>
      <w:r>
        <w:rPr/>
        <w:t>Директор МОУ СОШ № 46                                                Зам. директора по УВР                                                МО учителей русского  языка</w:t>
      </w:r>
    </w:p>
    <w:p>
      <w:pPr>
        <w:pStyle w:val="Normal"/>
        <w:rPr/>
      </w:pPr>
      <w:r>
        <w:rPr/>
        <w:t>______________                                                                   __________                                                                    и литературы</w:t>
      </w:r>
    </w:p>
    <w:p>
      <w:pPr>
        <w:pStyle w:val="Normal"/>
        <w:rPr/>
      </w:pPr>
      <w:r>
        <w:rPr/>
        <w:t>______________2008                                                                                                                                                   Протокол №_____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уроков  русского языка в 7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на 2008 – 200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ель Барсукова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Федеральной программы по русскому языку (5 – 9 классы) для учащихся общеобразовательных школ, гимназий, лицеев. Авторы: М.М.Разумовская, В.И.Капинос, С.И.Львова, г.А.Богданова, В.В.Львов.- 3-е изд., стереотип. М.: Дроф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: М.М.Разумовская, С.И.Львова, В.И.Капинос и др. Русский язык. 7 класс. (Под ред. М.М.Разумовской, П.А.Леканта.) – </w:t>
      </w:r>
    </w:p>
    <w:p>
      <w:pPr>
        <w:pStyle w:val="Normal"/>
        <w:rPr/>
      </w:pPr>
      <w:r>
        <w:rPr/>
        <w:t>М.: Дроф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в неделю – 4</w:t>
      </w:r>
    </w:p>
    <w:p>
      <w:pPr>
        <w:pStyle w:val="Normal"/>
        <w:rPr/>
      </w:pPr>
      <w:r>
        <w:rPr/>
        <w:t>Всего часов за год –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15:00Z</dcterms:created>
  <dc:creator>777</dc:creator>
  <dc:description/>
  <cp:keywords/>
  <dc:language>en-US</dc:language>
  <cp:lastModifiedBy>яя</cp:lastModifiedBy>
  <cp:lastPrinted>2009-09-20T21:45:00Z</cp:lastPrinted>
  <dcterms:modified xsi:type="dcterms:W3CDTF">2010-09-05T09:46:00Z</dcterms:modified>
  <cp:revision>35</cp:revision>
  <dc:subject/>
  <dc:title/>
</cp:coreProperties>
</file>