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Лицей №1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Южно-Саха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. объеди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“Лицей №1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ахал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“От простого к сложном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ащихся 8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инская М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обучению языку ставят перед учителем и учеником задачу «взглянуть на язык как бы со стороны, увидеть всю сложность его системы и научиться отвечать на вопрос: «Почему я выбираю данную  морфологическую или синтаксическую структуру для выражения данного внеязыкового  значения?» Именно на синтаксическом уровне реализуется важнейшая функция языка – коммуникативная. Функциональной значимостью синтаксического уровня в овладении всеми видами речевой деятельности и обусловлена актуальность  занятий по данному кур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занятий строится с учетом  требований Федерального государственного стандарта, Примерной программы основного общего образования по русскому языку и Программы по русскому языку к учебникам 5-9 классов  С.И.Львовой, В.В.Льв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едполагают как повторение, обобщение и систематизацию изученного по синтаксису и пунктуации в 8-9 классах, так и работу с новыми темами и источ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занятий – формирование языковой, коммуникативной, лингвокультурологической концепции учащихся, развитие их логического мышления, креативных возмо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предполагает решение ряда </w:t>
      </w:r>
      <w:r>
        <w:rPr>
          <w:rFonts w:cs="Times New Roman" w:ascii="Times New Roman" w:hAnsi="Times New Roman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важнейшими из которых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 обобщение и систематизация теоретических сведений по разделу «Синтаксис и пунктуа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синтаксического и пунктуационного разб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писных (прежде всего пунктуационных) умений и навыков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грамматического строя речи учащихся на основе синтаксической синоним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отребности обращения к справочной литературе, приобретение навыка самостоятельной работы со справочной и научно-популярной литера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фактами биографии и основными направлениями научной деятельности известных языкове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выполняю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воляют совершенствовать учебно-языковые   и коммуникативные умения и навыки  учащихся, формируют навыки исследовательской работ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ую</w:t>
      </w:r>
      <w:r>
        <w:rPr>
          <w:rFonts w:cs="Times New Roman" w:ascii="Times New Roman" w:hAnsi="Times New Roman"/>
          <w:sz w:val="28"/>
          <w:szCs w:val="28"/>
        </w:rPr>
        <w:t xml:space="preserve"> (дают возможность оценить степень усвоения лингвистического (синтаксического) материала,  сформированность пунктуационных умений и навыков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ую</w:t>
      </w:r>
      <w:r>
        <w:rPr>
          <w:rFonts w:cs="Times New Roman" w:ascii="Times New Roman" w:hAnsi="Times New Roman"/>
          <w:sz w:val="28"/>
          <w:szCs w:val="28"/>
        </w:rPr>
        <w:t xml:space="preserve"> (содержат новую для учащихся информацию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ую</w:t>
      </w:r>
      <w:r>
        <w:rPr>
          <w:rFonts w:cs="Times New Roman" w:ascii="Times New Roman" w:hAnsi="Times New Roman"/>
          <w:sz w:val="28"/>
          <w:szCs w:val="28"/>
        </w:rPr>
        <w:t xml:space="preserve"> (развивает самостоятельность мышления, смекалку, сообразительность, побуждают к обсуждению дискуссионных вопросов, учат логически рассуждать, аргументировать свою позицию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мулирующую</w:t>
      </w:r>
      <w:r>
        <w:rPr>
          <w:rFonts w:cs="Times New Roman" w:ascii="Times New Roman" w:hAnsi="Times New Roman"/>
          <w:sz w:val="28"/>
          <w:szCs w:val="28"/>
        </w:rPr>
        <w:t xml:space="preserve"> (развивают потребность в самообразовании, стимулируют обращение к разнообразной лингвистической литературе: справочного, учебного, научного, научно-популярного харак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Что изучает синтаксис?</w:t>
      </w:r>
      <w:r>
        <w:rPr>
          <w:rFonts w:cs="Times New Roman" w:ascii="Times New Roman" w:hAnsi="Times New Roman"/>
          <w:sz w:val="28"/>
          <w:szCs w:val="28"/>
        </w:rPr>
        <w:t xml:space="preserve"> (Синтаксис как раздел науки  о языке) (2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синтаксиса. Связь синтаксиса с другими разделами науки о языке. Основные синтаксические еди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русские лингвисты, внесшие вклад в развитие синтаксической на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А все-таки какая она хорошая!»</w:t>
      </w:r>
      <w:r>
        <w:rPr>
          <w:rFonts w:cs="Times New Roman" w:ascii="Times New Roman" w:hAnsi="Times New Roman"/>
          <w:sz w:val="28"/>
          <w:szCs w:val="28"/>
        </w:rPr>
        <w:t xml:space="preserve"> (Русская пунктуация как система) (4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русской  пунк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усской  пунктуации: структурный, смысловой, интона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наков препинания в русском языке. Функции знаков препинания. Пунктуация и интон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знаков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и вариативны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вторской пунктуации. Выразительные возможности пунк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равочники и пособия по пунк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«Это непростое простое предложение»</w:t>
      </w:r>
      <w:r>
        <w:rPr>
          <w:rFonts w:cs="Times New Roman" w:ascii="Times New Roman" w:hAnsi="Times New Roman"/>
          <w:sz w:val="28"/>
          <w:szCs w:val="28"/>
        </w:rPr>
        <w:t xml:space="preserve"> (Простое предложение как синтаксическая единица)  (2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предложения от других синтаксических единиц. Признаки предложения, его отношение к слову и словосочет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строение и функци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«Какой из главных членов предложения главнее?» </w:t>
      </w:r>
      <w:r>
        <w:rPr>
          <w:rFonts w:cs="Times New Roman" w:ascii="Times New Roman" w:hAnsi="Times New Roman"/>
          <w:sz w:val="28"/>
          <w:szCs w:val="28"/>
        </w:rPr>
        <w:t>(Главные члены предложения) (2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ыражения подлежащего. Способы выражения сказуемого. Типы сказуем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ире между подлежащим и сказуем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«Бывают ли обстоятельственные определения?»</w:t>
      </w:r>
      <w:r>
        <w:rPr>
          <w:rFonts w:cs="Times New Roman" w:ascii="Times New Roman" w:hAnsi="Times New Roman"/>
          <w:sz w:val="28"/>
          <w:szCs w:val="28"/>
        </w:rPr>
        <w:t xml:space="preserve"> (Второстепенные члены предложения) (3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опросов к второстепенным членам пред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ретичные члены предложения (прогулка в лесу: какая? или где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Разряды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функции инфинит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«Есть ли в русском языке обобщенно-личные предложения?»</w:t>
      </w:r>
      <w:r>
        <w:rPr>
          <w:rFonts w:cs="Times New Roman" w:ascii="Times New Roman" w:hAnsi="Times New Roman"/>
          <w:sz w:val="28"/>
          <w:szCs w:val="28"/>
        </w:rPr>
        <w:t xml:space="preserve"> (Односоставные  предложения. Неполные предложения) (3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рамматической основы в односоставных предложениях. Типы односоставных предложений. Разграничение односоставных и двусоставных неполных предло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дносоставных предложений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Чем может осложняться простое предложение?»</w:t>
      </w:r>
      <w:r>
        <w:rPr>
          <w:rFonts w:cs="Times New Roman" w:ascii="Times New Roman" w:hAnsi="Times New Roman"/>
          <w:sz w:val="28"/>
          <w:szCs w:val="28"/>
        </w:rPr>
        <w:t xml:space="preserve"> (Осложненное простое предложение)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ложнения простого  предложения. Особенности синтаксического и пунктуационного разбора осложненных  простых  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«Сочинительный ряд и однородные члены: всегда ли они совпадают?»</w:t>
      </w:r>
      <w:r>
        <w:rPr>
          <w:rFonts w:cs="Times New Roman" w:ascii="Times New Roman" w:hAnsi="Times New Roman"/>
          <w:sz w:val="28"/>
          <w:szCs w:val="28"/>
        </w:rPr>
        <w:t xml:space="preserve"> (Однородные члены предложений) (2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днородных членов предложения. Грамматические нормы при употреблении однородных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возможности однородных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наков препинания в предложениях с однородными  чле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«Что такое обособление?»</w:t>
      </w:r>
      <w:r>
        <w:rPr>
          <w:rFonts w:cs="Times New Roman" w:ascii="Times New Roman" w:hAnsi="Times New Roman"/>
          <w:sz w:val="28"/>
          <w:szCs w:val="28"/>
        </w:rPr>
        <w:t xml:space="preserve"> (Обособленные члены предложения) (3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причастных и деепричастных оборотов. Разграничение между уточнением и пояснением. Функции союза 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«Чем отличаются вставные конструкции от вводных?»</w:t>
      </w:r>
      <w:r>
        <w:rPr>
          <w:rFonts w:cs="Times New Roman" w:ascii="Times New Roman" w:hAnsi="Times New Roman"/>
          <w:sz w:val="28"/>
          <w:szCs w:val="28"/>
        </w:rPr>
        <w:t xml:space="preserve"> (Вводные слова, словосочетания, предложения) (2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водных  слов  и предложений. Разграничение вводных слов и омонимичных им конструкций. Знаки препинания в предложениях с вводными и вставными един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единицы как выразительное сред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«Великолепная, сильная, слово оживляющая фигура» </w:t>
      </w:r>
      <w:r>
        <w:rPr>
          <w:rFonts w:cs="Times New Roman" w:ascii="Times New Roman" w:hAnsi="Times New Roman"/>
          <w:sz w:val="28"/>
          <w:szCs w:val="28"/>
        </w:rPr>
        <w:t>(Обращение)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бращения: призывная оценочно-характеризующая, этикетная. Обращение как фигура поэтического синтакси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«Камень преткновения»</w:t>
      </w:r>
      <w:r>
        <w:rPr>
          <w:rFonts w:cs="Times New Roman" w:ascii="Times New Roman" w:hAnsi="Times New Roman"/>
          <w:sz w:val="28"/>
          <w:szCs w:val="28"/>
        </w:rPr>
        <w:t xml:space="preserve"> (Конструкции с как) (2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позиции, вводимые словами как, будто, словно, точно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сравнительного оборота от придаточной сравнитель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ановки  знаков препинания  в конструкциях с как, будто, точно, словно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конструкции как выразительное сред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«От простого к сложному»</w:t>
      </w:r>
      <w:r>
        <w:rPr>
          <w:rFonts w:cs="Times New Roman" w:ascii="Times New Roman" w:hAnsi="Times New Roman"/>
          <w:sz w:val="28"/>
          <w:szCs w:val="28"/>
        </w:rPr>
        <w:t xml:space="preserve"> (Сложное предложение) (4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астей в сложном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зграничения омонимичных союзов и союзных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вязи разных типов придаточных частей в сложноподчиненном предлож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ые отношения между частями бессоюзн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нтаксического и пунктуационного разбора сложных 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«Кто говорит?»</w:t>
      </w:r>
      <w:r>
        <w:rPr>
          <w:rFonts w:cs="Times New Roman" w:ascii="Times New Roman" w:hAnsi="Times New Roman"/>
          <w:sz w:val="28"/>
          <w:szCs w:val="28"/>
        </w:rPr>
        <w:t xml:space="preserve"> (Чужая речь) (3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диалога. Диалогическое еди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чевого этикета. Диалог и моно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ое оформление диал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«Что нам стоит текст построить!»</w:t>
      </w:r>
      <w:r>
        <w:rPr>
          <w:rFonts w:cs="Times New Roman" w:ascii="Times New Roman" w:hAnsi="Times New Roman"/>
          <w:sz w:val="28"/>
          <w:szCs w:val="28"/>
        </w:rPr>
        <w:t xml:space="preserve"> (Текст как синтаксическая единица) (2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к синтаксическая единица высшего порядка, в которой реализуются синтаксические возможности простого и сложного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мысловой связи и средства связи предложений в тек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материалов занятий учащийся </w:t>
      </w:r>
      <w:r>
        <w:rPr>
          <w:rFonts w:cs="Times New Roman" w:ascii="Times New Roman" w:hAnsi="Times New Roman"/>
          <w:sz w:val="28"/>
          <w:szCs w:val="28"/>
          <w:u w:val="single"/>
        </w:rPr>
        <w:t>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, значение и функции основных синтаксических един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логию простого   и сложного предложений, типологию сказуемого, второстепенных  членов  предложения, односоставных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чуж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текста, способы и средства связи предложений в тек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постановки знаков препинания  в простом, в сложном предложении, в предложениях, передающих чуж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хся ученых-лингв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интаксический  и пунктуационный  разбор простых и сложных предложении, предложении с прямой реч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асставлять знаки препинания в предложении и тексте в соответствии с изученными правилами пунк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дополнительной научно-популярной, справочной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38"/>
        <w:gridCol w:w="16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как раздел науки  о язы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русские лингвис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й  пунк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усской  пункту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знаков препинания в русском языке. Функции знаков препина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и интон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пункту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как синтаксическая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функции инфинитива и номинати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строения односоставн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начения односоставн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ункционирования односоставн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интаксического и пунктуационного разбора осложненного простого  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остановки знаков препинания при однородных чле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остановки знаков препинания при обособленных  членах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единицы: значение и функцио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 тельные возможности обра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остановки знаков препинания в конструкциях с к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частей в сложном предложении. Синонимия разных типов сложн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е омонимичных союзов и союзных слов. Разграничение типов придаточных частей в сложноподчиненном предло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остановки знаков препинания в сложном предлож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ческих схем сложных  предложений. Трудные случаи синтаксического разбора сложных  предло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и монолог как форма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иалогическом еди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остановки знаков препинания при прямой речи и диало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синтаксическая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ужок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47:00Z</dcterms:created>
  <dc:creator>Учитель</dc:creator>
  <dc:description/>
  <cp:keywords/>
  <dc:language>en-US</dc:language>
  <cp:lastModifiedBy>Учитель</cp:lastModifiedBy>
  <dcterms:modified xsi:type="dcterms:W3CDTF">2013-05-23T22:30:00Z</dcterms:modified>
  <cp:revision>2</cp:revision>
  <dc:subject/>
  <dc:title/>
</cp:coreProperties>
</file>