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Муниципальное общеобразовательное учреждение средняя общеобразовательная школа №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</w:r>
    </w:p>
    <w:p>
      <w:pPr>
        <w:pStyle w:val="Normal"/>
        <w:spacing w:before="0" w:after="0"/>
        <w:ind w:right="-568" w:hanging="1134"/>
        <w:rPr/>
      </w:pP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>«Согласовано»                                                                                                        «Утверждаю»</w:t>
      </w:r>
    </w:p>
    <w:p>
      <w:pPr>
        <w:pStyle w:val="Normal"/>
        <w:spacing w:before="0" w:after="0"/>
        <w:ind w:right="-568" w:hanging="1276"/>
        <w:rPr>
          <w:rFonts w:ascii="Times New Roman" w:hAnsi="Times New Roman" w:eastAsia="Times New Roman" w:cs="Times New Roman"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>О.В Ефремова                                                                                                        Т.А. Грищенко</w:t>
      </w:r>
    </w:p>
    <w:p>
      <w:pPr>
        <w:pStyle w:val="Normal"/>
        <w:spacing w:before="0" w:after="0"/>
        <w:ind w:right="-567" w:hanging="1276"/>
        <w:rPr/>
      </w:pP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>Замдиректора по У.В.Р.                                                                     Директор МОУСОШ №10</w:t>
      </w:r>
    </w:p>
    <w:p>
      <w:pPr>
        <w:pStyle w:val="Normal"/>
        <w:spacing w:before="0" w:after="0"/>
        <w:ind w:right="-568" w:hanging="1276"/>
        <w:rPr>
          <w:rFonts w:ascii="Times New Roman" w:hAnsi="Times New Roman" w:eastAsia="Times New Roman" w:cs="Times New Roman"/>
          <w:bCs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>МОУСОШ №10.                                                                                       «___»_________2009г.</w:t>
      </w:r>
    </w:p>
    <w:p>
      <w:pPr>
        <w:pStyle w:val="Normal"/>
        <w:spacing w:before="0" w:after="0"/>
        <w:ind w:hanging="1276"/>
        <w:rPr>
          <w:rFonts w:ascii="Times New Roman" w:hAnsi="Times New Roman" w:eastAsia="Times New Roman" w:cs="Times New Roman"/>
          <w:bCs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16"/>
          <w:lang w:eastAsia="ru-RU"/>
        </w:rPr>
        <w:t>«___»_________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бразовательна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96"/>
          <w:szCs w:val="28"/>
          <w:lang w:eastAsia="ru-RU"/>
        </w:rPr>
      </w:pPr>
      <w:r>
        <w:rPr>
          <w:rFonts w:eastAsia="Times New Roman" w:cs="Arial" w:ascii="Arial" w:hAnsi="Arial"/>
          <w:b/>
          <w:sz w:val="96"/>
          <w:szCs w:val="28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«Выразительная речь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ения детей 11-13 летнего возрас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освоения 1 го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зан Татьяна Федо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Цель кружк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Выразительная речь» включает осмысление общечеловеческих ценностей с задачей поиска учащимися собственных смыслов и ценностей жизни, обучение культуре общения, нормам достойного поведения (этикет), воспитание эстетических потребностей (быть искусным читателем, зрителем театра), индивидуальную диагностику нравственного развития учащегося и возможную его корректиров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писание занятий кружка строится из расчета два занятия в неделю. Образовательный процесс строится в соответствии с возрастными, психологическими возможностями и особенностями ребят, сто предполагает возможную корректировку времени и режима зан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Arial" w:ascii="Arial" w:hAnsi="Arial"/>
          <w:sz w:val="28"/>
          <w:szCs w:val="28"/>
          <w:lang w:eastAsia="ru-RU"/>
        </w:rPr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ель может быть достигнута при решении ряда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еспечение необходимых условия для личностного творческого развития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ормирование общей культур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обретение знаний и практики в области театрального искус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результате освоения программы  кружка «Выразительная речь» учащиеся получают целый комплекс знаний и приобретают определенные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ум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>. К концу года они долж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меть правильно оценивать последствия человеческой деятельности и собственных поступ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спитывать в себе такие качества, как отзывчивость, сопереживание, стремление помочь, чувство собственного достоинства , уверенност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владеть навыками общения, быстро адаптироваться, чувствовать себя комфортно в любой обстановк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етодические рекомендации к организации занятий по программе кружка «Выразительная речь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равильного нанесения грима, подготовка и проведение общих праздников, выступл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чень важны отношения в коллективе. Коллективная работа способствует не только всестороннему эстетическому развитию, но и формирование нравственных качеств ребят, обучает нормам достойного поведения. Одна из задач педагога-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хвала педагога за самостоятельное 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ольшое значение придается на занятиях играм. В игре нередко возникают достаточно сложные ситуации, требующие от ребят нравственных решений и действий. Выполнять правила игры обязаны все, и дети чувствуют, что победа победе – рознь. В игре недопустимы оскорбления друг друга, грубость, нечестность. Они всегда ценят взаимопомощь, доброту, честность, поддержку, внимание и чуткость. Воспитательное значение игры трудно переоценить. Другая функция игры, физическое развитие, в игре совершенствуются двигательные навы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райне важно бережно относиться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группе. Руководитель, учитывая эту особенность, должен распределить обязанности, роли и поручения таким образом, чтобы статус участника группы поднимался, а взаимоотношения между организатором (вожаком), активистами, исполнителями, отдельными ребятами («бунтарями» - по Г. Фурманову) были удовлетворены, т.е. все были «втянуты» в общее дело. Результативность занятий учащихся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ебный план на год</w:t>
      </w:r>
    </w:p>
    <w:tbl>
      <w:tblPr>
        <w:tblW w:w="49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2502"/>
        <w:gridCol w:w="1172"/>
        <w:gridCol w:w="869"/>
      </w:tblGrid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Разделы программы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1 год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7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ведение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 и техника реч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итмопластика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атральная игр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ка и этике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чебно-тематический план на один год</w:t>
      </w:r>
    </w:p>
    <w:tbl>
      <w:tblPr>
        <w:tblW w:w="97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6773"/>
        <w:gridCol w:w="1513"/>
        <w:gridCol w:w="837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 xml:space="preserve">Тема занятий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оличество часо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роки</w:t>
            </w:r>
          </w:p>
        </w:tc>
      </w:tr>
      <w:tr>
        <w:trPr/>
        <w:tc>
          <w:tcPr>
            <w:tcW w:w="9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Учебно-тематический план 1-го года обучения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 полугодие</w:t>
            </w:r>
          </w:p>
        </w:tc>
      </w:tr>
      <w:tr>
        <w:trPr/>
        <w:tc>
          <w:tcPr>
            <w:tcW w:w="9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lang w:eastAsia="ru-RU"/>
              </w:rPr>
              <w:t>1 Введение(2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водная беседа. Знакомство с планом кружка. Выборы актива кружк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ru-RU"/>
              </w:rPr>
              <w:t>2 Культура и техника речи(11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ы и упражнения, направленные на развитие дыхания и свободы речевого аппара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гры на развитие языковой догадки («Рифма», «Снова ищем начало», «Наборщик», «Ищем вторую половину», «Творческий подход», «По первой букве», «Литературное домино или домино изречений», «Из нескольких – одна»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небольшого рассказа «Многоликие слова»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над упражнениями направленными на развитие дыхания и свободы речевого аппарата, правильной артикуляции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ru-RU"/>
              </w:rPr>
              <w:t>3 Ритмопластика(12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сихофизический тренинг, подготовка к этюдам. Развитие координации. Совершенствование осанки и походки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спредметный этюд (вдеть нитку в иголку, собирать вещи в чемодан, подточить карандаш лезвием и т.п.)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ценический этюд «Скульптура». Сценические этюды в паре : «Реклама», «Противоречие». Сценические этюды по группам: «Очень большая картина», «Абстрактная картина», «натюрморт», «Пейзаж»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ординация движений (10 человек). Имитация поведения животного (5 человек). Этюд на наблюдательность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нтомимический этюд «Картинная галерея». Составление пантомимического этюда «Ожившая картина»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ru-RU"/>
              </w:rPr>
              <w:t>4 Театральная игра(27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о структурой театра, его основными профессиями: актер, режиссер, сценарист, художник, гример. Отработка сценического этюда «Уж эти профессии театра…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ка грима. Гигиена грима и технических средств в гриме. Приемы нанесения общего тона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о сценарием сказки в стихах (по мотивам сказки «Двенадцать месяцев»)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пределение ролей с учетом пожелания юных артистов и соответствие каждого из них избранной роли (внешние данные, дикция и т.п.). Выразительное чтение сказки по ролям.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предлагаемых обстоятельств, особенностей поведения каждого персонажа на сцене. Обсуждение декораций, костюмов, сценических эффектов, музыкального сопровождения. Помощь «художникам» в подготовке эскизов несложных декораций и костюмов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ботка ролей в 1, 2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ботка ролей в 3, 4, 5, 6, 7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работка ролей в 8,9,10,11 явлениях. (Работа над мимикой при диалоге, логическим ударением, изготовление декораций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бор музыкального сопровождения к сценарию сказки. Репетиция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о сценарием сказки «Как Иван-дурак черта перехитрил»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ролей с учетом пожелания юных артистов и соответствие каждого из них избранной роли (внешние данные, пантомима и т.п.). репетиция отдельных сцен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оваривание предлагаемых обстоятельств, особенностей поведения каждого персонажа на сцене. Обсуждение декораций, костюмов, музыкального сопровождения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еральная репетиция в костюмах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упление со спектаклем перед учениками школы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выступления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над упражнениями, развивающими грудной резонатор («Паровоз»). (Скороговорки, пословицы).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мимики своего лица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ценировка по крылатым выражениям из басен И.А. Крылова. Сценические этюды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еральная репетиция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упление перед учащимися класса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2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выступления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ru-RU"/>
              </w:rPr>
              <w:t>5 Этика и этикет(18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 этики с общей культурой человека. (Уважение человека к человеку, к природе, к земле, к Родине, к детству, к старости, к матери, к хлебу, к знанию; к тому, чего не знаешь, самоуважение)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рассказа «Человек – высшая ценность» по фотографиям своих близких. («Людей неинтересных в мире нет»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ычки дурного тона. (Этикет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уск газеты «Этикет в вопросах и ответах». (Цветы, светское общество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нятие такта. Золотое правило нравственности «Поступай с другими так, как ты хотел бы, чтобы поступали с тобой». (Работа над текстом стихотворения Н. Гумилева «шестое чувство»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Этикет). Культура речи как важная составляющая образ человека, часть его обаяния. Речевой этикет. Выбор лексики, интонации, говор, речевые ошибки, мягкость и жесткость речи. Подготовка и показ сценических этюдов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Этикет). Нормы общения и поведения: поведение на улице, в транспорте; телефонный разговор; поведение в магазине. Примеры учащихся. Сценические этюды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мять человека, семьи, народа. Без памяти нет совести. Творческая работа «Святая память». Анализ творческих работ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уск газеты «Этикет в вопросах и ответах». (Обсуждение, собирание материала, распределение обязанностей)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грамма педагога дополнительного образования: От разработки до реализации /сост. Н.К. Беспятова – М.: Айрис- пресс, 2003. – 176 с. – (Методик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Школа творчества: Авторские программы эстетического воспитания детей средствами театра – М.: ВЦХТ, 1998 – 139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ирогова Л.И. Сборник словесных игр по русскому языку и литературе: Приятное с полезным. – М.: Школьная Пресса, 2003. – 1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коркина Н.М. Нестандартные формы внеклассной работы. – Волгоград: учитель – АСТ, 2002. – 72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классная работа: интеллектуальные марафоны в школе. 5-11 классы / авт. – сост. А.Н. Павлов. - М.: изд. НЦЭНАС, 2004. – 200 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ьвова С.и. Уроки словесности. 5-9 кл.: Пособие для учителя. - М.: Дрофа, 1996 – 416 с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3:00Z</dcterms:created>
  <dc:creator>Главный</dc:creator>
  <dc:description/>
  <cp:keywords/>
  <dc:language>en-US</dc:language>
  <cp:lastModifiedBy>xxx</cp:lastModifiedBy>
  <cp:lastPrinted>2010-03-16T13:58:00Z</cp:lastPrinted>
  <dcterms:modified xsi:type="dcterms:W3CDTF">2010-03-18T10:15:00Z</dcterms:modified>
  <cp:revision>8</cp:revision>
  <dc:subject/>
  <dc:title/>
</cp:coreProperties>
</file>