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формление чужой речи на письме. Предложения с прямой реч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селова Ир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БОУСОШ п.Лыхма, ХМАО-Югр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чужой речи на письме. Предложения с прямой речью. Урок №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. Н. Бунеев, Е. Н. Бунеева, Л. Ю. Комисарова И. В. Текучёва Русский язык. 6 класс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урока:  </w:t>
      </w:r>
      <w:r>
        <w:rPr>
          <w:sz w:val="24"/>
        </w:rPr>
        <w:t>вспомнить, что такое «прямая речь», употребление знаков препинания в предложениях с прямой речью, составление схем; развивать умение выразительно читать предложения с прямой реч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. 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- </w:t>
      </w:r>
      <w:r>
        <w:rPr>
          <w:kern w:val="0"/>
          <w:sz w:val="24"/>
          <w:szCs w:val="24"/>
        </w:rPr>
        <w:t xml:space="preserve">совершенствовать уже имеющиеся у учеников знания о      предложениях с прямой 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речью;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- познакомить со способами оформления чужой речи на письме;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 xml:space="preserve">- учиться различать разные способы оформления чужой речи на письме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развивающие:         </w:t>
      </w:r>
    </w:p>
    <w:p>
      <w:pPr>
        <w:pStyle w:val="Normal"/>
        <w:spacing w:lineRule="auto" w:line="36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развивать умение выделять главное, ставить цель уро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kern w:val="0"/>
          <w:sz w:val="24"/>
          <w:szCs w:val="24"/>
        </w:rPr>
        <w:t>-сопоставлять языковые явления (синонимичные предложения) и делать   соответствующие выводы о сходстве и различии</w:t>
      </w:r>
    </w:p>
    <w:p>
      <w:pPr>
        <w:pStyle w:val="Normal"/>
        <w:spacing w:lineRule="auto" w:line="360"/>
        <w:ind w:left="5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развивать монологическую речь, умение анализировать, высказывать и отстаивать свою точку зрения по проблеме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- развивать память, внимани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- совершенствовать культуру речи, общения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 воспитывать уважение и толерантность по отношению друг к другу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 воспитывать ответственность за свои поступк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повто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 и индивидуальная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медиапроектор, интерактивная до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 (</w:t>
      </w:r>
      <w:r>
        <w:rPr>
          <w:b/>
          <w:sz w:val="24"/>
          <w:u w:val="single"/>
        </w:rPr>
        <w:t>продолжительность урока – 45 мин</w:t>
      </w:r>
      <w:r>
        <w:rPr>
          <w:b/>
          <w:sz w:val="24"/>
        </w:rPr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46"/>
        <w:gridCol w:w="1985"/>
        <w:gridCol w:w="1941"/>
        <w:gridCol w:w="1779"/>
        <w:gridCol w:w="832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сформулировать цели урока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и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 Упражнение для наблюдения «Сравни два предложения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Знаки препинания при прямой реч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ЭОР, задаёт вопросы учащим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углубление изученного о предложениях с прямой реч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Интерактивный текст с заданием «Найдите предложения с прямой речью. Объясните знаки препинания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  Учебный словарь «Оформление прямой речи»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учащихся, анализирует и оценивает их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, выполняют задания ЭОР и упр. 165 учебника, работают над выразительным чтением предложений с прямой речь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sz w:val="24"/>
                <w:szCs w:val="24"/>
              </w:rPr>
              <w:t>Оформление прямой ре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тестовые зад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, результаты выполнения размещают в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сформулировать выводы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формление чужой речи на письме. Предложения с прямой реч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4"/>
        <w:gridCol w:w="2001"/>
        <w:gridCol w:w="2070"/>
        <w:gridCol w:w="634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 два предло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справочное 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val="en-US" w:eastAsia="en-US"/>
                </w:rPr>
                <w:t>http://files.school-collection.edu.ru/dlrstore/a0dee106-9ca4-4927-9ac3-3f267ff76ec6/%5BNS-RUS_4-04%5D_%5BQS_063%5D.html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ямой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files.school-collection.edu.ru/dlrstore/c2e358c5-963f-4c6d-9ce3-4820cc64e12c/%5BRUS9_218%5D_%5BIM_110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кст с заданием «Найдите предложения с прямой речью. Объясните знаки препинан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files.school-collection.edu.ru/dlrstore/c2e358c5-963f-4c6d-9ce3-4820cc64e12c/%5BRUS9_218%5D_%5BIM_110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словарь «Оформление прямой реч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val="en-US" w:eastAsia="en-US"/>
                </w:rPr>
                <w:t>http://files.school-collection.edu.ru/dlrstore/e2dc63c4-15f5-4f4a-801d-9295e35cea82/%5BRUS9_218%5D_%5BTD_123%5D.html#7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ямой ре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files.school-collection.edu.ru/dlrstore/c55be4aa-1e8f-41a0-88dd-863ff1f25626/index_listing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0dee106-9ca4-4927-9ac3-3f267ff76ec6/%5BNS-RUS_4-04%5D_%5BQS_063%5D.html" TargetMode="External"/><Relationship Id="rId3" Type="http://schemas.openxmlformats.org/officeDocument/2006/relationships/hyperlink" Target="http://files.school-collection.edu.ru/dlrstore/c2e358c5-963f-4c6d-9ce3-4820cc64e12c/%5BRUS9_218%5D_%5BIM_110%5D.swf" TargetMode="External"/><Relationship Id="rId4" Type="http://schemas.openxmlformats.org/officeDocument/2006/relationships/hyperlink" Target="http://files.school-collection.edu.ru/dlrstore/c2e358c5-963f-4c6d-9ce3-4820cc64e12c/%5BRUS9_218%5D_%5BIM_110%5D.swf" TargetMode="External"/><Relationship Id="rId5" Type="http://schemas.openxmlformats.org/officeDocument/2006/relationships/hyperlink" Target="http://files.school-collection.edu.ru/dlrstore/e2dc63c4-15f5-4f4a-801d-9295e35cea82/%5BRUS9_218%5D_%5BTD_123%5D.html%237" TargetMode="External"/><Relationship Id="rId6" Type="http://schemas.openxmlformats.org/officeDocument/2006/relationships/hyperlink" Target="http://files.school-collection.edu.ru/dlrstore/c55be4aa-1e8f-41a0-88dd-863ff1f25626/index_listin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0:00Z</dcterms:created>
  <dc:creator>Пользователь Windows</dc:creator>
  <dc:description/>
  <dc:language>en-US</dc:language>
  <cp:lastModifiedBy>Пользователь Windows</cp:lastModifiedBy>
  <dcterms:modified xsi:type="dcterms:W3CDTF">2012-01-10T15:20:00Z</dcterms:modified>
  <cp:revision>2</cp:revision>
  <dc:subject/>
  <dc:title/>
</cp:coreProperties>
</file>