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 Сладк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/>
        <w:t>Усовская средняя общеобразовательная школ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/>
        <w:t>РАССМОТРЕНО на заседании</w:t>
      </w:r>
    </w:p>
    <w:p>
      <w:pPr>
        <w:pStyle w:val="Normal"/>
        <w:tabs>
          <w:tab w:val="clear" w:pos="708"/>
          <w:tab w:val="left" w:pos="5850" w:leader="none"/>
          <w:tab w:val="center" w:pos="7509" w:leader="none"/>
        </w:tabs>
        <w:ind w:left="4956" w:firstLine="708"/>
        <w:rPr/>
      </w:pPr>
      <w:r>
        <w:rPr/>
        <w:tab/>
        <w:t xml:space="preserve"> методического совета №1</w:t>
      </w:r>
    </w:p>
    <w:p>
      <w:pPr>
        <w:pStyle w:val="Normal"/>
        <w:ind w:left="3540" w:firstLine="708"/>
        <w:jc w:val="center"/>
        <w:rPr/>
      </w:pPr>
      <w:r>
        <w:rPr/>
        <w:t xml:space="preserve"> </w:t>
      </w:r>
      <w:r>
        <w:rPr/>
        <w:t>от 05.09.2012 года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</w:t>
      </w:r>
      <w:r>
        <w:rPr/>
        <w:t>М.А. Кондрашен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рограмма предметного круж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Творческая мастерская»</w:t>
      </w:r>
    </w:p>
    <w:p>
      <w:pPr>
        <w:pStyle w:val="Normal"/>
        <w:ind w:left="2124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озраст детей: 11-14 лет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кружка: С.И. Турова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Усово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-2013 учебный год</w:t>
      </w:r>
    </w:p>
    <w:p>
      <w:pPr>
        <w:pStyle w:val="C7"/>
        <w:shd w:fill="FFFFFF" w:val="clear"/>
        <w:jc w:val="center"/>
        <w:rPr>
          <w:color w:val="555555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b/>
        </w:rPr>
        <w:t>Исследовательская деятельность</w:t>
      </w:r>
      <w:r>
        <w:rPr/>
        <w:t xml:space="preserve">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</w:t>
      </w:r>
    </w:p>
    <w:p>
      <w:pPr>
        <w:pStyle w:val="Style17"/>
        <w:spacing w:lineRule="auto" w:line="276"/>
        <w:jc w:val="both"/>
        <w:rPr/>
      </w:pPr>
      <w:r>
        <w:rPr/>
        <w:t xml:space="preserve">   </w:t>
      </w:r>
      <w:r>
        <w:rPr/>
        <w:t xml:space="preserve">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 </w:t>
      </w:r>
    </w:p>
    <w:p>
      <w:pPr>
        <w:pStyle w:val="Style17"/>
        <w:spacing w:lineRule="auto" w:line="276"/>
        <w:jc w:val="both"/>
        <w:rPr/>
      </w:pPr>
      <w:r>
        <w:rPr/>
        <w:tab/>
        <w:t>Программа рассчитана на детей в возрасте от11 до 14 лет. Срок реализации 1год. Кружок проводится 2 раза в неделю. Продолжительность кружка 1 час.</w:t>
      </w:r>
    </w:p>
    <w:p>
      <w:pPr>
        <w:pStyle w:val="Style17"/>
        <w:spacing w:lineRule="auto" w:line="276"/>
        <w:jc w:val="both"/>
        <w:rPr/>
      </w:pPr>
      <w:r>
        <w:rPr>
          <w:b/>
          <w:iCs/>
        </w:rPr>
        <w:t xml:space="preserve">        </w:t>
      </w:r>
      <w:r>
        <w:rPr>
          <w:b/>
          <w:i/>
          <w:iCs/>
        </w:rPr>
        <w:t>Ценность программы</w:t>
      </w:r>
      <w:r>
        <w:rPr/>
        <w:t xml:space="preserve"> заключается в том, что уча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Normal"/>
        <w:jc w:val="both"/>
        <w:rPr/>
      </w:pPr>
      <w:r>
        <w:rPr>
          <w:b/>
          <w:iCs/>
        </w:rPr>
        <w:t xml:space="preserve">        </w:t>
      </w:r>
      <w:r>
        <w:rPr>
          <w:b/>
          <w:iCs/>
          <w:u w:val="single"/>
        </w:rPr>
        <w:t>Цель:</w:t>
      </w:r>
      <w:r>
        <w:rPr/>
        <w:t xml:space="preserve"> создание условий для успешного освоения учениками основ исследовательской деятельности,</w:t>
      </w:r>
      <w:r>
        <w:rPr>
          <w:color w:val="333300"/>
        </w:rPr>
        <w:t xml:space="preserve"> развитие исследовательской, творческой активности детей. </w:t>
      </w:r>
    </w:p>
    <w:p>
      <w:pPr>
        <w:pStyle w:val="Style17"/>
        <w:spacing w:lineRule="auto" w:line="276"/>
        <w:jc w:val="both"/>
        <w:rPr/>
      </w:pPr>
      <w:r>
        <w:rPr>
          <w:b/>
          <w:iCs/>
        </w:rPr>
        <w:t xml:space="preserve">        </w:t>
      </w:r>
      <w:r>
        <w:rPr>
          <w:b/>
          <w:iCs/>
          <w:u w:val="single"/>
        </w:rPr>
        <w:t>Задачи</w:t>
      </w:r>
      <w:r>
        <w:rPr>
          <w:b/>
          <w:iCs/>
        </w:rPr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вать творческие и интеллектуальные способности учащих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ировать у учащихся чувства значимости научного исследования;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формировать и развивать умения и навыки исследовательского поиска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формировать навыки организации рабочего пространства и использования рабочего времени.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/>
        <w:t>формировать умение работы с информацией (сбор, систематизация, хранение, использование).</w:t>
      </w:r>
    </w:p>
    <w:p>
      <w:pPr>
        <w:pStyle w:val="Normal"/>
        <w:spacing w:before="280" w:after="280"/>
        <w:ind w:left="426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Особенностью</w:t>
      </w:r>
      <w:r>
        <w:rPr/>
        <w:t xml:space="preserve"> данной программы является реализация педагогической идеи формирования у школьников умения учиться – самостоятельно добывать и систематизировать новые знания</w:t>
      </w:r>
    </w:p>
    <w:p>
      <w:pPr>
        <w:pStyle w:val="Style17"/>
        <w:spacing w:lineRule="auto" w:line="276"/>
        <w:jc w:val="both"/>
        <w:rPr/>
      </w:pPr>
      <w:r>
        <w:rPr>
          <w:b/>
          <w:iCs/>
        </w:rPr>
        <w:t xml:space="preserve">       </w:t>
      </w:r>
      <w:r>
        <w:rPr>
          <w:b/>
          <w:iCs/>
        </w:rPr>
        <w:t>Основные принципы реализации программы</w:t>
      </w:r>
      <w:r>
        <w:rPr>
          <w:i/>
          <w:iCs/>
        </w:rPr>
        <w:t xml:space="preserve"> – </w:t>
      </w:r>
      <w:r>
        <w:rPr/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7"/>
        <w:spacing w:lineRule="auto" w:line="276"/>
        <w:jc w:val="both"/>
        <w:rPr/>
      </w:pPr>
      <w:r>
        <w:rPr/>
        <w:t>     </w:t>
      </w:r>
      <w:r>
        <w:rPr/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ся исследование; навыки овладения теоретическими знаниями по теме своей работ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46480</wp:posOffset>
                </wp:positionV>
                <wp:extent cx="768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9pt;mso-wrap-distance-top:0pt;mso-wrap-distance-bottom:0pt;margin-top:82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Style w:val="StrongEmphasis"/>
        </w:rPr>
        <w:t>В итоге освоения программы обучающиеся должн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усвоить понятия:</w:t>
      </w:r>
      <w:r>
        <w:rPr/>
        <w:t> </w:t>
        <w:br/>
        <w:t xml:space="preserve">«реферат», «исследование», «тема исследования», «предмет исследования», «объект исследования», «проект», «гипотеза», «источник», «литература», «структура», «композиция», «диаграмма», «график», «схема» и др.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уметь: </w:t>
      </w:r>
      <w:r>
        <w:rPr/>
        <w:br/>
        <w:t>• определять возможные отклонения от намеченной программы, от прогнозируемого развития исследования;</w:t>
        <w:br/>
        <w:t>• обосновать основные пути решения исследовательской проблемы;</w:t>
        <w:br/>
        <w:t>• составлять под руководством педагога программы поиска;</w:t>
        <w:br/>
        <w:t>• пользоваться справочной литературой;</w:t>
        <w:br/>
        <w:t>• анализировать результаты исследования;</w:t>
        <w:br/>
        <w:t>• формулировать выводы;</w:t>
        <w:br/>
        <w:t>• находить информацию в Интернете;</w:t>
        <w:br/>
        <w:t>• оценивать речевые высказывания собеседника;</w:t>
        <w:br/>
        <w:t>• психологически настраиваться на работу с аудиторией;</w:t>
        <w:br/>
        <w:t>• составлять простейший график, диаграмму, схему, иллюстрирующие процесс исследования;</w:t>
        <w:br/>
        <w:t>• защищать исследовательскую работу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знать и соблюдать </w:t>
      </w:r>
      <w:r>
        <w:rPr/>
        <w:br/>
        <w:t>• основные этапы исследования;</w:t>
        <w:br/>
        <w:t>• правила использования сети Интернет;</w:t>
        <w:br/>
        <w:t>• структуру исследовательской работы;</w:t>
        <w:br/>
        <w:t>• требования к оформлению исследовательских работ;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17"/>
        <w:ind w:firstLine="567"/>
        <w:jc w:val="both"/>
        <w:rPr/>
      </w:pPr>
      <w:r>
        <w:rPr/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, участие в мероприятиях различ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192"/>
        <w:gridCol w:w="1691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я, умения и навыки, необходимые в исследовательской рабо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компоненты научно-исследовательской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ыбрать тему иссле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жение проблемы иссле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иссле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и предмет исследова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отеза иссле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исследовательской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вариантов реш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нформации об уже имеющихся в науке знаниях по изу</w:t>
              <w:softHyphen/>
              <w:t>чаемой проблемати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практического материа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ссле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иссле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обобщение полученных знаний по проблем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и планирование иссле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ссле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олученных данны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щие требования к оформлени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оформлению цитат и ссыл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оформлению табли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оформлению иллюстра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оформлению прилож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оформлению библиографического спис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тезиса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оформление теоретического и практического ма</w:t>
              <w:softHyphen/>
              <w:t>териала в виде целостного тек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работы на рецензир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щите исследовательской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чего зависит успех?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а результатов исследован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актических зада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. Анализ исследовательской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ч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color w:val="333300"/>
          <w:sz w:val="36"/>
          <w:szCs w:val="36"/>
        </w:rPr>
        <w:tab/>
        <w:tab/>
      </w:r>
      <w:r>
        <w:rPr>
          <w:color w:val="333300"/>
          <w:sz w:val="28"/>
          <w:szCs w:val="28"/>
        </w:rPr>
        <w:tab/>
        <w:t>Используемая литература: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1. Журнал «Ученик и школа»,2005г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2. «Одаренный ребенок в массовой школе». А.И.Савенков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3. Фестиваль педагогических идей «Открытый урок», 2005г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 xml:space="preserve">(материалы участников).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4. Фестиваль педагогических идей «Открытый урок», 2006г.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(материалы участников)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51:00Z</dcterms:created>
  <dc:creator>AVERS</dc:creator>
  <dc:description/>
  <cp:keywords/>
  <dc:language>en-US</dc:language>
  <cp:lastModifiedBy>3</cp:lastModifiedBy>
  <cp:lastPrinted>2012-10-02T09:13:00Z</cp:lastPrinted>
  <dcterms:modified xsi:type="dcterms:W3CDTF">2012-10-02T03:13:00Z</dcterms:modified>
  <cp:revision>19</cp:revision>
  <dc:subject/>
  <dc:title>План работы кружка</dc:title>
</cp:coreProperties>
</file>