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Действительные причастия настоящего времени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0"/>
        </w:rPr>
        <w:t>Гласные в суффиксах ДПНВ. Карточки 1 – 5</w:t>
      </w:r>
    </w:p>
    <w:p>
      <w:pPr>
        <w:pStyle w:val="Heading1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Н и НН в причастиях, перфокарты п-30.</w:t>
      </w:r>
    </w:p>
    <w:p>
      <w:pPr>
        <w:pStyle w:val="Heading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eading1"/>
        <w:rPr/>
      </w:pPr>
      <w:r>
        <w:rPr/>
        <w:t xml:space="preserve">ДЕЙСТВИТЕЛЬНЫЕ ПРИЧАСТИЯ НАСТОЯЩЕГО ВРЕМЕНИ    </w:t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Гласные в суффиксах действительных причастий настоящего времени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ind w:left="5760" w:firstLine="720"/>
        <w:rPr>
          <w:rFonts w:ascii="Courier New" w:hAnsi="Courier New" w:cs="Courier New"/>
          <w:i/>
          <w:i/>
          <w:sz w:val="22"/>
          <w:u w:val="single"/>
        </w:rPr>
      </w:pPr>
      <w:r>
        <w:rPr>
          <w:rFonts w:cs="Courier New" w:ascii="Courier New" w:hAnsi="Courier New"/>
          <w:i/>
          <w:sz w:val="22"/>
          <w:u w:val="single"/>
        </w:rPr>
        <w:t>Карточка № 1.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  <w:u w:val="single"/>
        </w:rPr>
        <w:t>Вставить пропущенные буквы, графически объяснить орфограмму.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р__щийся народ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ерж__щий знам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звева__щийся по ветру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__щий школу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__щий снег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__щий предмет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__щий огород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л__щий дрова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о__щий канаву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i/>
          <w:sz w:val="24"/>
          <w:u w:val="single"/>
        </w:rPr>
        <w:t>Карточка № 2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Вставить пропущенные буквы, графически объяснить орфограмму.</w:t>
      </w:r>
    </w:p>
    <w:p>
      <w:pPr>
        <w:pStyle w:val="Heading3"/>
        <w:rPr>
          <w:sz w:val="26"/>
          <w:u w:val="none"/>
        </w:rPr>
      </w:pPr>
      <w:r>
        <w:rPr>
          <w:sz w:val="26"/>
          <w:u w:val="none"/>
        </w:rPr>
        <w:t>Дремл__щий великан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лебл__щаяся гладь воды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ежур__щий милиционер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кач__щие на конях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Маяч__щие огни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тел__щийся туман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лыш__щиеся отражения</w:t>
      </w:r>
    </w:p>
    <w:p>
      <w:pPr>
        <w:pStyle w:val="Normal"/>
        <w:spacing w:lineRule="auto" w:line="36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Готов__щие выступление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tLeast" w:line="240"/>
        <w:rPr/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Courier New" w:ascii="Courier New" w:hAnsi="Courier New"/>
          <w:color w:val="FF0000"/>
          <w:sz w:val="22"/>
          <w:u w:val="single"/>
        </w:rPr>
        <w:t>Карточка № 3.</w:t>
      </w:r>
    </w:p>
    <w:p>
      <w:pPr>
        <w:pStyle w:val="Normal"/>
        <w:spacing w:lineRule="auto" w:line="360"/>
        <w:rPr>
          <w:rFonts w:ascii="Courier New" w:hAnsi="Courier New" w:cs="Courier New"/>
          <w:color w:val="FF0000"/>
          <w:sz w:val="22"/>
          <w:u w:val="single"/>
        </w:rPr>
      </w:pPr>
      <w:r>
        <w:rPr>
          <w:rFonts w:cs="Courier New" w:ascii="Courier New" w:hAnsi="Courier New"/>
          <w:color w:val="FF0000"/>
          <w:sz w:val="22"/>
          <w:u w:val="single"/>
        </w:rPr>
        <w:t>Вставить пропущенные буквы, объяснить орфограмму графическ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а__щ___ на солнце сне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есело шебеч__щ___ пт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Бор__щ____ся за здоровье больного врач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Звонко ла__щ____ щенк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Колыш__ш____ знамя вет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Завис__щ____ от результатов работы выводо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Хлопоч__щ____ на кухне хозяй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Рокоч__щ____ мотора самолет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яжело дыш__щ____ больны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тро__щ____ детсад бригад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Терп__щ____ бедствия кате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Весело таратор__щ____ сорок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Служ__щ____ солдатом бра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Успешно леч__щ____ врач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Держ__щ____ первенство спортсмен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6"/>
        </w:rPr>
        <w:t xml:space="preserve">Щепч__щ____ся на ветру березы. </w:t>
      </w:r>
    </w:p>
    <w:p>
      <w:pPr>
        <w:pStyle w:val="Heading4"/>
        <w:rPr/>
      </w:pPr>
      <w:r>
        <w:rPr>
          <w:rFonts w:eastAsia="Courier New"/>
        </w:rPr>
        <w:t xml:space="preserve">  </w:t>
      </w:r>
      <w:r>
        <w:rPr/>
        <w:tab/>
        <w:tab/>
        <w:t>.</w:t>
        <w:tab/>
        <w:tab/>
        <w:tab/>
        <w:tab/>
        <w:tab/>
        <w:tab/>
        <w:t>Фамилия________________</w:t>
      </w:r>
    </w:p>
    <w:p>
      <w:pPr>
        <w:pStyle w:val="Normal"/>
        <w:rPr/>
      </w:pPr>
      <w:r>
        <w:rPr>
          <w:rFonts w:cs="Courier New" w:ascii="Courier New" w:hAnsi="Courier New"/>
          <w:u w:val="double"/>
        </w:rPr>
        <w:t>Карточка № 4</w:t>
      </w:r>
      <w:r>
        <w:rPr>
          <w:rFonts w:cs="Courier New" w:ascii="Courier New" w:hAnsi="Courier New"/>
        </w:rPr>
        <w:tab/>
        <w:tab/>
        <w:tab/>
        <w:tab/>
        <w:tab/>
        <w:tab/>
        <w:t xml:space="preserve">   Дата 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тавить пропушеные буквы, выделяя суффиксы причаст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мир__щие звезды</w:t>
        <w:tab/>
        <w:tab/>
        <w:tab/>
        <w:tab/>
        <w:tab/>
        <w:t>загора__щееся солнце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одр__ший морской воздух</w:t>
        <w:tab/>
        <w:tab/>
        <w:tab/>
        <w:t>переплыва__ший реку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ах распуска__щейся морской зелени</w:t>
        <w:tab/>
        <w:t>вед__щая к садам дорога</w:t>
        <w:tab/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резж__щий свет звезд</w:t>
        <w:tab/>
        <w:tab/>
        <w:tab/>
        <w:tab/>
        <w:t>развева__щийся флаг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верка__щий снег</w:t>
        <w:tab/>
        <w:tab/>
        <w:tab/>
        <w:tab/>
        <w:tab/>
        <w:t xml:space="preserve">дремл__щий старичок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Улыба__щееся детское лицо</w:t>
        <w:tab/>
        <w:tab/>
        <w:tab/>
        <w:t>приближа__щася ноч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ро__щийся дом</w:t>
        <w:tab/>
        <w:tab/>
        <w:tab/>
        <w:tab/>
        <w:tab/>
        <w:t>утоля__щее боль лекарство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Беспоко__щийся о друге</w:t>
        <w:tab/>
        <w:tab/>
        <w:tab/>
        <w:t>внимательно слуша__щий ответ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ле__щий обои</w:t>
        <w:tab/>
        <w:tab/>
        <w:tab/>
        <w:tab/>
        <w:tab/>
        <w:t>стел__щий покрывало на диван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Heading5"/>
        <w:rPr/>
      </w:pPr>
      <w:r>
        <w:rPr/>
        <w:t xml:space="preserve">Карточка № 5 </w:t>
      </w:r>
      <w:r>
        <w:rPr>
          <w:u w:val="none"/>
        </w:rPr>
        <w:tab/>
        <w:tab/>
        <w:tab/>
        <w:tab/>
        <w:tab/>
        <w:tab/>
        <w:t>Фамилия _____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ЗАДАНИЕ: </w:t>
        <w:tab/>
        <w:t xml:space="preserve">указать спряжение глаголов, </w:t>
        <w:tab/>
        <w:t xml:space="preserve">   Дата ___________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образовать от них ДПНВ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выделить суффиксы причастий,</w:t>
      </w:r>
    </w:p>
    <w:p>
      <w:pPr>
        <w:pStyle w:val="Normal"/>
        <w:ind w:left="7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одобрать существительные </w:t>
      </w:r>
    </w:p>
    <w:p>
      <w:pPr>
        <w:pStyle w:val="Normal"/>
        <w:ind w:left="5760" w:hanging="0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 xml:space="preserve">Колебаться – </w:t>
      </w:r>
      <w:r>
        <w:rPr>
          <w:rFonts w:cs="Courier New" w:ascii="Courier New" w:hAnsi="Courier New"/>
          <w:b/>
          <w:i/>
          <w:sz w:val="22"/>
        </w:rPr>
        <w:t>1 спр, колеблющийся маятник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Шепт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л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щ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тав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оз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вал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лак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рем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Гн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оропитьс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Хлопот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атитьс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лыша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тиворечи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иде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ыть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ртитьс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Двигаться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какать</w:t>
      </w:r>
    </w:p>
    <w:p>
      <w:pPr>
        <w:pStyle w:val="Normal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17780</wp:posOffset>
                </wp:positionV>
                <wp:extent cx="3108960" cy="365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0.65pt;margin-top:1.4pt;width:244.75pt;height:28.7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</w:rPr>
      </w:pPr>
      <w:r>
        <w:rPr/>
        <w:t>Суффиксы СПНВ + причастный оборо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4"/>
        <w:spacing w:lineRule="auto" w:line="240"/>
        <w:rPr/>
      </w:pPr>
      <w:r>
        <w:rPr>
          <w:u w:val="wave"/>
        </w:rPr>
        <w:t>Задание</w:t>
      </w:r>
      <w:r>
        <w:rPr/>
        <w:t xml:space="preserve">: </w:t>
      </w:r>
    </w:p>
    <w:p>
      <w:pPr>
        <w:pStyle w:val="Heading4"/>
        <w:spacing w:lineRule="auto" w:line="240"/>
        <w:rPr/>
      </w:pPr>
      <w:r>
        <w:rPr/>
        <w:t>1.Переписать, заменяя глаголы причастными оборотами по образцу</w:t>
      </w:r>
    </w:p>
    <w:p>
      <w:pPr>
        <w:pStyle w:val="Heading4"/>
        <w:spacing w:lineRule="auto" w:line="240"/>
        <w:rPr>
          <w:b/>
          <w:b/>
          <w:i/>
          <w:i/>
        </w:rPr>
      </w:pPr>
      <w:r>
        <w:rPr/>
        <w:tab/>
        <w:t xml:space="preserve">      (</w:t>
      </w:r>
      <w:r>
        <w:rPr>
          <w:i/>
        </w:rPr>
        <w:t xml:space="preserve">Лампа, которая ярко горит – </w:t>
      </w:r>
      <w:r>
        <w:rPr>
          <w:b/>
          <w:i/>
        </w:rPr>
        <w:t>ярко горящая лампа</w:t>
      </w:r>
      <w:r>
        <w:rPr>
          <w:i/>
        </w:rPr>
        <w:t>);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Расставить и графически объяснить знаки препинания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ит, который плавает посреди красного водного поля, кажется гигантским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борту корабля или на носу шлюпки устанавливается особая пушка, которая стреляет разрывными пулями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олосатик будто не замечает шлюпки, которая описывает круг вокруг него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кая же мысль мелькнула и у боцмана, который рассматривает другой бок кита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мпас, который всегда находится перед его глазами, позволяет вести судно по курсу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Мужественная женщина, которая старалась ничем не проявлять своего беспокойства, молчала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Подозрительное отношение работорговцев ко всякому чужаку, который пытается проникнуть в тайну их бесчестной торговли, усложняет задачу путешественников, которые предпринимают поход в Анголу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05" w:hanging="0"/>
        <w:rPr/>
      </w:pPr>
      <w:r>
        <w:rPr>
          <w:rFonts w:eastAsia="Wingdings" w:cs="Wingdings" w:ascii="Wingdings" w:hAnsi="Wingdings"/>
          <w:sz w:val="46"/>
        </w:rPr>
        <w:t></w:t>
      </w:r>
      <w:r>
        <w:rPr>
          <w:rFonts w:cs="Courier New" w:ascii="Courier New" w:hAnsi="Courier New"/>
          <w:u w:val="single"/>
        </w:rPr>
        <w:t>Списать текст, вставляя пропущенные в причастиях суффиксы (глаголы списывать не надо). Расставить знаки препинания, пунктограммы объяснить</w:t>
      </w:r>
    </w:p>
    <w:p>
      <w:pPr>
        <w:pStyle w:val="Normal"/>
        <w:ind w:left="405" w:hanging="0"/>
        <w:rPr/>
      </w:pPr>
      <w:r>
        <w:rPr/>
        <w:tab/>
      </w:r>
      <w:r>
        <w:rPr>
          <w:sz w:val="22"/>
        </w:rPr>
        <w:t xml:space="preserve">Воздух был наполнен мига…ими </w:t>
      </w:r>
      <w:r>
        <w:rPr>
          <w:i/>
          <w:sz w:val="22"/>
        </w:rPr>
        <w:t>(мигать)</w:t>
      </w:r>
      <w:r>
        <w:rPr>
          <w:sz w:val="22"/>
        </w:rPr>
        <w:t xml:space="preserve"> син…ватыми искрами. Это были св...тляки перелета..ие </w:t>
      </w:r>
      <w:r>
        <w:rPr>
          <w:i/>
          <w:sz w:val="22"/>
        </w:rPr>
        <w:t>(перелетать)</w:t>
      </w:r>
      <w:r>
        <w:rPr>
          <w:sz w:val="22"/>
        </w:rPr>
        <w:t xml:space="preserve"> с одного места на другое. Свет испуска…мый </w:t>
      </w:r>
      <w:r>
        <w:rPr>
          <w:i/>
          <w:sz w:val="22"/>
        </w:rPr>
        <w:t>(испускать)</w:t>
      </w:r>
      <w:r>
        <w:rPr>
          <w:sz w:val="22"/>
        </w:rPr>
        <w:t xml:space="preserve"> ими по…влялся каждый раз не более как на с…кунду.</w:t>
      </w:r>
    </w:p>
    <w:p>
      <w:pPr>
        <w:pStyle w:val="Normal"/>
        <w:ind w:left="405" w:hanging="0"/>
        <w:rPr/>
      </w:pPr>
      <w:r>
        <w:rPr>
          <w:sz w:val="22"/>
        </w:rPr>
        <w:tab/>
        <w:t>Пут…шестве(н,нн)ик вид…ий (</w:t>
      </w:r>
      <w:r>
        <w:rPr>
          <w:i/>
          <w:sz w:val="22"/>
        </w:rPr>
        <w:t>видеть</w:t>
      </w:r>
      <w:r>
        <w:rPr>
          <w:sz w:val="22"/>
        </w:rPr>
        <w:t>) впервые эти пляш…ие (</w:t>
      </w:r>
      <w:r>
        <w:rPr>
          <w:i/>
          <w:sz w:val="22"/>
        </w:rPr>
        <w:t>плясать</w:t>
      </w:r>
      <w:r>
        <w:rPr>
          <w:sz w:val="22"/>
        </w:rPr>
        <w:t>) иск…рки застывает в изумлени… . Перед ним сотни тысяч(?) , ми(л,лл)ионы св…тляков  мелька…их (</w:t>
      </w:r>
      <w:r>
        <w:rPr>
          <w:i/>
          <w:sz w:val="22"/>
        </w:rPr>
        <w:t>мелькать</w:t>
      </w:r>
      <w:r>
        <w:rPr>
          <w:sz w:val="22"/>
        </w:rPr>
        <w:t>) в траве и в кустах лета…их (</w:t>
      </w:r>
      <w:r>
        <w:rPr>
          <w:i/>
          <w:sz w:val="22"/>
        </w:rPr>
        <w:t>летать</w:t>
      </w:r>
      <w:r>
        <w:rPr>
          <w:sz w:val="22"/>
        </w:rPr>
        <w:t>) над деревьями, а на небе тысячи мерца…их (</w:t>
      </w:r>
      <w:r>
        <w:rPr>
          <w:i/>
          <w:sz w:val="22"/>
        </w:rPr>
        <w:t>мерцать</w:t>
      </w:r>
      <w:r>
        <w:rPr>
          <w:sz w:val="22"/>
        </w:rPr>
        <w:t>) звезд.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5670" w:leader="none"/>
        </w:tabs>
        <w:ind w:left="1845" w:firstLine="315"/>
        <w:rPr/>
      </w:pPr>
      <w:r>
        <w:rPr/>
        <w:t>ОБРАЗОВАНИЕ ПРИЧАСТИЙ ОТ ГЛАГОЛ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984"/>
        <w:gridCol w:w="1985"/>
        <w:gridCol w:w="1984"/>
        <w:gridCol w:w="1985"/>
      </w:tblGrid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Глаг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rPr/>
            </w:pPr>
            <w:r>
              <w:rPr/>
              <w:t>Перех</w:t>
            </w:r>
          </w:p>
          <w:p>
            <w:pPr>
              <w:pStyle w:val="TextBody"/>
              <w:tabs>
                <w:tab w:val="clear" w:pos="720"/>
                <w:tab w:val="left" w:pos="5670" w:leader="none"/>
              </w:tabs>
              <w:rPr/>
            </w:pPr>
            <w:r>
              <w:rPr/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ДПН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</w:t>
            </w:r>
            <w:r>
              <w:rPr>
                <w:b/>
                <w:i/>
                <w:sz w:val="22"/>
              </w:rPr>
              <w:t>СПН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</w:t>
            </w:r>
            <w:r>
              <w:rPr>
                <w:b/>
                <w:i/>
                <w:sz w:val="22"/>
              </w:rPr>
              <w:t>ДПП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ind w:right="-633" w:hanging="0"/>
              <w:rPr/>
            </w:pPr>
            <w:r>
              <w:rPr/>
              <w:t xml:space="preserve">       </w:t>
            </w:r>
            <w:r>
              <w:rPr/>
              <w:t>СППВ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5670" w:leader="none"/>
              </w:tabs>
              <w:rPr/>
            </w:pPr>
            <w:r>
              <w:rPr/>
              <w:t>Руби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Укладыва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Уложи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Знакомитьс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Заши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Зашивать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Умытьс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  <w:t>Умываться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67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5670" w:leader="none"/>
              </w:tabs>
              <w:snapToGrid w:val="false"/>
              <w:ind w:right="-633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2.3pt;margin-top:8.3pt;width:208.75pt;height:28.75pt;mso-wrap-style:none;v-text-anchor:middle" type="_x0000_t136">
            <v:path textpathok="t"/>
            <v:textpath on="t" fitshape="t" string="Н и НН в причастиях" style="font-family:&quot;Arial&quot;;font-size:18pt"/>
            <v:fill o:detectmouseclick="t" type="solid" color2="aqua"/>
            <v:stroke color="#ff9900" weight="9360" joinstyle="miter" endcap="flat"/>
            <w10:wrap type="none"/>
          </v:shape>
        </w:pict>
      </w:r>
      <w:r>
        <w:rPr>
          <w:b/>
          <w:i/>
          <w:sz w:val="22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lang w:val="en-US"/>
        </w:rPr>
      </w:pPr>
      <w:r>
        <w:rPr>
          <w:rFonts w:cs="Courier New" w:ascii="Courier New" w:hAnsi="Courier New"/>
          <w:b/>
          <w:i/>
          <w:sz w:val="22"/>
          <w:lang w:val="en-US"/>
        </w:rPr>
        <w:pict>
          <v:shape id="shape_0" fillcolor="#ff9900" stroked="t" o:allowincell="f" style="position:absolute;margin-left:22.7pt;margin-top:11.8pt;width:122.35pt;height:14.35pt;mso-wrap-style:none;v-text-anchor:middle" type="_x0000_t136">
            <v:path textpathok="t"/>
            <v:textpath on="t" fitshape="t" string="№ 1. Перфокарты." style="font-family:&quot;Arial&quot;;font-size:12pt"/>
            <v:fill o:detectmouseclick="t" type="solid" color2="#0066ff"/>
            <v:stroke color="#ff6600" weight="9360" joinstyle="miter" endcap="flat"/>
            <w10:wrap type="none"/>
          </v:shape>
        </w:pic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u w:val="single"/>
        </w:rPr>
        <w:t>№</w:t>
      </w:r>
      <w:r>
        <w:rPr>
          <w:rFonts w:cs="Courier New" w:ascii="Courier New" w:hAnsi="Courier New"/>
          <w:b/>
          <w:i/>
          <w:sz w:val="22"/>
          <w:u w:val="single"/>
        </w:rPr>
        <w:t xml:space="preserve">1. </w:t>
      </w:r>
      <w:r>
        <w:rPr>
          <w:rFonts w:cs="Courier New" w:ascii="Courier New" w:hAnsi="Courier New"/>
          <w:i/>
          <w:sz w:val="24"/>
          <w:u w:val="single"/>
        </w:rPr>
        <w:t>П-30.1</w:t>
      </w:r>
      <w:r>
        <w:rPr>
          <w:rFonts w:cs="Courier New" w:ascii="Courier New" w:hAnsi="Courier New"/>
          <w:b/>
          <w:i/>
          <w:sz w:val="22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Собра___ый урожай</w:t>
        <w:tab/>
        <w:tab/>
        <w:t>скоше___ая трава</w:t>
        <w:tab/>
        <w:tab/>
        <w:tab/>
        <w:t>подреза___ые деревья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яза___ые варежки</w:t>
        <w:tab/>
        <w:tab/>
        <w:t>рассея___ый семена</w:t>
        <w:tab/>
        <w:tab/>
        <w:t>выжже___ая степ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чита___ая книга</w:t>
        <w:tab/>
        <w:tab/>
        <w:t>некоше___ый луг</w:t>
        <w:tab/>
        <w:tab/>
        <w:tab/>
        <w:t>краше___ые стен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плете___ая коса</w:t>
        <w:tab/>
        <w:tab/>
        <w:t>упакова___ые книги</w:t>
        <w:tab/>
        <w:tab/>
        <w:t>гуси___ая печенк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Застекле___ая веранда</w:t>
        <w:tab/>
        <w:tab/>
        <w:t>стекля___ая веранда</w:t>
        <w:tab/>
        <w:tab/>
        <w:t>завоева___ые приз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бразова___ый мальчик</w:t>
        <w:tab/>
        <w:tab/>
        <w:t>выстроен___ая школа</w:t>
        <w:tab/>
        <w:tab/>
        <w:t>зажже___ый косте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росея___ая мука</w:t>
        <w:tab/>
        <w:tab/>
        <w:tab/>
        <w:t>моче___ое яблоко</w:t>
        <w:tab/>
        <w:tab/>
        <w:tab/>
        <w:t>тка___ый золотом узо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аре___ое яйцо</w:t>
        <w:tab/>
        <w:tab/>
        <w:tab/>
        <w:t>несея___ые травы</w:t>
        <w:tab/>
        <w:tab/>
        <w:tab/>
        <w:t>замече___ый недостато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жа___ое пальто</w:t>
        <w:tab/>
        <w:tab/>
        <w:tab/>
        <w:t>получе___ое задание</w:t>
        <w:tab/>
        <w:tab/>
        <w:t>невяза___ая коф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Коше___ый по росе</w:t>
        <w:tab/>
        <w:tab/>
        <w:t>заверше___ый рассказ</w:t>
        <w:tab/>
        <w:tab/>
        <w:t>лома___ые прутья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u w:val="single"/>
        </w:rPr>
        <w:t>№</w:t>
      </w:r>
      <w:r>
        <w:rPr>
          <w:rFonts w:cs="Courier New" w:ascii="Courier New" w:hAnsi="Courier New"/>
          <w:b/>
          <w:i/>
          <w:sz w:val="22"/>
          <w:u w:val="single"/>
        </w:rPr>
        <w:t xml:space="preserve">1. </w:t>
      </w:r>
      <w:r>
        <w:rPr>
          <w:rFonts w:cs="Courier New" w:ascii="Courier New" w:hAnsi="Courier New"/>
          <w:i/>
          <w:sz w:val="22"/>
          <w:u w:val="single"/>
        </w:rPr>
        <w:t>П-30.2.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b/>
          <w:i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варе____ый</w:t>
        <w:tab/>
        <w:tab/>
        <w:tab/>
        <w:t xml:space="preserve">    сказа____ый</w:t>
        <w:tab/>
        <w:tab/>
        <w:t>посеребре____ый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полужаре____ый</w:t>
        <w:tab/>
        <w:tab/>
        <w:tab/>
        <w:t xml:space="preserve">     жела____ый</w:t>
        <w:tab/>
        <w:tab/>
        <w:t xml:space="preserve">   вымоще____ый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изране____ый</w:t>
        <w:tab/>
        <w:tab/>
        <w:tab/>
        <w:t xml:space="preserve">    медле____ый</w:t>
        <w:tab/>
        <w:tab/>
        <w:t xml:space="preserve">   невида____ый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олома____ый</w:t>
        <w:tab/>
        <w:tab/>
        <w:tab/>
        <w:t xml:space="preserve">     овчи____ый</w:t>
        <w:tab/>
        <w:tab/>
        <w:t xml:space="preserve">    нечая____ый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линова____ый</w:t>
        <w:tab/>
        <w:tab/>
        <w:tab/>
        <w:t xml:space="preserve">    оловя____ый</w:t>
        <w:tab/>
        <w:tab/>
        <w:t xml:space="preserve">     пече____ый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>подкова____ый</w:t>
        <w:tab/>
        <w:tab/>
        <w:tab/>
        <w:t xml:space="preserve">    сваре____ый</w:t>
        <w:tab/>
        <w:tab/>
        <w:t xml:space="preserve">    незва____ый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золоче____ый</w:t>
        <w:tab/>
        <w:tab/>
        <w:tab/>
        <w:t xml:space="preserve">     ране____ый</w:t>
        <w:tab/>
        <w:tab/>
        <w:t xml:space="preserve">        ю____ый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i/>
          <w:sz w:val="22"/>
        </w:rPr>
        <w:t xml:space="preserve">     </w:t>
      </w:r>
      <w:r>
        <w:rPr>
          <w:rFonts w:cs="Courier New" w:ascii="Courier New" w:hAnsi="Courier New"/>
          <w:sz w:val="22"/>
        </w:rPr>
        <w:t>моще____ый</w:t>
        <w:tab/>
        <w:tab/>
        <w:tab/>
        <w:t xml:space="preserve">     лома____ый</w:t>
        <w:tab/>
        <w:tab/>
        <w:t xml:space="preserve">     гуси____ый</w:t>
      </w:r>
    </w:p>
    <w:p>
      <w:pPr>
        <w:pStyle w:val="Normal"/>
        <w:ind w:firstLine="720"/>
        <w:rPr/>
      </w:pPr>
      <w:r>
        <w:rPr>
          <w:rFonts w:eastAsia="Courier New" w:cs="Courier New" w:ascii="Courier New" w:hAnsi="Courier New"/>
          <w:i/>
          <w:sz w:val="22"/>
        </w:rPr>
        <w:t xml:space="preserve">    </w:t>
      </w:r>
      <w:r>
        <w:rPr>
          <w:rFonts w:cs="Courier New" w:ascii="Courier New" w:hAnsi="Courier New"/>
          <w:sz w:val="22"/>
        </w:rPr>
        <w:t>нежда____ый</w:t>
        <w:tab/>
        <w:tab/>
        <w:tab/>
        <w:t>фарширова____ый</w:t>
        <w:tab/>
        <w:tab/>
        <w:t xml:space="preserve">     румя____ый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i/>
          <w:sz w:val="22"/>
        </w:rPr>
        <w:tab/>
        <w:t xml:space="preserve">  </w:t>
      </w:r>
      <w:r>
        <w:rPr>
          <w:rFonts w:cs="Courier New" w:ascii="Courier New" w:hAnsi="Courier New"/>
          <w:sz w:val="22"/>
        </w:rPr>
        <w:t>неслыха____ый</w:t>
        <w:tab/>
        <w:tab/>
        <w:tab/>
        <w:t xml:space="preserve">     кова____ый</w:t>
        <w:tab/>
        <w:tab/>
        <w:t xml:space="preserve"> маринова____ый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i/>
          <w:i/>
          <w:sz w:val="22"/>
          <w:lang w:val="en-US"/>
        </w:rPr>
      </w:pPr>
      <w:r>
        <w:rPr>
          <w:rFonts w:cs="Courier New" w:ascii="Courier New" w:hAnsi="Courier New"/>
          <w:i/>
          <w:sz w:val="22"/>
          <w:lang w:val="en-US"/>
        </w:rPr>
        <w:pict>
          <v:shape id="shape_0" fillcolor="#ff6600" stroked="t" o:allowincell="f" style="position:absolute;margin-left:29.9pt;margin-top:10.6pt;width:228.7pt;height:14.2pt;mso-wrap-style:none;v-text-anchor:middle" type="_x0000_t136">
            <v:path textpathok="t"/>
            <v:textpath on="t" fitshape="t" string="№ 2. Тренировочные задания-карточки." style="font-family:&quot;Arial&quot;;font-size:12pt"/>
            <v:fill o:detectmouseclick="t" type="solid" color2="#0099ff"/>
            <v:stroke color="#ff9900" weight="9360" joinstyle="miter" endcap="flat"/>
            <w10:wrap type="none"/>
          </v:shape>
        </w:pic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Courier New" w:ascii="Courier New" w:hAnsi="Courier New"/>
          <w:b/>
          <w:i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u w:val="single"/>
        </w:rPr>
        <w:t>№</w:t>
      </w:r>
      <w:r>
        <w:rPr>
          <w:rFonts w:cs="Courier New" w:ascii="Courier New" w:hAnsi="Courier New"/>
          <w:b/>
          <w:i/>
          <w:sz w:val="22"/>
          <w:u w:val="single"/>
        </w:rPr>
        <w:t>2</w:t>
      </w:r>
      <w:r>
        <w:rPr>
          <w:rFonts w:cs="Courier New" w:ascii="Courier New" w:hAnsi="Courier New"/>
          <w:i/>
          <w:sz w:val="22"/>
          <w:u w:val="single"/>
        </w:rPr>
        <w:t>.1.Вставить пропущенные буквы, орфограммы объяснить.</w:t>
      </w:r>
    </w:p>
    <w:p>
      <w:pPr>
        <w:pStyle w:val="Normal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Исправле___ые работы</w:t>
        <w:tab/>
        <w:t>разброса___ые вещи</w:t>
        <w:tab/>
        <w:tab/>
        <w:t>расчище___ые дорожки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Лента привяз___а</w:t>
        <w:tab/>
        <w:tab/>
        <w:t>некраше___ый пол</w:t>
        <w:tab/>
        <w:tab/>
        <w:tab/>
        <w:t>подстреле___ый зая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обра___ый мусор</w:t>
        <w:tab/>
        <w:tab/>
        <w:t>запута__ые следы</w:t>
        <w:tab/>
        <w:tab/>
        <w:tab/>
        <w:t>плете___ая корз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рочита___ая книга</w:t>
        <w:tab/>
        <w:tab/>
        <w:t>замече__ый враг</w:t>
        <w:tab/>
        <w:tab/>
        <w:tab/>
        <w:t>свяще___ый дол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оказа___ый фильм</w:t>
        <w:tab/>
        <w:tab/>
        <w:t>потеря___ое время</w:t>
        <w:tab/>
        <w:tab/>
        <w:t>продума___ый ответ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росея___ая мука</w:t>
        <w:tab/>
        <w:tab/>
        <w:t>ране___ый в бою</w:t>
        <w:tab/>
        <w:tab/>
        <w:tab/>
        <w:t>ветре___ый день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Скоше___ый луг</w:t>
        <w:tab/>
        <w:tab/>
        <w:t>зва___ый ужин</w:t>
        <w:tab/>
        <w:tab/>
        <w:tab/>
        <w:t>неслыха___ый случай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Краше___ая рама</w:t>
        <w:tab/>
        <w:tab/>
        <w:t>серебря___ое блюдо</w:t>
        <w:tab/>
        <w:tab/>
        <w:t>нечая___ый удар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Масле___ые блины</w:t>
        <w:tab/>
        <w:tab/>
        <w:t>жева___ый лист</w:t>
        <w:tab/>
        <w:tab/>
        <w:tab/>
        <w:t>исти___ый борец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Песча___ая тропинка</w:t>
        <w:tab/>
        <w:t>соломе___ая шляпка</w:t>
        <w:tab/>
        <w:tab/>
        <w:t>речи торжестве___ы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  <w:lang w:val="en-US"/>
        </w:rPr>
      </w:pPr>
      <w:r>
        <w:rPr>
          <w:rFonts w:cs="Courier New" w:ascii="Courier New" w:hAnsi="Courier New"/>
          <w:b/>
          <w:i/>
          <w:sz w:val="22"/>
          <w:u w:val="single"/>
          <w:lang w:val="en-US"/>
        </w:rPr>
        <w:pict>
          <v:shape id="shape_0" fillcolor="#ff9900" stroked="t" o:allowincell="f" style="position:absolute;margin-left:22.7pt;margin-top:8.3pt;width:302.35pt;height:14.2pt;mso-wrap-style:none;v-text-anchor:middle" type="_x0000_t136">
            <v:path textpathok="t"/>
            <v:textpath on="t" fitshape="t" string="№ 3. Исправить неправильные написания слов." style="font-family:&quot;Arial&quot;;font-size:12pt"/>
            <v:fill o:detectmouseclick="t" type="solid" color2="#0066ff"/>
            <v:stroke color="#ff6600" weight="9360" joinstyle="miter" endcap="flat"/>
            <w10:wrap type="none"/>
          </v:shape>
        </w:pic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u w:val="single"/>
        </w:rPr>
      </w:pPr>
      <w:r>
        <w:rPr>
          <w:rFonts w:cs="Courier New" w:ascii="Courier New" w:hAnsi="Courier New"/>
          <w:b/>
          <w:i/>
          <w:sz w:val="22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22"/>
          <w:u w:val="single"/>
        </w:rPr>
        <w:t>№</w:t>
      </w:r>
      <w:r>
        <w:rPr>
          <w:rFonts w:eastAsia="Courier New" w:cs="Courier New" w:ascii="Courier New" w:hAnsi="Courier New"/>
          <w:b/>
          <w:i/>
          <w:sz w:val="22"/>
          <w:u w:val="single"/>
        </w:rPr>
        <w:t xml:space="preserve"> </w:t>
      </w:r>
      <w:r>
        <w:rPr>
          <w:rFonts w:cs="Courier New" w:ascii="Courier New" w:hAnsi="Courier New"/>
          <w:b/>
          <w:i/>
          <w:sz w:val="22"/>
          <w:u w:val="single"/>
        </w:rPr>
        <w:t xml:space="preserve">3. </w:t>
      </w:r>
      <w:r>
        <w:rPr>
          <w:rFonts w:cs="Courier New" w:ascii="Courier New" w:hAnsi="Courier New"/>
          <w:i/>
          <w:sz w:val="22"/>
          <w:u w:val="single"/>
        </w:rPr>
        <w:t>Исправить неправильные написания слов</w:t>
      </w:r>
      <w:r>
        <w:rPr>
          <w:rFonts w:cs="Courier New" w:ascii="Courier New" w:hAnsi="Courier New"/>
          <w:b/>
          <w:i/>
          <w:sz w:val="22"/>
          <w:u w:val="single"/>
        </w:rPr>
        <w:t>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манная мгла</w:t>
        <w:tab/>
        <w:tab/>
        <w:tab/>
        <w:t>ветренная подруга</w:t>
        <w:tab/>
        <w:tab/>
        <w:t>несказанная тишин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паханное поле</w:t>
        <w:tab/>
        <w:tab/>
        <w:tab/>
        <w:t>длинные тени</w:t>
        <w:tab/>
        <w:tab/>
        <w:tab/>
        <w:t>серебрянные часы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заслуженая обида</w:t>
        <w:tab/>
        <w:tab/>
        <w:t>сеянные травы</w:t>
        <w:tab/>
        <w:tab/>
        <w:tab/>
        <w:t>каменные ворота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аинственные приключения</w:t>
        <w:tab/>
        <w:t>холстиная рубаха</w:t>
        <w:tab/>
        <w:tab/>
        <w:tab/>
        <w:t>подлиное чувств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зволнованное лицо</w:t>
        <w:tab/>
        <w:tab/>
        <w:t>подлиное чувство</w:t>
        <w:tab/>
        <w:tab/>
        <w:tab/>
        <w:t>взволнованное лицо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чаянная встреча</w:t>
        <w:tab/>
        <w:tab/>
        <w:t>данный текст</w:t>
        <w:tab/>
        <w:tab/>
        <w:tab/>
        <w:t>бешеный ритм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Тушеное мясо</w:t>
        <w:tab/>
        <w:tab/>
        <w:tab/>
        <w:t>жареный картофель</w:t>
        <w:tab/>
        <w:tab/>
        <w:t>неожиданное известие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Отчаянное решение</w:t>
        <w:tab/>
        <w:tab/>
        <w:t>нетканные материалы</w:t>
        <w:tab/>
        <w:tab/>
        <w:t>ограниченный человек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Писанный красавец</w:t>
        <w:tab/>
        <w:tab/>
        <w:t>стреляный воробей</w:t>
        <w:tab/>
        <w:tab/>
        <w:t>масляные краски</w:t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ехоженные тропы</w:t>
        <w:tab/>
        <w:tab/>
        <w:tab/>
        <w:t>званные гости</w:t>
        <w:tab/>
        <w:tab/>
        <w:tab/>
        <w:t>соболинный мех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Вязанное платье</w:t>
        <w:tab/>
        <w:tab/>
        <w:tab/>
        <w:t>ношеный пиджак</w:t>
        <w:tab/>
        <w:tab/>
        <w:tab/>
        <w:t>признанный художник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40"/>
        </w:rPr>
        <w:t></w:t>
      </w:r>
      <w:r>
        <w:rPr>
          <w:rFonts w:eastAsia="Courier New" w:cs="Courier New" w:ascii="Courier New" w:hAnsi="Courier New"/>
          <w:sz w:val="40"/>
        </w:rPr>
        <w:t xml:space="preserve"> </w:t>
      </w:r>
      <w:r>
        <w:rPr>
          <w:rFonts w:cs="Courier New" w:ascii="Courier New" w:hAnsi="Courier New"/>
          <w:i/>
          <w:sz w:val="22"/>
          <w:u w:val="wave"/>
        </w:rPr>
        <w:t>Проверь</w:t>
      </w:r>
      <w:r>
        <w:rPr>
          <w:rFonts w:cs="Courier New" w:ascii="Courier New" w:hAnsi="Courier New"/>
          <w:sz w:val="22"/>
          <w:u w:val="wave"/>
        </w:rPr>
        <w:t xml:space="preserve"> </w:t>
      </w:r>
      <w:r>
        <w:rPr>
          <w:rFonts w:cs="Courier New" w:ascii="Courier New" w:hAnsi="Courier New"/>
          <w:i/>
          <w:sz w:val="22"/>
          <w:u w:val="wave"/>
        </w:rPr>
        <w:t>себя</w:t>
      </w:r>
      <w:r>
        <w:rPr>
          <w:rFonts w:cs="Courier New" w:ascii="Courier New" w:hAnsi="Courier New"/>
          <w:i/>
          <w:sz w:val="22"/>
        </w:rPr>
        <w:t>: ветреная, несказанная, непаханое, серебряные, незаслуженная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 xml:space="preserve">  сеяные, холстинная, подлинное, бешеный, нетканые, писаный, 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  <w:tab/>
        <w:tab/>
        <w:tab/>
        <w:t xml:space="preserve">  нехоженые, званые, соболиный, вязаное.</w:t>
      </w:r>
    </w:p>
    <w:sectPr>
      <w:type w:val="nextPage"/>
      <w:pgSz w:w="11906" w:h="16838"/>
      <w:pgMar w:left="1418" w:right="1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Courier New" w:hAnsi="Courier New" w:cs="Courier New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Courier New" w:hAnsi="Courier New" w:cs="Courier New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5" w:firstLine="315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33" w:hanging="0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7:03:00Z</dcterms:created>
  <dc:creator>Алехандр</dc:creator>
  <dc:description/>
  <dc:language>en-US</dc:language>
  <cp:lastModifiedBy>globus</cp:lastModifiedBy>
  <cp:lastPrinted>2000-02-06T23:53:00Z</cp:lastPrinted>
  <dcterms:modified xsi:type="dcterms:W3CDTF">2003-03-04T06:23:00Z</dcterms:modified>
  <cp:revision>8</cp:revision>
  <dc:subject/>
  <dc:title/>
</cp:coreProperties>
</file>