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урока литературы в 5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Жизнь Герасима в деревне и в горо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С.Тургенев «Муму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он вырос, немой и могучий, как дерев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стет на плодородной почв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Художественно – коммуникативная компетенци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а вдумчивого и осмысленного чтения художественного произ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составлению характеристики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авыка оформления монологического ответа,  раскрывающего позицию автора художе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Повторение. </w:t>
      </w:r>
      <w:r>
        <w:rPr>
          <w:b/>
        </w:rPr>
        <w:t>(на первом уроке по этой теме знакомились с биографией И.С.Тургенева, вспоминали эпический род литературы, жанр рас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кую клятву дал Тургенев в молод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вторение основных часте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, чтобы понять произведение, нужно научиться искусству медленного, вдумчи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л А.С.Пушкин, «Чтение – ничто, осмысленное чтение – кое-что,</w:t>
      </w:r>
    </w:p>
    <w:p>
      <w:pPr>
        <w:pStyle w:val="Normal"/>
        <w:rPr/>
      </w:pPr>
      <w:r>
        <w:rPr>
          <w:sz w:val="28"/>
          <w:szCs w:val="28"/>
        </w:rPr>
        <w:t xml:space="preserve">осмысленное и прочувствованное чтение – нечто» </w:t>
      </w:r>
      <w:r>
        <w:rPr>
          <w:b/>
          <w:i/>
          <w:sz w:val="28"/>
          <w:szCs w:val="28"/>
        </w:rPr>
        <w:t>(слова записан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первая глава рассказа. В этой части рассказа два героя – барыня и Гер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Давайте</w:t>
      </w:r>
      <w:r>
        <w:rPr>
          <w:sz w:val="28"/>
          <w:szCs w:val="28"/>
        </w:rPr>
        <w:t xml:space="preserve">  вначале подумаем: если бы вы хотели выразить свое положительное мнение о человеке, на какие стороны жизни и характера обратили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тношение к людям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его отношение к работе </w:t>
      </w:r>
      <w:r>
        <w:rPr>
          <w:b/>
        </w:rPr>
        <w:t>(опора на жизненный опыт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Характеристика барыни.</w:t>
      </w:r>
      <w:r>
        <w:rPr/>
        <w:t xml:space="preserve"> (</w:t>
      </w:r>
      <w:r>
        <w:rPr>
          <w:b/>
        </w:rPr>
        <w:t xml:space="preserve">эвристическая беседа, цель которой – пройти вслед за мыслью автора, понять ее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эпитеты помогают понять, как жила барыня?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Это авторская оценка /скупая, скучающая/ </w:t>
      </w:r>
      <w:r>
        <w:rPr>
          <w:b/>
        </w:rPr>
        <w:t>(знакомство с литературоведческими понятиями)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Прием параллелизма</w:t>
      </w:r>
      <w:r>
        <w:rPr>
          <w:sz w:val="28"/>
          <w:szCs w:val="28"/>
        </w:rPr>
        <w:t xml:space="preserve"> – сопоставление человеческой жизни с временами суток. </w:t>
      </w:r>
      <w:r>
        <w:rPr>
          <w:b/>
        </w:rPr>
        <w:t>(сопоставление предложений из текста о барыне и Гераси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дня никто не видел Герасима. Он дома не обедал. Настал вечер, собрались к ужину все, кром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кольку Герасим ничего о себе рассказать не может, представление о нем будет складываться из сравнения его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Чем же он выделяется среди окружающих? С какой авторской характеристики начинается повествование о нем?</w:t>
      </w:r>
      <w:r>
        <w:rPr>
          <w:b/>
        </w:rPr>
        <w:t xml:space="preserve"> (расширение словарного запаса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– 1) исключительный по своим достоинст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 заслуживающий внимания, примеч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ак жил и работал в деревне?</w:t>
      </w:r>
      <w:r>
        <w:rPr>
          <w:sz w:val="28"/>
          <w:szCs w:val="28"/>
        </w:rPr>
        <w:t xml:space="preserve"> (пересказ эпиз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 Он настоящий богатырь, работает за четверых: пашет, косит, молотит.</w:t>
      </w:r>
    </w:p>
    <w:p>
      <w:pPr>
        <w:pStyle w:val="Normal"/>
        <w:rPr/>
      </w:pPr>
      <w:r>
        <w:rPr>
          <w:sz w:val="28"/>
          <w:szCs w:val="28"/>
        </w:rPr>
        <w:t>поясняем «считался едва ли не самым исправным тягловым муж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ло – крестьянская повинность, которой помещики облагали своих крестьян. Единицей измерения этой повинности являлась семья. Герасим жил бобылем и справлялся с тяглом один («работал за четверы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Автор называет его работу «неистомной». Какой смысл вкладывает он в это по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 не знает усталости, хотя работает с утра до вечера. Крестьянский труд ему по сердцу, он занимает все его свободное время и не дает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о вот привычный ход его жизни нарушается. Как сказано об этом в тексте?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(«барыня взяла его из деревни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акой же силой должна обладать одинокая старушка, чтобы так обойтись с богаты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не в сказочной силе, просто она помещица, а Герасим – крепостной, который полностью находится в ее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тить внимание на использование в тексте глаголов:</w:t>
      </w:r>
      <w:r>
        <w:rPr>
          <w:sz w:val="28"/>
          <w:szCs w:val="28"/>
        </w:rPr>
        <w:t xml:space="preserve"> привезли, купили, сшили, опред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ем же был для Герасима переезд в Москву с точки зрения бары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м по службе: ведь дворницкая работа легче крестья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опоставьте «тяжкие крестьянские работы» с занятиями «по новой долж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 полчаса у него все было готово; потому что «дела у него было немног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итателю трудно судить, что думал по этому поводу сам Герасим, наверное, поэтому автор вводит в повествование целый каскад сравнений, позволяющих почувствовать состояние глухон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акую же тайну несут сравнения. Обратимся к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ужденный несчастьем своим от сообщества людей, он вырос, немой и могучий, как дерево растет на плодородной почв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словах обозначена цена потери. Герасим лишился той почвы, которая питала его всю жизнь – деревенского быта, неистомной крестьянской работы, захватывающей его целиком, не оставлявшей мыслей об одиночестве.</w:t>
      </w:r>
    </w:p>
    <w:p>
      <w:pPr>
        <w:pStyle w:val="Normal"/>
        <w:rPr/>
      </w:pPr>
      <w:r>
        <w:rPr>
          <w:sz w:val="28"/>
          <w:szCs w:val="28"/>
        </w:rPr>
        <w:t>Только разве не хватит у него сил, чтобы приспособиться к переменам? Конечно, хватит, но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сказанность этого вопроса подчеркивает сравнение с молодым здоровым быком, которого перевозят по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ния Герасима, лишенного возможности объясняться с людьми, раскрываются через описание поступков, действий героя, выражения е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швырял метлу и лопату, а не ставил, не к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бросался на землю, а не садился на скамейку; лежал неподвижно, как пойманный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акое чувство хотел подчеркнуть автор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Что должен чувствовать пойманный 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, ужас от неизвестности. Невыносимая тоска, которая охватывает человека, попавшего в непривычную и чуждую ему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чительное недоумение («Куда мчат – Бог весть») носил Герасим в душе, изнемогая под его тяжестью, но никого не интересовало, почему новый дворник «уходил куда-нибудь…»( процитировать тек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 чем же источник его стр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крепостной, что его судьбой распоряжаются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о есть еще одно сравнение? Почему автор сравнивает своего героя с гусаком? Нет ли пояснения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ный – рассудительно-серьезный, над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менный – высокомерный, кич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ливый – выражающий самомнение, занос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Да разве Герасим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ясно одно: и важность, и высокомерие, и надменность, проступающие в его степенности, связаны с чувством превосходства над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Где же истоки. Перечитаем начало второго абза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ся едва ли не самым исправным тягловым муж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ло – своего рода долг, который Герасим платил своей госпоже, на совесть обрабатывая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рава строгого и серьезного, любил во всем порядок, даже петухи не смели при нем др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ловек, любящий во всем порядок, является воплощением надежности, на него можно поло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спомните, как Герасим обставил свою каморк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писание каморки – одно из средств характеристики героя, искусно найденное а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-определения: «истинно богатырская кровать, дюжий сундук, прочный приземистый сту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о высокомерие-то здесь при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 человека, которому есть за что уважать себя, поскольку он трудолюбивый, честный, над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 в переводе с греческого означает «почтенный, внушающий почтение, глубокое ува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За что его стали ува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ясь установленному порядку, Герасим «в точности исполнял все приказания, но права свои тоже знал, и уже никто не мог садиться на его место в застолице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Да – он один из тех, кто хорошо знал свое место, место крепостного, готового «в точности» исполнить приказания своей владелицы. Но наступит время, когда образцовый слуга, проявив неслыханную дерзость, самовольно уйдет от бары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наблюдений над текст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огнула ли Герасима чуждая ему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рванный от родного окружения и старой работы, используемый в барском доме лишь в качестве «представительной фигуры», Герасим сумел сохранить чувство собственного достоинства, остаться таким же трудолюбивым, собранным и прямым, каким был и в родной де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обратимся к заключительным страницам расск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Что добавляет заключительное сравнение к нашему представлению о гер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что-то изменилось, он стал другим, не похожим на пойманного зверя. Сравнение со львом заставляет иначе взглянуть на Герасима, расширяющееся поле зрения которого вмещает и дорогу, и звезды над головой, мы видим человека с высоко поднятой головой, могучего, гордого, своб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нимание на дважды повторенные писателем глаголы «видел и чувствов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тренное отсутствием слуха умение видеть и чувствовать.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Что же произошло с героем? Что его так изменило?</w:t>
      </w:r>
      <w:r>
        <w:rPr>
          <w:sz w:val="28"/>
          <w:szCs w:val="28"/>
        </w:rPr>
        <w:t xml:space="preserve"> Это и будет объектом нашего с вами дальнейшего исследования текста. </w:t>
      </w:r>
      <w:r>
        <w:rPr>
          <w:b/>
        </w:rPr>
        <w:t>(проблемный вопр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2 г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. задания: пересказы «История Татьяны», «История Капит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зительное чтение по ролям диалогов Гаврилы с Капитоном и  Тать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ожно сказать о взаимоотношениях Татьяны и Гера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5:00Z</dcterms:created>
  <dc:creator>Admin</dc:creator>
  <dc:description/>
  <cp:keywords/>
  <dc:language>en-US</dc:language>
  <cp:lastModifiedBy>Admin</cp:lastModifiedBy>
  <dcterms:modified xsi:type="dcterms:W3CDTF">2012-02-28T16:15:00Z</dcterms:modified>
  <cp:revision>2</cp:revision>
  <dc:subject/>
  <dc:title/>
</cp:coreProperties>
</file>