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авописание глагольных фор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" w:ascii="Arial CYR" w:hAnsi="Arial CYR"/>
          <w:b/>
          <w:bCs/>
        </w:rPr>
        <w:t>1.</w:t>
      </w:r>
      <w:r>
        <w:rPr>
          <w:rFonts w:cs="Arial CYR" w:ascii="Arial CYR" w:hAnsi="Arial CYR"/>
        </w:rPr>
        <w:t>Вставьте пропущенную букву,определите спряжение глагола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назнач..т,повер...т,хлопоч...т,увид...т,колыш...тся,хохоч...т,ман...т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души не ча...т,мер...т,держ...т,колыш...тся,гон...тся,тащ...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пропущенную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ряч...щий ключ,стро...щееся здание.держ...щий власть,клокоч...щий вулкан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беле...щий парус,знач...щий поступок,часто дыш...щий,дремл...щая долина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,Вставьте пропущенную букву, 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неоконч...нный,отча...ться,навьюч...вший,завис...л,обид...вшис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задерж...нный,вылеч...л,проветр...вший,позолоч...нный,увид...вший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авописание глагольных форм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пропущенную букву,определите спряжение глаголов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посмотр...т,догон...т,маш...т,муч...т,зыбл...тся,кол...т,дремл...т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увид...т,завод...т,слав...тся,мел...т муку,сбре...т,зала...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пропущенную букву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тел...щийся по земле,брызга...щий слюной,дремл...щий щенок,бор...щиеся отряды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та...щий снег,стро...щийся дом,расстила...щаяся долина,щипл...щий гусь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пропущенную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очу...вший,сдерж...ннный,выпрош...нный,зате...ли,почу...т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отча...ться,просе...нный,разве...лось,разнош...нный,возненавид...в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авописание глагольных форм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пропущенную букву,определите спряжение глагола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дремл...т,кол...т,пропаш...т,не обид...тся,постел...т,ненавид...т,смотр...т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бре...т,оценива...т,леч...тся,кача...тся,беседу...т,постро...т,бормоч...т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пропущенную букву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ле...щий обои,пил...щий дерево,всевид...щее око,зыбл...щийся песок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видне...щийся горизонт,плещ...щиеся дети,леч...щий врач,бор...щийся за свободу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пропущенную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лыш...мый,закашл...ли,промолв...вший,выстрел...вший,взлеле...вший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овер...ла,увид...в,сдвига...мый,та...ть,подстрел...ннный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авописание глагольных форм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пропущенную букву,определите спряжение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искол...т,хохоч...т,похвал...т,верт...тся,слыш...т,разбуд...т,полыха...т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точ...т,ищ...т,кле...т,стел...тся,люб...т,засме...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хлопоч...щая хозяйка,зелене...щая долина,скач...щий всадник,невид...мый объект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тел...щийся дым,крас...щие вещества,пен...щиеся волны,изменя...щийся вид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,Вставьте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риемл...мый,подта...в,отутюж...нный,перев...ли,верт...в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рисво...ть,наде...ться,ла...вший,удерж...нный,пока...лся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авописание глагольных форм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букву,определите спряжение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ищ...т,застел...т,,трав...т,суд...т,наход...т,смотр..т,встрет...т,уч...т,разлюб...т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озна...тся,подел...т,не корм...т,теш...тся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дыш...щие воздухом,чару...щая сказка,ненавид...щие ложь,бре...щий подбородок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ле...щий бумагу,гон...щий зайца,ищ...щий правду,полыха...щая заря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лыш...мый,огорош...вший,поразмысл...в,завис...вший,отча...вшис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увид...лись,подчист...в,разве...лось,высме...ть,закле...в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авописание глагольных форм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букву,определите спряжение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смеш...т,задерж...тся,бормоч...т,ход...т,взвешива...т,увлека...тся,бре...тся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обижа...т,вид...тся,пыш...т,отча...тся,посе...т,выслуша...т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немысл...мая чушь,кле...щий карандаш,каж...щееся сходство,ла...щий пес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олыщ...щийся куст,знач...щий много,слыш...мый издалека,невид...мый в темно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обессил...ть,выздоров..в,обезвод...ли,отча...вшись,ове...ны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разнош...нный,выруб...вший,вытесн...вший,отма...вшись,отта...в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авописание глагольных форм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букву,определите спряжение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колыш...тся,увид..т,цепене...т,провер...т,почу...т,услыш...т,завис...т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ре..т,раста...т,дыш...т,пил..т,плеска...тся,захохоч..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ре..щий,стро..щий,гон...щий,мол...щий,леле...мый,перестраива...мый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тел...щий постель,леч...щий людей,бор...щийся за правду,шепч...щий за стеной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ве...ть,взлеле...ла,покле...нный,завис...мый,слыш...вший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муч...вший,вылет...в,вынянч...ть,зате...ть,потерп...в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Правописание глагольных форм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букву,определите спряжение.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вы)ед...те.кол...те,мес...те,услыш...те,дыш...те,подпиш...тесь;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мы)науч...мся,стел...м,терп...м,кле...м;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разве...т,клокоч...т,украс...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грохоч...щий,дорого сто...щая,еле слыш...мый,завис...мый,запаса...мый товар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ол...щая боль,колебл...мый,узнава...мый,хлопоч...щий,колебл...щийся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раска...лся,провер...нный,выброс...л,разобид...вшис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лага...мые,ла...в,заплак...в,высвет...в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авописание глагольных форм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1.Вставьте букву,определите спряжение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пол...т,сор...т,ненавид...т,се...т,вымо...т,горю...т,увид...тся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запряч...т,умолкн...т,вял...т,душ...т,ве...т,вороча...т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приемл...мый,глубокоуважа...мый,независ...мый,воообража...мый,ла...щий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тел...щийся,ве...щий,кол..щий,указыва...щий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леле...мый,вытащ...ть,удерж...вая,переговарива...сь,задум...вшис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залеп...ть,высмотр...вши,завид...вши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равописание глагольных форм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" w:ascii="Arial CYR" w:hAnsi="Arial CYR"/>
          <w:b/>
          <w:bCs/>
        </w:rPr>
        <w:t>1</w:t>
      </w:r>
      <w:r>
        <w:rPr>
          <w:rFonts w:cs="Arial CYR" w:ascii="Arial CYR" w:hAnsi="Arial CYR"/>
        </w:rPr>
        <w:t>.Вставьте букву,определите спряжение,свой ответ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(они)обижа...т,маш...т,дремл..т,топ...тся,слыш...т,готов...тся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рич...т,пряч...тся,цепене...т,держ...тся,просе...т,утеш..тся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2.Вставьте букву,свой выбор обоснуйте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мел...щий муку,спе...щий виноград,жажд...щий свободы,пряч...щийся за двер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кол...щий взгляд,скач...щая лошадь,окружа...щий мир,рекоменду...мый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3.Вставьте букву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  <w:t>стро...ть,неопису...мый восторг,чекан...вший,шепч...щий,побор...вшись,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</w:rPr>
        <w:t>нездоров...лось,прослуш...л,преувелич...ть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9:00Z</dcterms:created>
  <dc:creator>Мария</dc:creator>
  <dc:description/>
  <dc:language>en-US</dc:language>
  <cp:lastModifiedBy>Мария</cp:lastModifiedBy>
  <cp:lastPrinted>2007-12-13T22:13:00Z</cp:lastPrinted>
  <dcterms:modified xsi:type="dcterms:W3CDTF">2013-06-04T14:09:00Z</dcterms:modified>
  <cp:revision>2</cp:revision>
  <dc:subject/>
  <dc:title/>
</cp:coreProperties>
</file>