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676"/>
        <w:gridCol w:w="2202"/>
      </w:tblGrid>
      <w:tr>
        <w:trPr>
          <w:trHeight w:val="5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,</w:t>
            </w:r>
            <w:r>
              <w:rPr>
                <w:sz w:val="28"/>
                <w:szCs w:val="28"/>
              </w:rPr>
              <w:t xml:space="preserve"> 7а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.02.2013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утешествие по стране Морфология. Самостоятельные и служебные части речи. Предлог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85"/>
        <w:gridCol w:w="4070"/>
        <w:gridCol w:w="3467"/>
      </w:tblGrid>
      <w:tr>
        <w:trPr>
          <w:trHeight w:val="5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Проверка домашнего задания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Х.Востоков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4"/>
                <w:szCs w:val="24"/>
              </w:rPr>
              <w:t>Орфографическая разминка</w:t>
            </w:r>
            <w:r>
              <w:rPr>
                <w:b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Получи пропус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..тить фонарё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..тить стих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ст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..сто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..жать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ги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..зреть сироту</w:t>
            </w:r>
          </w:p>
        </w:tc>
      </w:tr>
      <w:tr>
        <w:trPr>
          <w:trHeight w:val="5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28"/>
                <w:szCs w:val="28"/>
              </w:rPr>
              <w:t>СТРАНА МОРФ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Тайны Морфолог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Лингвистическая сказ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B050"/>
                <w:sz w:val="28"/>
                <w:szCs w:val="28"/>
              </w:rPr>
              <w:t>Её жители</w:t>
            </w:r>
            <w:r>
              <w:rPr>
                <w:b/>
                <w:sz w:val="28"/>
                <w:szCs w:val="28"/>
              </w:rPr>
              <w:t xml:space="preserve"> 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579D2"/>
                <w:sz w:val="28"/>
                <w:szCs w:val="28"/>
              </w:rPr>
            </w:pPr>
            <w:r>
              <w:rPr>
                <w:b/>
                <w:i/>
                <w:color w:val="F579D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?</w:t>
            </w:r>
          </w:p>
        </w:tc>
      </w:tr>
      <w:tr>
        <w:trPr>
          <w:trHeight w:val="10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одчеркни 3-е лишне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День, из-за, люби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, прыгающий, весёлы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олодно, без устали, бы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Составь словосочетание, </w:t>
            </w:r>
            <w:r>
              <w:rPr>
                <w:b/>
                <w:color w:val="0070C0"/>
                <w:sz w:val="24"/>
                <w:szCs w:val="24"/>
              </w:rPr>
              <w:t>укажи часть речи, выполни морфемный разбор-2</w:t>
            </w:r>
          </w:p>
          <w:p>
            <w:pPr>
              <w:pStyle w:val="Normal"/>
              <w:spacing w:lineRule="auto" w:line="240" w:before="0" w:after="0"/>
              <w:ind w:left="-131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к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кл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Обозначь </w:t>
            </w:r>
            <w:r>
              <w:rPr>
                <w:b/>
                <w:color w:val="0070C0"/>
                <w:sz w:val="24"/>
                <w:szCs w:val="24"/>
              </w:rPr>
              <w:t>орфограмму и укажи часть ре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..ый стон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..ый бое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..ый в ногу боец тихо стонал.-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Упр.284. Прочитай, тема, идея, стиль, В8(ЕГЭ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70C0"/>
                <w:sz w:val="24"/>
                <w:szCs w:val="24"/>
              </w:rPr>
              <w:t>Обозначь части речи, орфограмм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, когда над сонным мор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та и тиш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отуманенном простор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 движет..ся вол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 схем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Отдыхаем!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аво, налево, сзади -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едлог. Предлоги по зна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тр.134-1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ые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действия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.287,   выпиши предлог с сущ., обозначь орфограмму-пробе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ряд  предлогов по зна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 до границы (граница-И.п., простр. пр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Встречайте: </w:t>
            </w:r>
            <w:r>
              <w:rPr>
                <w:b/>
                <w:color w:val="00B050"/>
                <w:sz w:val="28"/>
                <w:szCs w:val="28"/>
              </w:rPr>
              <w:t>производные предлоги</w:t>
            </w:r>
            <w:r>
              <w:rPr>
                <w:color w:val="0070C0"/>
                <w:sz w:val="24"/>
                <w:szCs w:val="24"/>
              </w:rPr>
              <w:t>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лагодар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ключ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лагодар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ключая</w:t>
            </w:r>
          </w:p>
        </w:tc>
      </w:tr>
      <w:tr>
        <w:trPr>
          <w:trHeight w:val="3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  <w:t>IV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ешаем задачи ЕГ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амопровер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Укажи номер предложения с предлого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Успел благодаря друг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.Вышел, благодаря отц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Поговорим насчёт отме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Деньги перечислены воврем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Укажи номер  предложения с  предлог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Прошли всё, включая новый парагра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.Хорошо работать в фирм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Все здорово потрудили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ы поняли материал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VI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Д/З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933450" cy="51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857250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285,правила (стр.133-135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6:00Z</dcterms:created>
  <dc:creator>Пользователь</dc:creator>
  <dc:description/>
  <cp:keywords/>
  <dc:language>en-US</dc:language>
  <cp:lastModifiedBy>Пользователь</cp:lastModifiedBy>
  <cp:lastPrinted>2013-02-19T00:01:00Z</cp:lastPrinted>
  <dcterms:modified xsi:type="dcterms:W3CDTF">2013-02-18T21:03:00Z</dcterms:modified>
  <cp:revision>24</cp:revision>
  <dc:subject/>
  <dc:title/>
</cp:coreProperties>
</file>