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Короленко «В дурном обществе».  Урок литературы, 6 класс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 презентационное сопровождени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.Г.Королен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дурном обществ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 произве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ге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ся и Со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друж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среди серых кам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милосердия и любви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Короленко «В дурном общест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имир Галактионович Короленко родился в семье судьи в г. Житомире, на Украине. С детства хорошо знал русский, польский и украинский языки. Повзрослев, стал писателем, который поступал, как велит ему голос совести, никогда не заменяя своим нравственным принци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был удивительным человеком, его называли «нравственным гением» русской литературы. Владимир Галактионович был сторонником революционного преобразования государства, стремился улучшить жизнь простого народа, боролся с царским самодержавием. В наказание за это много раз отбывал ссылку. В одной из них, в Якутии (1881 – 1884), и была написана повесть «В дурном обще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бежище </w:t>
      </w:r>
      <w:r>
        <w:rPr>
          <w:sz w:val="28"/>
          <w:szCs w:val="28"/>
        </w:rPr>
        <w:t xml:space="preserve">- это место, где можно укрыться, найти спасение от чего-нибуд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 </w:t>
      </w:r>
      <w:r>
        <w:rPr>
          <w:b/>
          <w:i/>
          <w:sz w:val="28"/>
          <w:szCs w:val="28"/>
        </w:rPr>
        <w:t>ютиться</w:t>
      </w:r>
      <w:r>
        <w:rPr>
          <w:sz w:val="28"/>
          <w:szCs w:val="28"/>
        </w:rPr>
        <w:t xml:space="preserve"> означает помещаться на небольшом пространстве, иметь пристанище в тесном помещен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ров</w:t>
      </w:r>
      <w:r>
        <w:rPr>
          <w:sz w:val="28"/>
          <w:szCs w:val="28"/>
        </w:rPr>
        <w:t xml:space="preserve"> - слово высокого стиля, обозначает жилище, прию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томок</w:t>
      </w:r>
      <w:r>
        <w:rPr>
          <w:sz w:val="28"/>
          <w:szCs w:val="28"/>
        </w:rPr>
        <w:t xml:space="preserve"> - человек по отношению к своим предкам. Короленко пишет о «потомках слуг графского рода», то есть о детях и внуках тех, кто когда-то служил граф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ажение </w:t>
      </w:r>
      <w:r>
        <w:rPr>
          <w:b/>
          <w:i/>
          <w:sz w:val="28"/>
          <w:szCs w:val="28"/>
        </w:rPr>
        <w:t>«дурная слава»</w:t>
      </w:r>
      <w:r>
        <w:rPr>
          <w:sz w:val="28"/>
          <w:szCs w:val="28"/>
        </w:rPr>
        <w:t xml:space="preserve"> употребляют, когда хотят сказать, что о ком-то или о чём-то говорят много плохого. Короленко пишет: «Гора, изрытая могилами, пользовалась дурной славой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уровое лицо</w:t>
      </w:r>
      <w:r>
        <w:rPr>
          <w:sz w:val="28"/>
          <w:szCs w:val="28"/>
        </w:rPr>
        <w:t xml:space="preserve"> - угрюмое, сердитое лиц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доры</w:t>
      </w:r>
      <w:r>
        <w:rPr>
          <w:sz w:val="28"/>
          <w:szCs w:val="28"/>
        </w:rPr>
        <w:t xml:space="preserve"> - разногласия, ссоры, вражд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грюмый человек</w:t>
      </w:r>
      <w:r>
        <w:rPr>
          <w:sz w:val="28"/>
          <w:szCs w:val="28"/>
        </w:rPr>
        <w:t xml:space="preserve"> - мрачный, неприветливый человек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терпеться к упрёкам</w:t>
      </w:r>
      <w:r>
        <w:rPr>
          <w:sz w:val="28"/>
          <w:szCs w:val="28"/>
        </w:rPr>
        <w:t xml:space="preserve"> означает привыкнуть к тому, что тебе высказывают своё неодобрение или обвинения. Вася притерпелся к упрёкам, то есть привык и перестал обращать внимание на обвинения в том, что он бродяг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Серый камень»</w:t>
      </w:r>
      <w:r>
        <w:rPr>
          <w:sz w:val="28"/>
          <w:szCs w:val="28"/>
        </w:rPr>
        <w:t xml:space="preserve"> - это известняк. Короленко употребляет это выражение, когда хочет сказать, что Марусю убивает нищета и безрадостная жизн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Призраки старого замка»</w:t>
      </w:r>
      <w:r>
        <w:rPr>
          <w:sz w:val="28"/>
          <w:szCs w:val="28"/>
        </w:rPr>
        <w:t xml:space="preserve"> - это бывшие графские служащие и их потомки, потерявшие смысл существования и живущие как призрак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Дурное общество»</w:t>
      </w:r>
      <w:r>
        <w:rPr>
          <w:sz w:val="28"/>
          <w:szCs w:val="28"/>
        </w:rPr>
        <w:t xml:space="preserve"> - общество людей, совершающих предосудительные, безнравственные с точки зрения господствующей морал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«В дурном общест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описываемых в произведении событий – город Ровно, где Короленко учился в третьем классе реальной гимназии. Город назван в повести Княжье-Вено. В образе судьи писатель воспроизвел некоторые черты своего отца, который был уездным судьей в провинциальных городках и для которого поистине рыцарская честность была привычной и естеств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Жанр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нр произведения «В дурном обществе» - пов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ь – один из видов эпического произведения. В отличие от рассказа, где всего одна сюжетная линия, и от романа, в котором множество сюжетных линий и героев, в повести обычно два-три центральных героя и несколько сюжет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ная линия – это ряд событий, происходящих с одним героем. В этом произведении две сюжетные линии: линия жизни Васи (смерть матери, одиночество, отношения с отцом, бродяжничество) и линия жизни семьи Тыбурция (борьба за существование, воровство, жизнь в часовне, болезнь Маруси). Пересечение этих линий приводит к изменениям Васиной жизни и в жизни эт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ный ге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ь Васи умерла, когда ему было шесть лет. С этого времени мальчик чувствовал постоянное одиночество. Отец слишком любил мать, когда она была жива, и не замечал мальчика из-за своего счастья. После смерти жены горе мужчины было таким глубоким, что он замкнулся в себе. Все считали Васю бродягой и негодным мальчишкой, и отец тоже привык к этой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 ведется от имени Васи, поэтому прямого описания героя нет в повести. Вася – смелый мальчик, честный, добрый, он умеет держать слово. В этот год, когда произошла эта история, ему было семь или восемь лет. В эпизоде с куклой главный герой показан как человек, полный доброты и сострадания. Он пожертвовал своим спокойствием и благополучием, навлек на себя подозрение ради того, чтобы его маленькая подружка могла радоваться игрушке – первый и последний раз в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Маруся и Со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вести противопоставляются Маруся и Соня. Такое противопоставление называется антитезой. Маруся – худенькая маленькая девочка четырех лет. «Это было бледное, крошечное создание, напоминавшее цветок, выросший без лучей солнца, - пишет Короленко в главе «Знакомство продолжается». - Несмотря на свои четыре года, она ходила еще плохо, неуверенно ступая кривыми ножками и шаталась, как былинка; руки ее были тонки и прозрачны; головка покачивалась на тонкой шее, как головка полевого колокольчика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ся сравнивал Марусю со своей сестрой, которой тоже было четыре года: «моя Соня была кругла, как пышка, и упруга, как мячик. Она так резво бегала, когда, бывало, разыграется, так звонко смеялась, на ней всегда были такие красивые платья, и в темные косы ей каждый день горничная вплетает алую ленту». Соня росла в достатке, за ней ухаживала горничная. Маруся росла в нищете и часто бывала голодная. За ней ухаживал брат Вл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стория др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встречи с Валеком и Марусей Вася почувствовал радость от нового знакомства. Ему понравилось беседовать с Валеком и приносить подарки Марусе. Но по ночам у него сжималось сердце от боли сожаления, когда мальчик думал о сером камне, который высасывает из Маруси жизнь. Вася полюбил Валека и Марусю, скучал по ним когда не мог прийти к ним на гору. Не видеть друзей стало для него большим ли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алек сказал Васе прямо, что они нищие и им приходится воровать, чтобы не умереть с голоду, Вася ушел домой и горько плакал от чувства глубокого горя. Его любовь к друзьям не стала меньше, но к ней примешалась «острая струя сожаления, доходившая до сердечной бо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Жизнь среди серых кам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нные, заплесневелые пруды», «серые заборы», «подслеповатые, ушедшие в землю хатки» - с первых страниц повести серый цвет создает образ городка, живущего мелкой жизнью, в которой нет ярких чувств и событий. Подземелье, где живут Валек и Маруся, каменное и тоже серое. «Серый камень высосал из нее жизнь», - говорит Короленко, употребляет это выражение, когда хочет сказать, что Марусю убивает нищета и безрадостна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рок милосердия и любви к люд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 Васи и его отношение к жизни после встречи с Валеком и Марусей сильно изменилось. Вася научился проявлять терпение. Когда Маруся не могла бегать и играть, Вася терпеливо сидел с ней рядом и приносил цветы. В характере мальчика проявилось сострадание и умение смягчать чужую боль. Он почувствовал глубину социальных различий и понял, что люди не всегда совершают плохие поступки (например, воруют) потому, что хотят этого. Вася увидел сложность жизни, начал задумываться над понятием справедливости, верности и человеческой любви. Вася и Соня приходили на могилку Маруси потому что для них образ Маруси стал символом любви и человеческого стр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24:00Z</dcterms:created>
  <dc:creator>Ирина</dc:creator>
  <dc:description/>
  <cp:keywords/>
  <dc:language>en-US</dc:language>
  <cp:lastModifiedBy>User</cp:lastModifiedBy>
  <dcterms:modified xsi:type="dcterms:W3CDTF">2012-02-29T12:06:00Z</dcterms:modified>
  <cp:revision>9</cp:revision>
  <dc:subject/>
  <dc:title/>
</cp:coreProperties>
</file>