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8"/>
        <w:gridCol w:w="186"/>
        <w:gridCol w:w="53"/>
        <w:gridCol w:w="3947"/>
        <w:gridCol w:w="213"/>
        <w:gridCol w:w="3061"/>
        <w:gridCol w:w="50"/>
      </w:tblGrid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: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казахский класс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 сло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учить обучающихся правильно определять корень в словах, подбирать родственные сло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 умение выделять корень в сло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находить в тексте однокоренные слова, отличать их от слов с омонимичными корнями;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воспитывать чувство ответственности за свою работу, чувство взаимовыруч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чь, орфографическую зоркость, внимание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обучения: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делять корень в словах, подбирать родственные сло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идеи: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ок самооценк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ельно-иллюстративные, словесные, практические, наглядные, частично-поисковы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организации уро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йствие  учител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йстви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Создание благоприятной эмоциональной атмосфе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, друзья! Внимание!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 прозвенел звон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итесь поудобне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нем скорей ур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жите, а с  каким настроением вы начинаете урок? Св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строение я предлагаю каждому из вас выразить, раскрасив лепесток № 1  у цветка, который лежит перед вами  на стол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асный  цвет - настроение отличное, желтый - хорошее, синий - так себе. 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аскрашивают лепесток цвет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страиваются на работу,  отвечают домашнее 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темы и целей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айте стихотворение и назовите слова, которые сходны по основному смыслу и по “внешнему виду”:    звукам и буквам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Как-то много лет назад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Посадили</w:t>
            </w:r>
            <w:r>
              <w:rPr>
                <w:rFonts w:eastAsia="+mn-ea" w:cs="+mn-cs"/>
                <w:kern w:val="2"/>
                <w:sz w:val="20"/>
                <w:szCs w:val="20"/>
              </w:rPr>
              <w:t xml:space="preserve"> странный </w:t>
            </w: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сад</w:t>
            </w:r>
            <w:r>
              <w:rPr>
                <w:rFonts w:eastAsia="+mn-ea" w:cs="+mn-cs"/>
                <w:kern w:val="2"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Не был сад фруктовым –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Был он только словом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Это слово, слово-корень,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Разрастаться стало вскоре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И плоды нам принесло –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Стало много новых слов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 xml:space="preserve">Вот из </w:t>
            </w: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сада</w:t>
            </w:r>
            <w:r>
              <w:rPr>
                <w:rFonts w:eastAsia="+mn-ea" w:cs="+mn-cs"/>
                <w:kern w:val="2"/>
                <w:sz w:val="20"/>
                <w:szCs w:val="20"/>
              </w:rPr>
              <w:t xml:space="preserve"> вам </w:t>
            </w: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рассада</w:t>
            </w:r>
            <w:r>
              <w:rPr>
                <w:rFonts w:eastAsia="+mn-ea" w:cs="+mn-cs"/>
                <w:kern w:val="2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 xml:space="preserve">Вот ещё </w:t>
            </w: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посадки</w:t>
            </w:r>
            <w:r>
              <w:rPr>
                <w:rFonts w:eastAsia="+mn-ea" w:cs="+mn-cs"/>
                <w:kern w:val="2"/>
                <w:sz w:val="20"/>
                <w:szCs w:val="20"/>
              </w:rPr>
              <w:t xml:space="preserve"> рядом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 xml:space="preserve">А вот </w:t>
            </w: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садовод</w:t>
            </w:r>
            <w:r>
              <w:rPr>
                <w:rFonts w:eastAsia="+mn-ea" w:cs="+mn-cs"/>
                <w:kern w:val="2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 xml:space="preserve">С ним </w:t>
            </w: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садовник</w:t>
            </w:r>
            <w:r>
              <w:rPr>
                <w:rFonts w:eastAsia="+mn-ea" w:cs="+mn-cs"/>
                <w:kern w:val="2"/>
                <w:sz w:val="20"/>
                <w:szCs w:val="20"/>
              </w:rPr>
              <w:t xml:space="preserve"> идёт.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>Очень интересно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 w:cs="+mn-cs"/>
                <w:kern w:val="2"/>
                <w:sz w:val="20"/>
                <w:szCs w:val="20"/>
              </w:rPr>
              <w:t xml:space="preserve">Гулять в </w:t>
            </w:r>
            <w:r>
              <w:rPr>
                <w:rFonts w:eastAsia="+mn-ea" w:cs="+mn-cs"/>
                <w:b/>
                <w:bCs/>
                <w:kern w:val="2"/>
                <w:sz w:val="20"/>
                <w:szCs w:val="20"/>
              </w:rPr>
              <w:t>саду</w:t>
            </w:r>
            <w:r>
              <w:rPr>
                <w:rFonts w:eastAsia="+mn-ea" w:cs="+mn-cs"/>
                <w:kern w:val="2"/>
                <w:sz w:val="20"/>
                <w:szCs w:val="20"/>
              </w:rPr>
              <w:t xml:space="preserve"> словесном!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а 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 находят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шут в тетрадях,  выясняют, что все слова объединяют  общий смысл и общая ч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-сад-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2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бята, у слов есть самая главная, самая важная часть – корень, который несёт самый главный смысл. Корень несёт смысл не одного слова, а многих, и все эти слова с одним корнем называются однокоренными, родственными. Обратите внимание, как обозначается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9" w:firstLine="3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, сегодня на занятии мы с вами будем определять корень в словах, и подбирать к ним однокор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обрать однокоренные слова к данным словам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, лес, дом, в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теперь пришло время раскрасить следующий лепесток (№ 2). Если во врем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й работы  вы работали активно – лепесток красный; хорошо, но могли бы и лучше – желтый; тихонько просидели – си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данных слов списать только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, горный, горка, гор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читайте. Спиши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ят переле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тиц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едш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кать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ят они в дальние стран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я не хоч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е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    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вляются ли все выделенные слова однокоренными? Докажите. Обозначьте в них корень.  Дополните своими родственными словами.</w:t>
            </w:r>
          </w:p>
          <w:p>
            <w:pPr>
              <w:pStyle w:val="Style15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сить лепесток № 3: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й – с заданием справился самостоятельно, правильно;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ый – с заданием справился, есть 1 ошибка;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й – с заданием  не справ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предложения одним словом, выделить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годы, сваренные в сахарном си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стер по приготовлению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уда для  приготовления  пищи на п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ленький  вареный пиро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ашиваем лепесток № 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подбир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ственные слова к данным словам, с каждой группы защищает один ученик</w:t>
            </w:r>
          </w:p>
        </w:tc>
      </w:tr>
      <w:tr>
        <w:trPr>
          <w:trHeight w:val="3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корни “убежали” из слов?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е, какой корень “убежал” из каждого столбика слов, и верните его на место, нарисовав на месте пропуска одну картинку-пиктограмму. Поставьте в таблицу под номером столбика слов с пропущенным корнем номер выбранной вами картинки. Дети работают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ашиваем лепесток № 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что…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гусь, гусеница, гусенок являются родственными, т.к. имеют общую часть?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общая часть родственных слов?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корень, нужно подобрать родственные сл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в них общую ча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или несогласие с утверждением  дети показывают сигнальными карточками: красный – нет, зеленый –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мы хорошо усвоили? Над чем еще нужно поработ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ам понравились больше всег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что, ребята, отметьте свое настроение в конце урока, раскрасьте серединку вашего цветка. Оправдались ли ваши предположения, каким будет наш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5 групп родственных слов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0:00Z</dcterms:created>
  <dc:creator>Бакуля</dc:creator>
  <dc:description/>
  <cp:keywords/>
  <dc:language>en-US</dc:language>
  <cp:lastModifiedBy>Администратор</cp:lastModifiedBy>
  <dcterms:modified xsi:type="dcterms:W3CDTF">2013-05-29T15:32:00Z</dcterms:modified>
  <cp:revision>12</cp:revision>
  <dc:subject/>
  <dc:title>Урок</dc:title>
</cp:coreProperties>
</file>