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чет по произведениям русской литературы 19 века в 9-ом классе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Фамилия, имя ученика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Определите жанр произведений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>А) Н.А.Некрасов «Кому на Руси жить хорошо» ______________________</w:t>
      </w:r>
    </w:p>
    <w:p>
      <w:pPr>
        <w:pStyle w:val="Normal"/>
        <w:ind w:left="360" w:hanging="0"/>
        <w:rPr/>
      </w:pPr>
      <w:r>
        <w:rPr/>
        <w:t>Б) Л.Н.Толстой «Юность»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ратко, прямым ответом дайте ответ на поставленный вопро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 Н.А.Некрасов ответил на вопрос о счастье и счастливом человек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чем парадокс главы «Счастливые» из поэмы Н.А.Некрасова «Кому на Руси жить хорошо»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Почему народ считает счастливой Матрену Тимофеевн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Назовите жанровые особенности произведения Ф.М.Достоевского «Бедные люди».</w:t>
      </w:r>
    </w:p>
    <w:p>
      <w:pPr>
        <w:pStyle w:val="Normal"/>
        <w:ind w:left="360" w:hanging="0"/>
        <w:rPr/>
      </w:pPr>
      <w:r>
        <w:rPr>
          <w:b/>
          <w:i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чему Н.В.Гоголь, прочитав «Бедных людей», сказал: «Новый Гоголь явился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Что лежит в основе сюжета «Бедных людей»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Чем Макар Девушкин отличается от Акакия Акакиевича из  «Шинели» Н.В.Гоголя</w:t>
      </w:r>
      <w:r>
        <w:rPr/>
        <w:t>?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</w:t>
      </w:r>
      <w:r>
        <w:rPr>
          <w:b/>
          <w:i/>
        </w:rPr>
        <w:t>Перечислите второстепенных героев из «Бедных людей». Объясните их роль в произведени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b/>
          <w:i/>
        </w:rPr>
        <w:t>10. какую идейную нагрузку несет сравнение жизни в деревне и в Петербурге, данное Варенькой</w:t>
      </w:r>
      <w:r>
        <w:rPr/>
        <w:t>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 xml:space="preserve">11. Что </w:t>
      </w:r>
      <w:r>
        <w:rPr>
          <w:b/>
        </w:rPr>
        <w:t>стало предметом изображения в произведении Л.Н.Толстого «Юность»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12. Каков основной   способ раскрытия характера главного героя в «Юности» Толстого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13.</w:t>
      </w:r>
      <w:r>
        <w:rPr>
          <w:b/>
          <w:i/>
        </w:rPr>
        <w:t>Исключите лишнее, не имеющее место в поэтике А.П.Чехова</w:t>
      </w:r>
      <w:r>
        <w:rPr/>
        <w:t>.</w:t>
      </w:r>
    </w:p>
    <w:p>
      <w:pPr>
        <w:pStyle w:val="Normal"/>
        <w:rPr/>
      </w:pPr>
      <w:r>
        <w:rPr/>
        <w:t>А) послесловие  Б) проповедничество В) нравоучение г) предисловие  д) развернутый сюжет Е) содержательность и глубина   Ж) обращенность к общим проблемам человеческого бытия з) наличие героев, прямо выражающих позицию автора  И) «подводное течение», подтекст К) исследование различных граней духовного рабства</w:t>
      </w:r>
    </w:p>
    <w:p>
      <w:pPr>
        <w:pStyle w:val="Normal"/>
        <w:rPr/>
      </w:pPr>
      <w:r>
        <w:rPr/>
        <w:t>Л) высмеивание мещанства и пошлости жизни М) лаконизм</w:t>
      </w:r>
    </w:p>
    <w:p>
      <w:pPr>
        <w:pStyle w:val="Normal"/>
        <w:rPr>
          <w:b/>
          <w:b/>
          <w:i/>
          <w:i/>
        </w:rPr>
      </w:pPr>
      <w:r>
        <w:rPr/>
        <w:t xml:space="preserve">14. </w:t>
      </w:r>
      <w:r>
        <w:rPr>
          <w:b/>
          <w:i/>
        </w:rPr>
        <w:t>В каком из ранних рассказов Чехов повествует об одиночестве человека среди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</w:t>
      </w:r>
    </w:p>
    <w:p>
      <w:pPr>
        <w:pStyle w:val="Normal"/>
        <w:rPr/>
      </w:pPr>
      <w:r>
        <w:rPr/>
        <w:t xml:space="preserve">15. </w:t>
      </w:r>
      <w:r>
        <w:rPr>
          <w:b/>
          <w:i/>
        </w:rPr>
        <w:t>Почему не могла состояться свадьба Беликова с Варенькой?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  <w:i/>
        </w:rPr>
        <w:t>О каком «футляре» размышляет Чехов в рассказе «»Крыжовник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7. </w:t>
      </w:r>
      <w:r>
        <w:rPr>
          <w:b/>
          <w:i/>
        </w:rPr>
        <w:t>Какова главная идея рассказа Чехова «Палате № 6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Что Чехов считает пошлостью и мещанством жизн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9. </w:t>
      </w:r>
      <w:r>
        <w:rPr>
          <w:b/>
          <w:i/>
        </w:rPr>
        <w:t>Какая художественная деталь позволяет увидеть авторское отношение к образу жизни и мировоззрению  героя в рассказе «Крыжовник»</w:t>
        <w:br/>
      </w: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 xml:space="preserve">20. </w:t>
      </w:r>
      <w:r>
        <w:rPr>
          <w:b/>
          <w:i/>
        </w:rPr>
        <w:t>Почему литературу 19 века называют «золотым веком» литератур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и</w:t>
      </w:r>
    </w:p>
    <w:p>
      <w:pPr>
        <w:pStyle w:val="Normal"/>
        <w:rPr/>
      </w:pPr>
      <w:r>
        <w:rPr/>
        <w:t>Некрасов ________</w:t>
      </w:r>
    </w:p>
    <w:p>
      <w:pPr>
        <w:pStyle w:val="Normal"/>
        <w:rPr/>
      </w:pPr>
      <w:r>
        <w:rPr/>
        <w:t>Толстой _________</w:t>
      </w:r>
    </w:p>
    <w:p>
      <w:pPr>
        <w:pStyle w:val="Normal"/>
        <w:rPr/>
      </w:pPr>
      <w:r>
        <w:rPr/>
        <w:t>Достоевский __________</w:t>
      </w:r>
    </w:p>
    <w:p>
      <w:pPr>
        <w:pStyle w:val="Normal"/>
        <w:rPr/>
      </w:pPr>
      <w:r>
        <w:rPr/>
        <w:t>Чехов _____________</w:t>
      </w:r>
    </w:p>
    <w:p>
      <w:pPr>
        <w:pStyle w:val="Normal"/>
        <w:rPr/>
      </w:pPr>
      <w:r>
        <w:rPr>
          <w:b/>
        </w:rPr>
        <w:t>Зачет по произведениям русской литературы 19 века в 9-ом классе</w:t>
      </w:r>
    </w:p>
    <w:p>
      <w:pPr>
        <w:pStyle w:val="Normal"/>
        <w:rPr/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Фамилия, имя ученика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пределите жанр произведений</w:t>
      </w:r>
    </w:p>
    <w:p>
      <w:pPr>
        <w:pStyle w:val="Normal"/>
        <w:ind w:left="360" w:hanging="0"/>
        <w:rPr/>
      </w:pPr>
      <w:r>
        <w:rPr/>
        <w:t>А) А.П. Чехов «Анна на шее»_________________________</w:t>
      </w:r>
    </w:p>
    <w:p>
      <w:pPr>
        <w:pStyle w:val="Normal"/>
        <w:ind w:left="360" w:hanging="0"/>
        <w:rPr/>
      </w:pPr>
      <w:r>
        <w:rPr/>
        <w:t>Б) Ф.М.Достоевский «Белые ночи»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 чем говорят названия деревень в «Прологе»  произведения «Кому на Руси жить хорошо»</w:t>
      </w:r>
      <w:r>
        <w:rPr/>
        <w:t xml:space="preserve"> Н.А.Некрасова?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Что ищут крестьяне в поэме Некрасова «Кому на Руси жить хорошо»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очему рассказчик в поэме Некрасова говорит о Ермиле Гирине как истинно счастливом человеке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</w:t>
      </w:r>
      <w:r>
        <w:rPr>
          <w:b/>
          <w:i/>
        </w:rPr>
        <w:t>Какова  главная идея произведения Достоевского «Бедные люди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Черты каких литературных направлений сочетаются в «Бедных людях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i/>
        </w:rPr>
        <w:t>О каких «вечных» проблемах говорит Достоевский в повести «Бедные люди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  <w:i/>
        </w:rPr>
        <w:t>В чем проявляется любовь М.Девушкин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b/>
          <w:i/>
        </w:rPr>
        <w:t>. Почему Варенька приняла предложение</w:t>
      </w:r>
      <w:r>
        <w:rPr/>
        <w:t xml:space="preserve"> </w:t>
      </w:r>
      <w:r>
        <w:rPr>
          <w:b/>
          <w:i/>
        </w:rPr>
        <w:t>Быкова?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9. </w:t>
      </w:r>
      <w:r>
        <w:rPr>
          <w:b/>
          <w:i/>
        </w:rPr>
        <w:t>В чем жанровая особенность повести «Бедные люди»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10. </w:t>
      </w:r>
      <w:r>
        <w:rPr>
          <w:b/>
          <w:i/>
        </w:rPr>
        <w:t>Л.Н.Толстой «Юность». Каков основной способ раскрытия характера Николеньк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11.</w:t>
      </w:r>
      <w:r>
        <w:rPr>
          <w:b/>
          <w:i/>
        </w:rPr>
        <w:t>Кто и что помогает Н.Иртеньеву не слиться с общей, серой массой и оставаться нравственным человеком?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2. </w:t>
      </w:r>
      <w:r>
        <w:rPr>
          <w:b/>
          <w:i/>
        </w:rPr>
        <w:t>В чем жанровая особенность всей трилогии Л.Н.Толстого, в частности повести «Юность»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3..</w:t>
      </w:r>
      <w:r>
        <w:rPr>
          <w:b/>
          <w:i/>
        </w:rPr>
        <w:t>Исключите лишнее, не имеющее место в поэтике А.П.Чехова</w:t>
      </w:r>
      <w:r>
        <w:rPr/>
        <w:t>:</w:t>
      </w:r>
    </w:p>
    <w:p>
      <w:pPr>
        <w:pStyle w:val="Normal"/>
        <w:rPr/>
      </w:pPr>
      <w:r>
        <w:rPr/>
        <w:t>А) послесловие  Б) проповедничество В) нравоучение г) предисловие  д) развернутый сюжет Е) содержательность и глубина   Ж) обращенность к общим проблемам человеческого бытия з) наличие героев, прямо выражающих позицию автора  И) «подводное течение», подтекст К) исследование различных граней духовного рабства</w:t>
      </w:r>
    </w:p>
    <w:p>
      <w:pPr>
        <w:pStyle w:val="Normal"/>
        <w:rPr/>
      </w:pPr>
      <w:r>
        <w:rPr/>
        <w:t>Л) высмеивание мещанства и пошлости жизни М) лаконизм</w:t>
      </w:r>
    </w:p>
    <w:p>
      <w:pPr>
        <w:pStyle w:val="Normal"/>
        <w:rPr/>
      </w:pPr>
      <w:r>
        <w:rPr/>
        <w:t>14.</w:t>
      </w:r>
      <w:r>
        <w:rPr>
          <w:b/>
          <w:i/>
        </w:rPr>
        <w:t>Что такое «футлярная жизнь»? Приведите примеры героев из чеховских рассказов, живущих «футлярной жизнью». Объясните кратко, почему вы так считаете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15. Изменилась ли жизнь в городе после смерти Беликова и почему? (По рассказу А.П.Чехова «Человек в футляре»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16. Какие ложные представления о жизни погубили любовь героев в рассказе Чехова «О любви»?  Что у героев общего с Беликовым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 Почему рассказ «Человек в футляре» начинается и заканчивается скрытым сравнением человека в футляре с деревенской затворницей Марфой, «живущей одиноко в своей берлоге»?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Какова главная идея рассказа А.П.Чехова «Анна на шее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 Какое произведение 19 века вам понравилась больше всего и почему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. Что объединяет  произведения Толстого, Чехова, Достоевского и Некрасов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и</w:t>
      </w:r>
    </w:p>
    <w:p>
      <w:pPr>
        <w:pStyle w:val="Normal"/>
        <w:rPr/>
      </w:pPr>
      <w:r>
        <w:rPr/>
        <w:t>Некрасов ________ Достоевский __________</w:t>
      </w:r>
    </w:p>
    <w:p>
      <w:pPr>
        <w:pStyle w:val="Normal"/>
        <w:rPr/>
      </w:pPr>
      <w:r>
        <w:rPr/>
        <w:t>Чехов _____________Толстой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1:00Z</dcterms:created>
  <dc:creator>User</dc:creator>
  <dc:description/>
  <cp:keywords/>
  <dc:language>en-US</dc:language>
  <cp:lastModifiedBy>User</cp:lastModifiedBy>
  <cp:lastPrinted>2012-03-13T12:38:00Z</cp:lastPrinted>
  <dcterms:modified xsi:type="dcterms:W3CDTF">2012-03-13T09:41:00Z</dcterms:modified>
  <cp:revision>4</cp:revision>
  <dc:subject/>
  <dc:title>Зачет по произведениям русской литературы 10 века в 9-ом классе</dc:title>
</cp:coreProperties>
</file>