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40"/>
          <w:szCs w:val="40"/>
        </w:rPr>
        <w:tab/>
      </w:r>
      <w:r>
        <w:rPr>
          <w:b/>
          <w:bCs/>
          <w:sz w:val="16"/>
          <w:szCs w:val="16"/>
        </w:rPr>
        <w:t>Конспект  внеклассного мероприятия по литературе в 6-7-ых  классах учителя  школы  Тимошенко Е.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БС (К) ОУ  № 487 Выборгского района С-Пб</w:t>
      </w:r>
    </w:p>
    <w:p>
      <w:pPr>
        <w:pStyle w:val="Normal"/>
        <w:tabs>
          <w:tab w:val="clear" w:pos="708"/>
          <w:tab w:val="left" w:pos="2115" w:leader="none"/>
          <w:tab w:val="left" w:pos="3600" w:leader="none"/>
          <w:tab w:val="left" w:pos="4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tabs>
          <w:tab w:val="clear" w:pos="708"/>
          <w:tab w:val="left" w:pos="2115" w:leader="none"/>
          <w:tab w:val="left" w:pos="3600" w:leader="none"/>
          <w:tab w:val="left" w:pos="4080" w:leader="none"/>
        </w:tabs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          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</w:rPr>
        <w:t>Интеллектуальная игра по повести «Ночь перед Рождеством» Н.В.Гоголя.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</w:rPr>
        <w:t xml:space="preserve">Цель: </w:t>
      </w:r>
      <w:r>
        <w:rPr/>
        <w:t>привить интерес к творчеству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Н.В.Гоголя;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</w:rPr>
        <w:t>Задачи:</w:t>
      </w:r>
      <w:r>
        <w:rPr/>
        <w:t xml:space="preserve"> развитие наглядно- образного, словесно-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логического мышления, внимания, памяти;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-обогащение словарного запаса учащихся.</w:t>
      </w:r>
    </w:p>
    <w:p>
      <w:pPr>
        <w:pStyle w:val="Normal"/>
        <w:rPr/>
      </w:pPr>
      <w:r>
        <w:rPr>
          <w:color w:val="333333"/>
        </w:rPr>
        <w:t>- развивать умения работать в группе;                                                                                                                      - воспитывать чувство коллективизма, дружеские взаимоотн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формление:</w:t>
      </w:r>
      <w:r>
        <w:rPr/>
        <w:t xml:space="preserve"> доска украшена портретом Н.В.Гоголя, фотографиями сцен из произведений Гоголя и рисунками учащихся к произведениям писателя, карточки, презентация, сла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узыкальное оформление:</w:t>
      </w:r>
      <w:r>
        <w:rPr/>
        <w:t xml:space="preserve"> музыка из оперы Н.Римского- Корсакова «Майская ночь», оперы П.Чайковского «Черевички», оперы М.Мусоргского «Сорочинская ярмар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Ход игры:</w:t>
        <w:b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дущий:</w:t>
      </w:r>
      <w:r>
        <w:rPr/>
        <w:t xml:space="preserve"> Ребята, начинаем игру, посвящённую творчеству Н.В.Гоголя. Тема интеллектуальной сегодняшней  игры - повесть под названием «Ночь перед Рождеством». Вопросы будут касаться только этой повести.</w:t>
      </w:r>
    </w:p>
    <w:p>
      <w:pPr>
        <w:pStyle w:val="Normal"/>
        <w:rPr/>
      </w:pPr>
      <w:r>
        <w:rPr/>
        <w:t xml:space="preserve">   </w:t>
      </w:r>
      <w:r>
        <w:rPr/>
        <w:t>В нашей игре примут участие две команды: «Умники» и «Знатоки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Условия иг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Сразу оговариваем одно условие: никаких выкриков и подсказок. В случае нарушения дисциплины право ответа переходит к другой команде. Если команда не отвечает на свой вопрос, то на этот вопрос отвечают зрители.</w:t>
      </w:r>
    </w:p>
    <w:p>
      <w:pPr>
        <w:pStyle w:val="Normal"/>
        <w:rPr/>
      </w:pPr>
      <w:r>
        <w:rPr/>
        <w:t xml:space="preserve">      </w:t>
      </w:r>
      <w:r>
        <w:rPr/>
        <w:t>За правильный ответ команда получает красочную звезду. В конце игры жюри подсчитывает количество звезд. Та команда, у которой больше звёзд, победитель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. </w:t>
      </w:r>
      <w:r>
        <w:rPr/>
        <w:t>Представление жюри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 Игра на развитие внимания. </w:t>
      </w:r>
    </w:p>
    <w:p>
      <w:pPr>
        <w:pStyle w:val="Normal"/>
        <w:ind w:firstLine="708"/>
        <w:rPr/>
      </w:pPr>
      <w:r>
        <w:rPr/>
        <w:t>В этой записи зашифрована фамилия писателя, о котором мы сегодня будем говорить. Кто найдёт быстрее? Команда, которая ответит быстрее, она и начнёт первая отвечать на вопрос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Г Р О М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О К Н О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Г  Р И М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О С Ё Л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Л У Н А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Ь  Ь Ь  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Этап игры («Угадай-к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тветить на вопросы по повести «Ночь перед Рождеством» Н.В.Гоголя. </w:t>
      </w:r>
      <w:r>
        <w:rPr>
          <w:b/>
        </w:rPr>
        <w:t>(Слайды.)</w:t>
      </w:r>
    </w:p>
    <w:p>
      <w:pPr>
        <w:pStyle w:val="Normal"/>
        <w:rPr/>
      </w:pPr>
      <w:r>
        <w:rPr/>
        <w:t>1. Что ведьма собирала в рукав в ночь перед Рождеством? (Звёзды.)</w:t>
      </w:r>
    </w:p>
    <w:p>
      <w:pPr>
        <w:pStyle w:val="Normal"/>
        <w:rPr/>
      </w:pPr>
      <w:r>
        <w:rPr/>
        <w:t>2. Как ведьма и чёрт попали в хату? (Через трубу.)</w:t>
      </w:r>
    </w:p>
    <w:p>
      <w:pPr>
        <w:pStyle w:val="Normal"/>
        <w:rPr/>
      </w:pPr>
      <w:r>
        <w:rPr/>
        <w:t>3. Кто и зачем украл месяц?( Чёрт, чтобы устроить мелкую пакость кузнецу Вакуле: по темноте Чуб – отец Оксаны никуда не уйдёт из дому, и свидание не состоится.)</w:t>
      </w:r>
    </w:p>
    <w:p>
      <w:pPr>
        <w:pStyle w:val="Normal"/>
        <w:rPr/>
      </w:pPr>
      <w:r>
        <w:rPr/>
        <w:t>4. За что чёрт мстил кузнецу? ( Кузнец намалевал в церкви картину Страшного суда, где бедного чёрта били, чем ни попадя.)</w:t>
      </w:r>
    </w:p>
    <w:p>
      <w:pPr>
        <w:pStyle w:val="Normal"/>
        <w:rPr/>
      </w:pPr>
      <w:r>
        <w:rPr/>
        <w:t>5. Сколько лет было Оксане? (16-17 лет.)</w:t>
      </w:r>
    </w:p>
    <w:p>
      <w:pPr>
        <w:pStyle w:val="Normal"/>
        <w:rPr/>
      </w:pPr>
      <w:r>
        <w:rPr/>
        <w:t>6. Какой подарок готовил кузнец Оксане? ( Сундук с железной оковкой и росписью.)</w:t>
      </w:r>
    </w:p>
    <w:p>
      <w:pPr>
        <w:pStyle w:val="Normal"/>
        <w:rPr/>
      </w:pPr>
      <w:r>
        <w:rPr/>
        <w:t>7. Как звали ведьму, и  кем она приходилась кузнецу? ( Солоха, мать кузнеца.)</w:t>
      </w:r>
    </w:p>
    <w:p>
      <w:pPr>
        <w:pStyle w:val="Normal"/>
        <w:rPr/>
      </w:pPr>
      <w:r>
        <w:rPr/>
        <w:t>8. Почему из всех своих ухажеров Солоха предпочитала Чуба? ( Чуб был богат, хозяйство содержал в порядке, хоть и немолод был, но ещё в добром здравии, а самоё главное – был вдовец.)</w:t>
      </w:r>
    </w:p>
    <w:p>
      <w:pPr>
        <w:pStyle w:val="Normal"/>
        <w:rPr/>
      </w:pPr>
      <w:r>
        <w:rPr/>
        <w:t>9. Как случилось,  что кузнец поколотил Чуба, отца Оксаны, и выгнал его из собственного дома? ( Кузнец был раздражён тем, что кто-то помешал его беседе с Оксаной, Чуба он не узнал (метель, темно), а тот смущённый резкостью тона Вакулы, решил, что попал в чужую хату.)</w:t>
      </w:r>
    </w:p>
    <w:p>
      <w:pPr>
        <w:pStyle w:val="Normal"/>
        <w:rPr/>
      </w:pPr>
      <w:r>
        <w:rPr/>
        <w:t>10. Какое условие кузнецу поставила Оксана, согласившись выйти за него замуж? (Кузнец должен был достать ей «черевички, которые сама царица носит».)</w:t>
      </w:r>
    </w:p>
    <w:p>
      <w:pPr>
        <w:pStyle w:val="Normal"/>
        <w:rPr/>
      </w:pPr>
      <w:r>
        <w:rPr/>
        <w:t>11. Что такое колядование? (Праздничный обряд под Рождеством: игры, хороводы, пение песен величальных и хождение по дворам, за что хозяева одаривали чем-нибудь вкусным: салом, пирогами, мёдом, колбасами.)</w:t>
      </w:r>
    </w:p>
    <w:p>
      <w:pPr>
        <w:pStyle w:val="Normal"/>
        <w:rPr/>
      </w:pPr>
      <w:r>
        <w:rPr/>
        <w:t xml:space="preserve">  </w:t>
      </w:r>
      <w:r>
        <w:rPr/>
        <w:t>12. Кто угодил в мешки в избе Солохи? (Чёрт, голова, Чуб, дьяк.)</w:t>
      </w:r>
    </w:p>
    <w:p>
      <w:pPr>
        <w:pStyle w:val="Normal"/>
        <w:rPr/>
      </w:pPr>
      <w:r>
        <w:rPr/>
        <w:t>13. Кто такой Пузатый Пацюк, почему именно к нему Вакула пошёл за помощью? ( Пузатый Пацюк был когда-то запорожцем, а ещё знался по всеобщему мнению, с нечистой силой.)</w:t>
      </w:r>
    </w:p>
    <w:p>
      <w:pPr>
        <w:pStyle w:val="Normal"/>
        <w:rPr/>
      </w:pPr>
      <w:r>
        <w:rPr/>
        <w:t xml:space="preserve">14. За что Пузатого Пацюка ценили  уважали в селе? (За знахарство.) </w:t>
      </w:r>
    </w:p>
    <w:p>
      <w:pPr>
        <w:pStyle w:val="Normal"/>
        <w:rPr/>
      </w:pPr>
      <w:r>
        <w:rPr/>
        <w:t>15. Что Пузатый Пацюк сказал Вакуле? ( «Тому не нужно далеко ходить, у кого чёрт за плечами».)</w:t>
      </w:r>
    </w:p>
    <w:p>
      <w:pPr>
        <w:pStyle w:val="Normal"/>
        <w:rPr/>
      </w:pPr>
      <w:r>
        <w:rPr/>
        <w:t>16.Что ел Пузатый Пацюк во время разговора с Вакулай? (Галушки, вареники со сметаной.)</w:t>
      </w:r>
    </w:p>
    <w:p>
      <w:pPr>
        <w:pStyle w:val="Normal"/>
        <w:rPr/>
      </w:pPr>
      <w:r>
        <w:rPr/>
        <w:t>17. Как можно укротить чёрта? ( Крестным знамением.)</w:t>
      </w:r>
    </w:p>
    <w:p>
      <w:pPr>
        <w:pStyle w:val="Normal"/>
        <w:rPr/>
      </w:pPr>
      <w:r>
        <w:rPr/>
        <w:t>18. Куда отправился Вакула, попав в Санкт- Петербург? (К знакомым запорожцем.)</w:t>
      </w:r>
    </w:p>
    <w:p>
      <w:pPr>
        <w:pStyle w:val="Normal"/>
        <w:rPr/>
      </w:pPr>
      <w:r>
        <w:rPr/>
        <w:t>19. О чём думал кузнец, попав в царский дворец? ( «Важная работа! Чистая выделка», поражался красоте картин, паркета, даже ручек на дверях, как мастер, которого интересует работа.)</w:t>
      </w:r>
    </w:p>
    <w:p>
      <w:pPr>
        <w:pStyle w:val="Normal"/>
        <w:rPr/>
      </w:pPr>
      <w:r>
        <w:rPr/>
        <w:t>20. Какие два известных исторических лица появляются перед нами во дворце? ( Екатерина 2, князь Потёмкин.)</w:t>
      </w:r>
    </w:p>
    <w:p>
      <w:pPr>
        <w:pStyle w:val="Normal"/>
        <w:rPr/>
      </w:pPr>
      <w:r>
        <w:rPr/>
        <w:t>21. Почему царица благосклонно отнеслась к просьбе Вакулы? ( Ей понравилось простодушие и откровенность в кузнеце, да и собой он был статен и пригож.)</w:t>
      </w:r>
    </w:p>
    <w:p>
      <w:pPr>
        <w:pStyle w:val="Normal"/>
        <w:rPr/>
      </w:pPr>
      <w:r>
        <w:rPr/>
        <w:t>22. Как запорожцы называли царицу? ( «Мамо».)</w:t>
      </w:r>
    </w:p>
    <w:p>
      <w:pPr>
        <w:pStyle w:val="Normal"/>
        <w:rPr/>
      </w:pPr>
      <w:r>
        <w:rPr/>
        <w:t>23. Какой слух прошёл после исчезновения кузнеца?( Пошли слухи о его смерти.)</w:t>
      </w:r>
    </w:p>
    <w:p>
      <w:pPr>
        <w:pStyle w:val="Normal"/>
        <w:rPr/>
      </w:pPr>
      <w:r>
        <w:rPr/>
        <w:t>24. Что стало с Оксаной, когда пропал? (Оксана смутилась, задумалась, вспомнила, как хорош собой Вакула, как преданно её любит, какой он мастер и т.д., кончилось тем, что « к утру влюбилась в кузнеца».)</w:t>
      </w:r>
    </w:p>
    <w:p>
      <w:pPr>
        <w:pStyle w:val="Normal"/>
        <w:rPr/>
      </w:pPr>
      <w:r>
        <w:rPr/>
        <w:t>25. Как кузнец сватался? ( Принёс Чубу новёхонькую шапку и красивый пояс, повалился в ноги и сказал: « Помилуй, батько! не гневись! вот тебе и нагайка: бей, сколько душа пожелает…Отдай, батько, за меня Оксану».)</w:t>
      </w:r>
    </w:p>
    <w:p>
      <w:pPr>
        <w:pStyle w:val="Normal"/>
        <w:rPr/>
      </w:pPr>
      <w:r>
        <w:rPr/>
        <w:t>26. Как кузнец отблагодарил чёрта? ( Отвесил чёрту три удара хворостиной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2. Этап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ользуясь азбукой Морзе, расшифруйте и прочитайте имя, и отчество дьяка из повести «Ночь перед Рождеством» Н.В.Гоголя. (Осип Никифорович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5372100" cy="474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40"/>
                              <w:gridCol w:w="2160"/>
                              <w:gridCol w:w="1980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 ___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 . __ 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 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 . ___ 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 __ 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 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_ __ _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_ 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  __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 __ __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_ _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 _ 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_ 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__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 . 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_ __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Ь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. 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 _ 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 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. 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 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 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 _ _ _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73.65pt;mso-wrap-distance-left:0pt;mso-wrap-distance-right:9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340"/>
                        <w:gridCol w:w="2160"/>
                        <w:gridCol w:w="1980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 ___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. __ 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 . .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 . ___ 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__ 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 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 __ _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 . .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 __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 __ __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 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 _ 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 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__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. . 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 __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Ь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. 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 _ 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 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. 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. 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  _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 _ _ _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  <w:tab w:val="left" w:pos="3780" w:leader="none"/>
        </w:tabs>
        <w:rPr/>
      </w:pPr>
      <w:r>
        <w:rPr/>
        <w:br w:type="textWrapping" w:clear="all"/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10" w:leader="none"/>
          <w:tab w:val="left" w:pos="3780" w:leader="none"/>
        </w:tabs>
        <w:rPr/>
      </w:pPr>
      <w:r>
        <w:rPr>
          <w:b/>
        </w:rPr>
        <w:t>_ _ _ … .. ._ _.</w:t>
      </w:r>
      <w:r>
        <w:rPr/>
        <w:t xml:space="preserve">   </w:t>
      </w:r>
      <w:r>
        <w:rPr>
          <w:b/>
        </w:rPr>
        <w:t>_ . .. _ . _  .. .._. _ _ _       ._. _ _ _  ._ _ .. _ _ _ .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/>
      </w:pPr>
      <w:r>
        <w:rPr>
          <w:b/>
        </w:rPr>
        <w:t xml:space="preserve">     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Игра со зрителями: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</w:rPr>
        <w:t xml:space="preserve">    </w:t>
      </w:r>
      <w:r>
        <w:rPr/>
        <w:t>1. Кем по родству приходилась ведьма Солоха кузнецу Вакуле? (матерью)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</w:t>
      </w:r>
      <w:r>
        <w:rPr/>
        <w:t>2. Назовите транспортное средств кузнеца Вакулы при полёте в Петербург? (Чёрт.)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</w:rPr>
        <w:t xml:space="preserve">   </w:t>
      </w:r>
      <w:r>
        <w:rPr/>
        <w:t xml:space="preserve"> </w:t>
      </w:r>
      <w:r>
        <w:rPr/>
        <w:t>3. На какой овощ были похожи головы гоголевских Ивана Ивановича и Ивана Никифоровича? (На редьку)</w:t>
      </w:r>
    </w:p>
    <w:p>
      <w:pPr>
        <w:pStyle w:val="Normal"/>
        <w:tabs>
          <w:tab w:val="clear" w:pos="708"/>
          <w:tab w:val="left" w:pos="420" w:leader="none"/>
          <w:tab w:val="left" w:pos="3225" w:leader="none"/>
        </w:tabs>
        <w:rPr/>
      </w:pPr>
      <w:r>
        <w:rPr>
          <w:b/>
        </w:rPr>
        <w:t xml:space="preserve">   </w:t>
      </w:r>
      <w:r>
        <w:rPr/>
        <w:t>4.  «Нет, этот, - подумал Вакула, еще ленивее Чуба». Кого Вакула имел в виду? (Пацюк.)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</w:t>
      </w:r>
      <w:r>
        <w:rPr/>
        <w:t>5.  Чем потчевала Солоха гостей, приходивших к ней? (жирными, со сметаной варениками)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</w:rPr>
        <w:t xml:space="preserve">     </w:t>
      </w:r>
      <w:r>
        <w:rPr>
          <w:b/>
        </w:rPr>
        <w:t>3. Этап игры. Дуэль. (</w:t>
      </w:r>
      <w:r>
        <w:rPr/>
        <w:t>Приглашаются капитаны)</w:t>
      </w:r>
    </w:p>
    <w:p>
      <w:pPr>
        <w:pStyle w:val="Normal"/>
        <w:rPr/>
      </w:pPr>
      <w:r>
        <w:rPr/>
        <w:t xml:space="preserve">    </w:t>
      </w:r>
      <w:r>
        <w:rPr/>
        <w:t>Из данных букв составьте слово, связанное с повестью «Ночь перед рождеством» Н.В.Гогол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К, А, П, В, У, З, Е, Л, Ш,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4</w:t>
      </w:r>
      <w:r>
        <w:rPr/>
        <w:t>. Подведение итогов игры. Жюри определяет победителя. Награждение. На этом интеллектуальная игра по повести «Ночь перед Рождеством» Н.В.Гоголя закончена. Всем ребятам спасибо за игру. До новых встр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1. Вересаев В. В. Гоголь в жизни. М., 1990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/>
        <w:t>2. Николай Гоголь // Набоков В. В. Лекции по русской литературе. М., 1996.</w:t>
      </w:r>
    </w:p>
    <w:p>
      <w:pPr>
        <w:pStyle w:val="Normal"/>
        <w:rPr/>
      </w:pPr>
      <w:r>
        <w:rPr/>
        <w:t xml:space="preserve">3. Переверзев В. Ф. Творчество Гоголя. — В его кн.: Гоголь. Достоевский…, М., 1982.    </w:t>
      </w:r>
    </w:p>
    <w:p>
      <w:pPr>
        <w:pStyle w:val="Normal"/>
        <w:rPr>
          <w:bCs/>
        </w:rPr>
      </w:pPr>
      <w:r>
        <w:rPr>
          <w:bCs/>
        </w:rPr>
        <w:t>4. Литература. 5 класс. Учебник-хрестоматия для общеобразовательных учреждений. В 2 ч.  /Авт.-сост. В.Я. Коровина и др. – М.: Просвещение, 2002</w:t>
      </w:r>
    </w:p>
    <w:p>
      <w:pPr>
        <w:pStyle w:val="Normal"/>
        <w:rPr>
          <w:bCs/>
        </w:rPr>
      </w:pPr>
      <w:r>
        <w:rPr>
          <w:bCs/>
        </w:rPr>
        <w:t xml:space="preserve">5. Поурочное планирование по литературе. 5 класс: Методическое пособие к учебнику-хрестоматии Коровиной В.Я. и др. «Литература. 5 кл.» /О.А.Еремина. – М.: Издательство «Экзамен», 2003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22:00Z</dcterms:created>
  <dc:creator>User</dc:creator>
  <dc:description/>
  <dc:language>en-US</dc:language>
  <cp:lastModifiedBy>User</cp:lastModifiedBy>
  <cp:lastPrinted>2009-04-16T15:08:00Z</cp:lastPrinted>
  <dcterms:modified xsi:type="dcterms:W3CDTF">2012-03-08T19:16:00Z</dcterms:modified>
  <cp:revision>6</cp:revision>
  <dc:subject/>
  <dc:title>                     Открытое мероприятие</dc:title>
</cp:coreProperties>
</file>