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роведении итоговой аттест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2012-2013 уч.год  обучающихся 10 класс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усскому языку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4.05.2013г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целью подготовки и адаптации обучающихся к ЕГЭ, создания условий во время  тестирования, приближенных к ЕГЭ, в рамках итоговой аттестации в 2012-2013 учебного года, было организовано и проведено тестирование учащихся 10  класса по русскому языку  на базе МБОУ СОШ № 105 по КИМам 2012 года, предоставленным ЦДП ДГТУ.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 тестирования бы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отработка технологий тест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тработка навыков заполнения бланков-отве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оценка уровня и качества знаний обучающихся 10 класса по русскому язы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оценка психологической готовности учащихся к участию в эксперименте по введению ЕГЭ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определение уровня усвоения тем для организации тематического повторения с целью ликвидации пробелов зн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тестирования показали среднее качество образовательной подготовки по русскому языку обучающихся 11 классов - 50 %,  уровень - 100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992"/>
        <w:gridCol w:w="567"/>
        <w:gridCol w:w="567"/>
        <w:gridCol w:w="567"/>
        <w:gridCol w:w="709"/>
        <w:gridCol w:w="1134"/>
        <w:gridCol w:w="1275"/>
        <w:gridCol w:w="1843"/>
      </w:tblGrid>
      <w:tr>
        <w:trPr>
          <w:trHeight w:val="25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0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”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”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”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Н.В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выполнения ЕГЭ за 2 полугодие 2012-203 уч.г. и 1 полугодие 2012-2013 уч. г. установил, что наблюдается незначительное понижение  качества обученности учащихся 10 «А» класса. Результаты за 1-е полугодие:</w:t>
      </w:r>
    </w:p>
    <w:tbl>
      <w:tblPr>
        <w:tblW w:w="10065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567"/>
        <w:gridCol w:w="567"/>
        <w:gridCol w:w="567"/>
        <w:gridCol w:w="709"/>
        <w:gridCol w:w="1134"/>
        <w:gridCol w:w="1276"/>
        <w:gridCol w:w="1735"/>
      </w:tblGrid>
      <w:tr>
        <w:trPr>
          <w:trHeight w:val="36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Н.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ализ свидетельствует, что наиболее высокие результаты (максимальный первичный балл - 64) на тестировании показали  обучающиеся 10 «А» класса: Эсенбек Т. (52бб), Калашникова А.  (46бб),  Канатбек А. (45 бб), Шкурко Ю. (45бб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ониторинг выполнения заданий части А позволяет сделать вывод, что обучающие обладают достаточными знаниями на базовом уровне. Они  выполнили задания части А на 59%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большее затруднение вызвали задания, связанные с темам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 (Лексические нормы употребление слов)- выполнили 33%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 (Предложение. Грамматическая основа предложения) – 17%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8 (Текст как речевое произведение. Умение адекватно понимать информацию) – 25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ыполнение заданий 2 части («В») обучающиеся  могли получить максимально 11 баллов. Эти задания относятся к высокому уровню сложности. В результате проведенного мониторинга установлено, что более успешно справились с этой частью теста  51% обучающихся. Затруднение вызвали задания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 (Морфологический анализ слова. Умение определять принадлежность слова к определенной части речи по его признакам) – 37%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 (Осложненное простое предложение. Умение проводить синтаксический анализ предложения) – 25%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6 (Сложное предложение. Умение проводить синтаксический анализ предложения) – 8%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7 (Средство связи предложений в тексте) – 25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3 (С1) –  это  задание  открытого  типа  с  развёрнутым  ответом (сочинение),  проверяющее  умение  создавать  собственное  высказывание  на основе  прочитанного  текста. Проверяет  умение  создавать  связное  письменное  высказывание  заданного  типа речи по определённой теме; способность  к  смысловому  анализу  текста:  умение  формулировать проблему,  поставленную  автором  прочитанного  текста,  и  определять позицию автора по отношению к данной проблеме. 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в среднем  набрали от 4 до 12 баллов из 23 возможных,  средний балл – 13, к выполнению части С не приступил один обучающийся – Вахновский Вад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ведённый тематический анализ ЦДП ДГТУ, позволил выявить слабо усвоенные темы по каждому классу (Приложения 1-2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 рекомендаци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ЦО провести глубокий анализ результатов  тестирования по русскому языку в 10 классе, выявить причины низких результатов по отдельным тема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ю русского языка Бойченко Н.В., работающему в 10 «А» классе: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работу над ошибками учащихся;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ректировать тематическое планирование с учётом результатов тестирование, уделив особое внимание  тщательному повторению вышеназванных тем, вызвавших затруднение при выполнении;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все виды грамматического разбора, памятки и таблицы при работе по указанным выше разделам. Отрабатывать навыки с языковыми понятиями следует как на заданиях тестовой формы, так и на текстовой основе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апе повторения и систематизации правописных знаний старшеклассников уделять особое внимание пунктуации, используя при этом многоаспектный анализ предложения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боте с текстом отрабатывать использование средств выразительности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сть рекомендации по оформлению области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истему работы методического объединения включить обмен опытом по обучению обучающихся созданию текстов разных жанров, стилей, тип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54:00Z</dcterms:created>
  <dc:creator>Люся</dc:creator>
  <dc:description/>
  <cp:keywords/>
  <dc:language>en-US</dc:language>
  <cp:lastModifiedBy>нина</cp:lastModifiedBy>
  <cp:lastPrinted>2013-05-21T19:32:00Z</cp:lastPrinted>
  <dcterms:modified xsi:type="dcterms:W3CDTF">2013-05-21T15:34:00Z</dcterms:modified>
  <cp:revision>128</cp:revision>
  <dc:subject/>
  <dc:title/>
</cp:coreProperties>
</file>