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rFonts w:cs="Times New Roman" w:ascii="Times New Roman" w:hAnsi="Times New Roman"/>
          <w:i/>
          <w:sz w:val="28"/>
          <w:szCs w:val="28"/>
        </w:rPr>
        <w:t>А. А. Мугтазирова, учитель русского языка и литературы первой квалификационной категории,                                                                           МБОУ «Актанышская средняя общеобразовательная школа №1», с. Актаныш РТ</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БОТА С ТЕКСТОМ ПРИ ПОДГОТОВКЕ К ЭКЗАМЕН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9-х классов в новой форме - важный шаг на пути к ЕГЭ. Она является не только «инструментом диагностики учебных достижений девятиклассников, но и средством прогнозирования  приоритетов в обучении русскому языку …» </w:t>
      </w:r>
    </w:p>
    <w:p>
      <w:pPr>
        <w:pStyle w:val="Normal"/>
        <w:spacing w:lineRule="auto" w:line="240"/>
        <w:ind w:firstLine="567"/>
        <w:jc w:val="both"/>
        <w:rPr/>
      </w:pPr>
      <w:r>
        <w:rPr>
          <w:rFonts w:cs="Times New Roman" w:ascii="Times New Roman" w:hAnsi="Times New Roman"/>
          <w:sz w:val="28"/>
          <w:szCs w:val="28"/>
        </w:rPr>
        <w:t xml:space="preserve">По результатам  проверки работ учащихся ГИА по русскому  языку в 2012 году выявилось ряд общих проблем, связанных с недостаточной сформированностью комплекса знаний и  умений учащихся.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проблем связана с выполнением задания </w:t>
      </w:r>
      <w:r>
        <w:rPr>
          <w:rFonts w:cs="Times New Roman" w:ascii="Times New Roman" w:hAnsi="Times New Roman"/>
          <w:b/>
          <w:sz w:val="28"/>
          <w:szCs w:val="28"/>
        </w:rPr>
        <w:t>С 1</w:t>
      </w:r>
      <w:r>
        <w:rPr>
          <w:rFonts w:cs="Times New Roman" w:ascii="Times New Roman" w:hAnsi="Times New Roman"/>
          <w:sz w:val="28"/>
          <w:szCs w:val="28"/>
        </w:rPr>
        <w:t xml:space="preserve"> . Ориентируясь на традиционную форму аттестации – подробное изложение,  недостаточно внимания уделялось  работе по обучению сжатому изложению. Восприятие текста на слух требует определенных аналитических умений, связанных с нахождением в тексте ключевых смыслов, выделением основных микротем, передающих главную информацию, а так же установлением смысловых связей между абзац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сшая степень информативности - одна из главных особенностей современной действительности. Для усвоения информации, ее сознания, передачи часто прибегают к сжатию. Что же такое сжатый текст? Прежде всего, это сообщение, распространенное путем сокращения полного текста. Сегодня работа над компрессией текста особо актуальна не только для девятиклассников  в связи с новой формой экзаменационной работы, но и для выпускного 11 класса, потому что без навыков сжатия информации становится затруднительным удачно сдать ЕГЭ, написать сочинение. Поэтому необходимо вспомнить об одном интересном упражнении по развитию речи – сжатом излож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жатое изложение – это такая форма творческой работы, которая побуждает выпускника выполнить информационную обработку текста. При этом востребованными оказываются не репродуктивные, а продуктивные коммуникативные умения, и в первую очередь умение отбирать лексические и грамматические средства, способные связно и кратко передать полученную информацию.</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работа с текстом становится в условиях ГИА особенно актуальной.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донести до ученика, что текст, как самая крупная языковая единица, интегрирует в себе значение всех других единиц языка (предложений, словосочетаний, слов, морфем, звуков),  помогает  любой языковой единице выступать в своей  функциональной роли.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В связи с этим нужно организовать работу учащихся над комплексным анализом уже с 5-го класса. В  5-6  классах можно пользоваться текстами художественного, в 7-8 классах – публицистического и научного стилей. Диагностируя  степень  овладения навыками анализа, нужно подбирать задания разного уровня сложности. Можно использовать  учебное пособие «Комплексный анализ текста. Рабочая тетрадь» А.Б. Малюшкина  для самостоятельных и домашних работ в 5-9 классах.</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Успех работы над изложением  определяется в значительной мере тем, какая  подготовительная работа к изложению проводится. Ведь по существу само изложение – это уже заключительный, завершающий этап  целой серии предшествующих ему упражнений. Это – итог,  которым характеризуются результаты целой системы упражнений, проводившихся в определённой последовательности и с определённой методической цель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должна быть многоаспектной и охватывать широкий круг видов работ и навыков:</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ему текста;</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основную мысль;</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ип и стиль речи;</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бирать материал: выделять  главное, находить ключевые слова, опускать детали;</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бирать наиболее желательную форму языкового выражения;</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план и рассказывать по плану;</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учить заканчивать рассказ;</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вечать на вопросы выдержками из текста (цитатами);</w:t>
      </w:r>
    </w:p>
    <w:p>
      <w:pPr>
        <w:pStyle w:val="Style15"/>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редавать прочитанные предложения другими словами;</w:t>
      </w:r>
    </w:p>
    <w:p>
      <w:pPr>
        <w:pStyle w:val="Style15"/>
        <w:numPr>
          <w:ilvl w:val="1"/>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евращать одни типы предложений в другие: повествовательные в вопросительные и восклицательные;</w:t>
      </w:r>
    </w:p>
    <w:p>
      <w:pPr>
        <w:pStyle w:val="Style15"/>
        <w:numPr>
          <w:ilvl w:val="1"/>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текстов;</w:t>
      </w:r>
    </w:p>
    <w:p>
      <w:pPr>
        <w:pStyle w:val="Style15"/>
        <w:numPr>
          <w:ilvl w:val="1"/>
          <w:numId w:val="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вободный  и творческий дикта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анализа будет собран «рабочий материал» для  изложения. При этом текст должен быть подвергнут анализу со стороны содержания и форм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оцессе написания текста изложения необходимо осуществить сжатие услышанной информации, создать текст, в котором был бы максимально выражен необходимый смысл при минимальной затрате речевых средств. Чтобы сжато изложить текст, надо понять замысел автора и содержание тек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жатое изложение требует «структурированного восприятия содержания текста, умения выделять в нем микротемы, определять в них главное, существенное, отсекать второстепенное». Подготовка к сжатому изложению способствует выработке лаконичной, содержательной речи, развивает мышл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работе с текстом для сжатого изложения формируются коммуникативно-речевые умения.</w:t>
      </w:r>
    </w:p>
    <w:p>
      <w:pPr>
        <w:pStyle w:val="Style15"/>
        <w:spacing w:lineRule="auto" w:line="240"/>
        <w:ind w:left="0" w:firstLine="567"/>
        <w:jc w:val="both"/>
        <w:rPr/>
      </w:pPr>
      <w:r>
        <w:rPr>
          <w:rFonts w:cs="Times New Roman" w:ascii="Times New Roman" w:hAnsi="Times New Roman"/>
          <w:sz w:val="28"/>
          <w:szCs w:val="28"/>
        </w:rPr>
        <w:t xml:space="preserve">Известны три способа сжатия: замена; исключение подробностей, деталей </w:t>
      </w:r>
      <w:r>
        <w:rPr>
          <w:rFonts w:cs="Times New Roman" w:ascii="Times New Roman" w:hAnsi="Times New Roman"/>
          <w:i/>
          <w:sz w:val="28"/>
          <w:szCs w:val="28"/>
        </w:rPr>
        <w:t>(удаление);</w:t>
      </w:r>
      <w:r>
        <w:rPr>
          <w:rFonts w:cs="Times New Roman" w:ascii="Times New Roman" w:hAnsi="Times New Roman"/>
          <w:sz w:val="28"/>
          <w:szCs w:val="28"/>
        </w:rPr>
        <w:t xml:space="preserve"> обобщение конкретных, единичных явлений (</w:t>
      </w:r>
      <w:r>
        <w:rPr>
          <w:rFonts w:cs="Times New Roman" w:ascii="Times New Roman" w:hAnsi="Times New Roman"/>
          <w:i/>
          <w:sz w:val="28"/>
          <w:szCs w:val="28"/>
        </w:rPr>
        <w:t>слияние</w:t>
      </w:r>
      <w:r>
        <w:rPr>
          <w:rFonts w:cs="Times New Roman" w:ascii="Times New Roman" w:hAnsi="Times New Roman"/>
          <w:sz w:val="28"/>
          <w:szCs w:val="28"/>
        </w:rPr>
        <w:t>).</w:t>
      </w:r>
    </w:p>
    <w:p>
      <w:pPr>
        <w:pStyle w:val="Style15"/>
        <w:spacing w:lineRule="auto" w:line="240"/>
        <w:ind w:left="0" w:firstLine="567"/>
        <w:jc w:val="both"/>
        <w:rPr/>
      </w:pPr>
      <w:r>
        <w:rPr>
          <w:rFonts w:cs="Times New Roman" w:ascii="Times New Roman" w:hAnsi="Times New Roman"/>
          <w:sz w:val="28"/>
          <w:szCs w:val="28"/>
        </w:rPr>
        <w:t>Выбор способа компрессии в каждом конкретном случае зависит от коммуникативной задачи, особенностей текста и подготовленности учащихся.</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рабатывать способы и приемы сжатия необходимо систематически, с начальной школы, тогда в старших классах будет проще работать над сжатием текста, создавать сочинение отклик на прочитанный текст.</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диагностических работ показывают, что учащиеся не могут сжато пересказать текст на письме, подменяя его конспектированием или отрывочным изложением. Чтобы этого избежать, необходимо научиться понимать текст, разграничивать главную информацию от второстепенн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которые вопросы и задания, способствующие вычленению главной информации:</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и подчеркните в нем главную информацию.</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ируйте сложное предложение в простое, сохраняя его суть.</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к абзацу прочитанного текста опорную фразу, которая являлась бы ключом к его пониманию.</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е ряд однородных членов обобщающим наименованием.</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стите выражение, заменив синонимом.</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предложение (я), употребив нейтральные синонимы, исключив детали.</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и запишите основную проблему текста. </w:t>
      </w:r>
    </w:p>
    <w:p>
      <w:pPr>
        <w:pStyle w:val="Style15"/>
        <w:numPr>
          <w:ilvl w:val="0"/>
          <w:numId w:val="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два текста (один – подробный, второй – сжатый вариант). Сравните основную информацию текстов. Различается ли она?</w:t>
      </w:r>
    </w:p>
    <w:p>
      <w:pPr>
        <w:pStyle w:val="Style15"/>
        <w:spacing w:lineRule="auto" w:line="240"/>
        <w:ind w:left="0" w:firstLine="567"/>
        <w:jc w:val="both"/>
        <w:rPr/>
      </w:pPr>
      <w:r>
        <w:rPr>
          <w:rFonts w:cs="Times New Roman" w:ascii="Times New Roman" w:hAnsi="Times New Roman"/>
          <w:b/>
          <w:sz w:val="28"/>
          <w:szCs w:val="28"/>
        </w:rPr>
        <w:t xml:space="preserve">Упражнение. </w:t>
      </w:r>
      <w:r>
        <w:rPr>
          <w:rFonts w:cs="Times New Roman" w:ascii="Times New Roman" w:hAnsi="Times New Roman"/>
          <w:b/>
          <w:i/>
          <w:sz w:val="28"/>
          <w:szCs w:val="28"/>
        </w:rPr>
        <w:t>Прочитайте отрывок из статьи Е. Евтушенко «Воспитание поэзией». Подготовьтесь к сжатому изложению. Выпишите ключевые слова</w:t>
      </w:r>
      <w:r>
        <w:rPr>
          <w:rFonts w:cs="Times New Roman" w:ascii="Times New Roman" w:hAnsi="Times New Roman"/>
          <w:b/>
          <w:sz w:val="28"/>
          <w:szCs w:val="28"/>
        </w:rPr>
        <w:t xml:space="preserve">. </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эт в долгу перед теми, кто научил его любить поэзию, ибо они дали ему чувство смысла жизни.</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эт в долгу перед теми поэтами, кто были до него, ибо они дали ему силу слова.</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эт в долгу перед сегодняшними поэтами, своими товарищами по цеху, ибо их дыхание – тот воздух, которым он дышит, и его дыхание – частица того воздуха, которым дышат они.</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эт в долгу, ибо они надеются его голосом сказать о времени и о себе.</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эт в долгу перед потомками, ибо его глазами они когда-нибудь увидят нас.</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щущение этой тяжелой и одновременно счастливой задолженности никогда не покидало меня и, надеюсь, не покинет.</w:t>
      </w:r>
    </w:p>
    <w:p>
      <w:pPr>
        <w:pStyle w:val="Style15"/>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Варианты сжатия изложения.</w:t>
      </w:r>
    </w:p>
    <w:p>
      <w:pPr>
        <w:pStyle w:val="Style15"/>
        <w:numPr>
          <w:ilvl w:val="0"/>
          <w:numId w:val="4"/>
        </w:numPr>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Поэт в долгу перед своими современниками и перед потомками, перед другими поэтами и перед читателями, а также перед теми, кто научил его любить поэзию. Все те, перед кем он ощущает себя в долгу, дают ему самое главное: чувство смысла жизни, понимание смысла жизни, тот воздух, которым он дышит, возможность сказать «о времени и о себе» не только своим современникам, но и потомкам.</w:t>
      </w:r>
    </w:p>
    <w:p>
      <w:pPr>
        <w:pStyle w:val="Style15"/>
        <w:numPr>
          <w:ilvl w:val="0"/>
          <w:numId w:val="4"/>
        </w:numPr>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оэт испытывает чувство ответственности перед всеми, кто научил его любить поэзию, слово, понять, в чем смысл жизни, перед теми, кто верит и надеется, что именно он, поэт, станет их голосом, их глазами, что поможет и потомкам понять наше время. </w:t>
      </w:r>
    </w:p>
    <w:p>
      <w:pPr>
        <w:pStyle w:val="Style15"/>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Ощущение этого долга, тяжелое и одновременно счастливое, не должно   никогда покидать настоящего поэта.</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анных примерах можно заметить, что для сжатия текста с параллельным способом связи между предложениями прежде всего изменяем синтаксические особенности текста: используем сложные предложения, ряды однородных членов. При этом  в каждом варианте сжатого пересказа опираемся на ключевые слова (или синонимы к ним): </w:t>
      </w:r>
      <w:r>
        <w:rPr>
          <w:rFonts w:cs="Times New Roman" w:ascii="Times New Roman" w:hAnsi="Times New Roman"/>
          <w:i/>
          <w:sz w:val="28"/>
          <w:szCs w:val="28"/>
        </w:rPr>
        <w:t>поэт, любить, поэзию, слово, долг, (ответственность), современники, потомки, читатели, время, смысл жизни.</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ему работа над компрессией текста так важна для учащихся? Во-первых, систематическое закрепление навыков сжатия материала способствует развитию речевой практики. Во-вторых, полезно для формирования умений учебной деятельности, в частности редактирования, конспектирования, написания аннотаций, тезисов. И, наконец, содействует формированию лингвистической и культуроведческой компетенций. </w:t>
      </w:r>
    </w:p>
    <w:p>
      <w:pPr>
        <w:pStyle w:val="Style15"/>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овая форма итоговой аттестации позволяет проверить сформированность комплекса компетенций.  Необходимо продумать, чётко спланировать и  организовать работу,   связанную с комплексным анализом  текста. Только целенаправленная  работа позволит повысить качество обучения по русскому языка, а, следовательно, и подготовить учащихся к успешной сдаче ГИ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ind w:firstLine="567"/>
        <w:jc w:val="both"/>
        <w:rPr/>
      </w:pPr>
      <w:r>
        <w:rPr>
          <w:rFonts w:cs="Times New Roman" w:ascii="Times New Roman" w:hAnsi="Times New Roman"/>
          <w:sz w:val="28"/>
          <w:szCs w:val="28"/>
        </w:rPr>
        <w:t xml:space="preserve">1.  Выготский Л.С. Мышление и речь. Собр соч.: в 6 т. – М., 1982. – Т 2 – С. 358.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  Линецкая Л. М., Алексеева Е. Д. Развитие речевой культуры младших подростков на уроках русского языка и во внеурочной работе. – Ростов-на-Дону, 2007.</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Мурашов А.А. «Творческое взаимодействие учителя и учащегося при обучении русскому языку». Журнал «Русский язык в школе» №2 1998. - С. 3</w:t>
      </w:r>
    </w:p>
    <w:p>
      <w:pPr>
        <w:pStyle w:val="Normal"/>
        <w:spacing w:lineRule="auto" w:line="240"/>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идоренков В.А. «Создание условий для формирования у школьников  общеучебных умений  текстообразования»  РЯШ. – 1997.- №6. – С. 3-8</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И. П. Цыбулько, Л. С. Степанова - ГИА-2012 Экзамен в новой форме. Русский язык (2012</w:t>
      </w:r>
    </w:p>
    <w:p>
      <w:pPr>
        <w:pStyle w:val="Normal"/>
        <w:spacing w:lineRule="auto" w:line="240"/>
        <w:ind w:firstLine="567"/>
        <w:jc w:val="both"/>
        <w:rPr/>
      </w:pPr>
      <w:r>
        <w:rPr>
          <w:rFonts w:cs="Times New Roman" w:ascii="Times New Roman" w:hAnsi="Times New Roman"/>
          <w:sz w:val="28"/>
          <w:szCs w:val="28"/>
        </w:rPr>
        <w:t>6. Черемисина Н. А. Формирование точности и лаконичности связной речи младших школьников в процессе обучения сжатому изложению: Авторф. дисс. На соискание канд. пед. наук. – Рязань, 2007. – С. 1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Юрьева Е.С. «Текстовые задания при изучении  раздела «Лексика». Журнал «Русский язык в школе» №5 2006. - С.28</w:t>
      </w:r>
    </w:p>
    <w:p>
      <w:pPr>
        <w:pStyle w:val="Normal"/>
        <w:spacing w:lineRule="auto" w:line="240"/>
        <w:ind w:firstLine="567"/>
        <w:jc w:val="both"/>
        <w:rPr>
          <w:sz w:val="28"/>
          <w:szCs w:val="28"/>
        </w:rPr>
      </w:pPr>
      <w:r>
        <w:rPr>
          <w:rFonts w:cs="Times New Roman" w:ascii="Times New Roman" w:hAnsi="Times New Roman"/>
          <w:sz w:val="28"/>
          <w:szCs w:val="28"/>
        </w:rPr>
        <w:t>8. Методические рекомендации для экспертов территориальных предметных комиссий по проверке заданий с развернутым ответом. – М., 2008. – С.5</w:t>
      </w:r>
    </w:p>
    <w:p>
      <w:pPr>
        <w:pStyle w:val="Normal"/>
        <w:spacing w:lineRule="auto" w:line="24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47:00Z</dcterms:created>
  <dc:creator>Admin</dc:creator>
  <dc:description/>
  <cp:keywords/>
  <dc:language>en-US</dc:language>
  <cp:lastModifiedBy>Admin</cp:lastModifiedBy>
  <dcterms:modified xsi:type="dcterms:W3CDTF">2013-01-21T17:57:00Z</dcterms:modified>
  <cp:revision>1</cp:revision>
  <dc:subject/>
  <dc:title/>
</cp:coreProperties>
</file>