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О нравственно-эстетических аспектах изучения античной литературы в школе.</w:t>
      </w:r>
    </w:p>
    <w:p>
      <w:pPr>
        <w:pStyle w:val="Normal"/>
        <w:spacing w:lineRule="auto" w:line="276" w:before="0" w:after="200"/>
        <w:jc w:val="right"/>
        <w:rPr/>
      </w:pPr>
      <w:r>
        <w:rPr/>
        <w:t>Ступка Татьяна Николаевна,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МАОУ СОШ№2 г. Усть-Лабинска </w:t>
      </w:r>
    </w:p>
    <w:p>
      <w:pPr>
        <w:pStyle w:val="Normal"/>
        <w:ind w:left="-567" w:right="284" w:firstLine="204"/>
        <w:rPr/>
      </w:pPr>
      <w:r>
        <w:rPr/>
        <w:t> </w:t>
      </w:r>
      <w:r>
        <w:rPr/>
        <w:t>В современном мире, где технический прогресс получил бурное</w:t>
      </w:r>
    </w:p>
    <w:p>
      <w:pPr>
        <w:pStyle w:val="Normal"/>
        <w:ind w:left="-567" w:right="284" w:hanging="0"/>
        <w:rPr>
          <w:rFonts w:ascii="Calibri" w:hAnsi="Calibri" w:cs="Calibri"/>
        </w:rPr>
      </w:pPr>
      <w:r>
        <w:rPr/>
        <w:t>развитие, оставив далеко позади духовные, нравственные искания общества, характерной тенденцией становится интенсивный рост его машинизированного интеллектуального сознания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 </w:t>
      </w:r>
      <w:r>
        <w:rPr/>
        <w:t xml:space="preserve">В этих обстоятельствах огромное значение приобретает гуманитаризация образования, приоритет в школах гуманитарных дисциплин, способных воздействовать на эффективность учебно-воспитательного процесса и формирование нового мышления. 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 </w:t>
      </w:r>
      <w:r>
        <w:rPr/>
        <w:t>Именно поэтому содержание, формы и методы преподавания литературы в школе, являясь началом нравственного, эстетического воспитания, приобретают огромное значение. Художественное слово расширяет эстетический кругозор человека, воспитывает его интуицию, которая лежит в основе всякого креативного труда, и которую нельзя заменить никакой машиной, даже самой совершенной.</w:t>
      </w:r>
    </w:p>
    <w:p>
      <w:pPr>
        <w:pStyle w:val="Normal"/>
        <w:ind w:left="-567" w:right="284" w:hanging="0"/>
        <w:rPr>
          <w:rFonts w:ascii="Calibri" w:hAnsi="Calibri" w:cs="Calibri"/>
        </w:rPr>
      </w:pPr>
      <w:r>
        <w:rPr/>
        <w:t xml:space="preserve"> </w:t>
      </w:r>
      <w:r>
        <w:rPr/>
        <w:t>Изучение античной литературы в школе создает огромные возможности в   обогащении духовного потенциала учащихся, в формировании творческой личности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 </w:t>
      </w:r>
      <w:r>
        <w:rPr/>
        <w:t>Роль всемирной литературы в интеллектуализации человека, развитии его креативного  мышления, укреплении научного мировоззрения и воспитании гуманистической направленности трудно переоценить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 </w:t>
      </w:r>
      <w:r>
        <w:rPr/>
        <w:t>Задача изучения зарубежной классики выражается в том, что она помогает познать в художественных образах мир прошлого, оценить его красоту, гуманность, критически взглянуть на негативные стороны бытия, увидеть в изучаемом произведении отражение эпохи и собственную позицию автора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   </w:t>
      </w:r>
      <w:r>
        <w:rPr/>
        <w:t>Об огромном воздействии произведений народной классики на формирование личности говорили выдающиеся деятели науки и культуры. «Мы одарены известными способностями, но своим развитием обязаны тысяче воздействий на нас великого мира…,признавался Гете. – Я за многое должен благодарить греков и французов; я бесконечно обязан Шекспиру, Стерну и Гольдомиту»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 </w:t>
      </w:r>
      <w:r>
        <w:rPr/>
        <w:t>А.С. Пушкин считал, что каждый образованный европеец должен «иметь достаточное понятие о бессмертных созданиях величавой древности»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>Знакомя учащихся с художественными достоинствами лучших произведений античной литературы, важно делать акцент на нравственных, эстетических аспектах содержания этих произведений, на поднимаемых ими извечных вопросах о смысле бытия, о месте человека в обществе, о гармонии долга и чувства, о роли морали, разума, знаний …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 </w:t>
      </w:r>
      <w:r>
        <w:rPr/>
        <w:t>Вся современная культура, как западно-европейская, так и русская, построена на фундаменте античной культуры, в которой огромное место занимает мифология. Без знания древнегреческой мифологии невозможно постижение в полной мере и европейского, и русского искусства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  </w:t>
      </w:r>
      <w:r>
        <w:rPr/>
        <w:t>Если исходить из этих предпосылок, представляется недостаточным объем изучаемых в школе произведений античных авторов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  </w:t>
      </w:r>
      <w:r>
        <w:rPr/>
        <w:t>Необходимо отметить, что за последние несколько лет наметилась тенденция более глубокого изучения античной литературы в школе. В новых программах по литературе, например, для средней общеобразовательной школы  программе  Кутузова А.Г. предусматривается частичное знакомство с мифологией и жанрами античной литературы, с отдельными главами поэмы Гомера «Одиссея».</w:t>
      </w:r>
    </w:p>
    <w:p>
      <w:pPr>
        <w:pStyle w:val="Normal"/>
        <w:ind w:left="-567" w:right="284" w:hanging="0"/>
        <w:rPr>
          <w:rFonts w:ascii="Calibri" w:hAnsi="Calibri" w:cs="Calibri"/>
        </w:rPr>
      </w:pPr>
      <w:r>
        <w:rPr/>
        <w:t xml:space="preserve">     </w:t>
      </w:r>
      <w:r>
        <w:rPr/>
        <w:t>Включение в программу 6 класса мифов народов древних славян, Древней Греции, Древней Индии, скандинавских стран и Северной Америки можно одобрить, но важно при этом избежать отрывочного, фрагментарного изучения этого материала в контексте мировой литературы, мировой художественной культуры. Знакомство с древними поэтическими сказаниями позволяет глубже проникнуть в мир нравственных и эстетических ценностей далеких эпох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 </w:t>
      </w:r>
      <w:r>
        <w:rPr/>
        <w:t>Углубленное изучение античной мифологии, с которой начинается приобщение к античному искусству, предполагает правильное определение понятие «миф», которое имеет несколько разных толкований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  </w:t>
      </w:r>
      <w:r>
        <w:rPr/>
        <w:t>Само слово «миф» заимствовано из греческого языка и обозначает «сказание», «повествование», «вымысел». Традиционное толкование сводилось к тому, что миф – это вымысел, сказка, с помощью которой мысль первобытного человека пыталась объяснить непонятные и грозные явления окружающего мира и найти ключ к овладению силами природы. Одним словом, мифы  воспринимались лишь как сказки о богах и героях. Словарь античности дает мифу следующее определение: «Это форма общественного сознания, возникшая в условиях сравнительно низкого уровня социального развития и отражающая в виде образного повествования фантастические представления о природе, обществе и личности»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   </w:t>
      </w:r>
      <w:r>
        <w:rPr/>
        <w:t>Между тем, по утверждению известного исследователя и историка античности А.Ф. Лосева, «миф есть сама жизнь», «миф есть само конкретное бытие», «миф есть реальность»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 </w:t>
      </w:r>
      <w:r>
        <w:rPr/>
        <w:t xml:space="preserve">То, что мифы о богах и героях имели своим источником реальную действительность, осознавалось еще в глубокой древности. Например, древнегреческий философ Эвгемер, живший в </w:t>
      </w:r>
      <w:r>
        <w:rPr>
          <w:lang w:val="en-US"/>
        </w:rPr>
        <w:t>IV</w:t>
      </w:r>
      <w:r>
        <w:rPr/>
        <w:t xml:space="preserve">веке до н.э., считал, что боги – всего лишь обожествленные современниками знаменитые люди, отличавшиеся от других своими способностями, героическими деяниями, умом… 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  </w:t>
      </w:r>
      <w:r>
        <w:rPr/>
        <w:t>А наш современник Щербаков В.И., писатель и ученый, посвятивший ряд исследований Атлантиде, высказывает предположение, что олимпийские боги Древней Греции на самом деле являются потомками атлантов, працивилизации, существовавшей предположительно 12-15 тысяч лет назад, и о которой рассказал древнегреческий философ Платон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 </w:t>
      </w:r>
      <w:r>
        <w:rPr/>
        <w:t>Более того, поверив в истинность содержания древнегреческих мифов, Щербаков в 70 – е годы пытается разложить «божественную амброзию», даровавшую бессмертие олимпийским богам, на составляющие ее химические элементы: теллур и три других, химические соединения которых в микродозах препятствуют окислению и полимеризации тканей тела и таким образом способствуют продлению жизни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  </w:t>
      </w:r>
      <w:r>
        <w:rPr/>
        <w:t xml:space="preserve">По содержанию мифа о сыне бога солнца Гелиоса Фаэтоне, неудачно проехавшем на огненной колеснице отца по небосклону и вызвавшему на Земле многочисленные пожары, некоторые современные ученые-физики пытаются выявить причины прошлых глобальных катаклизмов на планете, а также вычислить сроки приближения к ней кометы Галлея. 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/>
        <w:t xml:space="preserve">     </w:t>
      </w:r>
      <w:r>
        <w:rPr/>
        <w:t>Сложно делать заключение о том, насколько реальны утверждения этих и других авторов столь смелых гипотез, ибо официальная наука не дает конкретного ответа. Но один из таких исследователей, наш соотечественник Генрих Шлиман, уверовав в реальность содержания гомеровских поэм, посвятил всю свою жизнь поискам легендарной Трои и раскопал-таки ее в конце прошлого века!</w:t>
      </w:r>
    </w:p>
    <w:p>
      <w:pPr>
        <w:pStyle w:val="Normal"/>
        <w:ind w:left="-567" w:right="284" w:firstLine="204"/>
        <w:rPr/>
      </w:pPr>
      <w:r>
        <w:rPr/>
        <w:t xml:space="preserve">     </w:t>
      </w:r>
      <w:r>
        <w:rPr/>
        <w:t xml:space="preserve">Знакомство школьников с мифами народов мира в контексте мировой художественной культуры позволяет приобщиться к жизни предыдущих поколений, их мыслям, чувствам, представлениям об окружающем мире. И история литературы разворачивается в огромную панораму жизни человечества. Дети учатся мыслить планетарно, расширять свое сознание, что очень важно для нашей действительности, в которой человек, возомнивший себя царем Природы, пребывает в явной дисгармонии с окружающим миром. Между тем древние люди, греки, например, удивительно гармонично вплетались в окружающий мир, космос, ощущая себя его органичной частицей. </w:t>
      </w:r>
    </w:p>
    <w:p>
      <w:pPr>
        <w:pStyle w:val="Normal"/>
        <w:ind w:left="-567" w:right="284" w:firstLine="204"/>
        <w:rPr/>
      </w:pPr>
      <w:r>
        <w:rPr/>
        <w:t>В заключение хотелось бы сказать, что античная литература - очень важная составляющая школьного курса литературы. Без подробного ее изучения невозможно воспитать лучшие человеческие качества, которые присущи героям произведений этого периода.</w:t>
      </w:r>
    </w:p>
    <w:p>
      <w:pPr>
        <w:pStyle w:val="Normal"/>
        <w:ind w:left="-567" w:right="284" w:firstLine="2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right="284" w:firstLine="204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  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67" w:right="284" w:firstLine="20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1:00Z</dcterms:created>
  <dc:creator>Admin</dc:creator>
  <dc:description/>
  <cp:keywords/>
  <dc:language>en-US</dc:language>
  <cp:lastModifiedBy>Admin</cp:lastModifiedBy>
  <dcterms:modified xsi:type="dcterms:W3CDTF">2012-02-23T15:56:00Z</dcterms:modified>
  <cp:revision>5</cp:revision>
  <dc:subject/>
  <dc:title>О нравственно-эстетических аспектах изучения античной литературы в школе</dc:title>
</cp:coreProperties>
</file>