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етодическая разработка урока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/ Тема по программе внеклассного чте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«Письма с войны и на войну»/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ческая и духовная ценность писем с фрон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/Урок - творческая мастерск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краеведческом материале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0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Ирина Борисовна Судимова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ОУ «Средняя общеобразовательная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школа № 2 г. Грязовц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и духовная ценность писем с фро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Урок-мастерская на краеведческом материале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ое обеспечение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творческая мастерская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интегрированное содержание урока: литература, историческое краеведение, русский язык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КТ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 проблемный + исследовательский,  безоценочный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 создание условий для формирования навыков самопознания, ценностных ориентаций, для приобретения детьми собственного духовного опыта через анализ содержательной стороны писем времён Великой Отечественной вой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цел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фактами «военной биографии» Грязовецкого район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алитических навыков при работе с текстом эпистолярного жанр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жатого отбора материала и создания монологического высказыв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я создавать текст в форме  пись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 патриотизма и чувства долга на примере авторов писем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человеческих нравственных качеств: благодарности, любви и уважения к людям, милосердия, отзывчив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владения речевым этикетом, культурой выражения чувст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ичности свободной и самостоятельной, духовно–нравственной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способности находить в себе силы противостоять жизненным обстоятельствам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ритического и творческого мышл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оображения, эмпатии, креативных способностей, рефлексии, эмоционально-чувствительной сферы лич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К и проектор для показа фотографий земляков-фронтовиков и видеоролик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точный материал:  подлинники и копии писем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нига памяти» Грязовецкого района (на каждой парте)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1.  Вступление</w:t>
      </w:r>
      <w:r>
        <w:rPr>
          <w:sz w:val="28"/>
          <w:szCs w:val="28"/>
        </w:rPr>
        <w:t>.  Чтение учителем стихотво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читаю письмо, что уже пожелтело с годам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конверте в углу номер почты стоит полево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 в сорок втором мой отец написал моей мам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 тем, как идти в свой последний решительный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рогая моя, на переднем у нас передышк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ят в окопах друзья, тишина на крутом берег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ая, поцелуй ты покрепче сынишку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й, что вас от беды я всегда сберег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читаю письмо, и как будто все ближе и ближ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т тревожный рассвет и биенье солдатских сердец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 читаю письмо, и сквозь годы отчетливо слыш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 сейчас те слова, что сказал перед боем о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читаю письмо, а за окнами солнце смеетс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остройки растут, и сердца продолжают люби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 читаю письмо и уверен, что если придется,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, что сделал отец, я сумею всегда повторить.   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ндрей Дементьев «Письмо отца»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 чувства, ощущения возникли у вас во время чтения стихотворения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уроках русского языка мы с вами работали над особенностями письма как текста эпистолярного жанра, исследовали содержательные и языковые особенности писем с фронта наших земляков своим родным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Сегодня мы вновь возвращаемся к солдатским письмам. Но письма эти особые: они написаны о наших земляках их боевыми соратниками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 работы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«Индукция» – («наведение» - проблемная ситуация, вопрос) создание эмоционального настроя, включение чувств ученика, создание личного отношения к предмету обсуждения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Сообщение ученика об участии грязовчан в боевых действиях на фронтах Великой Отечественной войны </w:t>
      </w:r>
      <w:r>
        <w:rPr>
          <w:sz w:val="28"/>
          <w:szCs w:val="28"/>
        </w:rPr>
        <w:t>/Приложение 1/</w:t>
      </w:r>
    </w:p>
    <w:p>
      <w:pPr>
        <w:pStyle w:val="Style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нашем мире изменилась шкала ценностей, и по этой шкале меряют всех людей. Многие не достигают нужного уровня, отсюда конфликты в социуме. А только ли в социуме? Что же с душой человека?</w:t>
      </w:r>
    </w:p>
    <w:p>
      <w:pPr>
        <w:pStyle w:val="Style12"/>
        <w:jc w:val="both"/>
        <w:rPr/>
      </w:pPr>
      <w:r>
        <w:rPr>
          <w:b/>
          <w:sz w:val="28"/>
          <w:szCs w:val="28"/>
        </w:rPr>
        <w:t xml:space="preserve">2) Просмотр музыкального видеоролика «Не уходи, герой»  </w:t>
      </w:r>
      <w:r>
        <w:rPr>
          <w:sz w:val="28"/>
          <w:szCs w:val="28"/>
        </w:rPr>
        <w:t xml:space="preserve">об отношении молодого поколения к ветеранам </w:t>
      </w:r>
    </w:p>
    <w:p>
      <w:pPr>
        <w:pStyle w:val="Style12"/>
        <w:jc w:val="both"/>
        <w:rPr/>
      </w:pPr>
      <w:r>
        <w:rPr>
          <w:sz w:val="28"/>
          <w:szCs w:val="28"/>
        </w:rPr>
        <w:t>(Песня и режиссура ролика психологически эмоциональны, поэтому необходимо сделать паузу для его осмысления)</w:t>
      </w:r>
    </w:p>
    <w:p>
      <w:pPr>
        <w:pStyle w:val="Style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Любовь, сочувствие, внимание к человеку уже не так часто проявляются, как бы нам хотелось. К сожалению, некоторые считают, что «уходят в прошлое» и такие понятия, как патриотизм, уважение к истории, к поколению дедов и прадедов. Наверное,  поэтому и оказались в мусорном контейнере письма с фронта нашего земляка  К. Кузнецова. (Хорошо, что они чудом уцелели)</w:t>
      </w:r>
    </w:p>
    <w:p>
      <w:pPr>
        <w:pStyle w:val="Style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егодня на уроке мы попытаемся ответить на вопрос, почему письма с фронта и на фронт имеют не только историческую, но и воспитательную ценность. Каждый для себя решит так это или нет.  Можно ли оправдать тех, кто глумится над памятью о самом священном и в то же время самом тяжёлом периоде истории нашей страны - Великой Отечественной войне.</w:t>
      </w:r>
    </w:p>
    <w:p>
      <w:pPr>
        <w:pStyle w:val="Style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озможно, не все будут принимать участие в нашем разговоре – это не главное. Важно, чтобы вы прочувствовали, о чём пойдёт речь, и сделали для себя определённые выводы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Формулировка темы и целей  урока учащимися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  <w:sz w:val="28"/>
          <w:szCs w:val="28"/>
        </w:rPr>
        <w:t>- Сформулируйте тему и цель урока из всего выше сказанного нами (какие вопросы будут интересовать нас в ходе анализа текстов писем?)</w:t>
      </w:r>
    </w:p>
    <w:p>
      <w:pPr>
        <w:pStyle w:val="TextBody"/>
        <w:jc w:val="both"/>
        <w:rPr/>
      </w:pPr>
      <w:r>
        <w:rPr>
          <w:sz w:val="28"/>
          <w:szCs w:val="28"/>
        </w:rPr>
        <w:t>(Почему письма военных лет являются исторической и духовной ценностью русского народа? Что мы узнаём об историческом прошлом, чему мы учимся у тех, «кто разговаривает с нами голосом фронтовых писем»? Ответы на данные вопросы – цель нашего урока.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 «Самоконструкция» – индивидуальное создание гипотезы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Итак, </w:t>
      </w:r>
      <w:r>
        <w:rPr>
          <w:b/>
          <w:sz w:val="28"/>
          <w:szCs w:val="28"/>
        </w:rPr>
        <w:t>проблемный вопрос нами сформулирован: «В чём заключается ценность военных писем?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аждый из вас сейчас будет работать над выдвижением гипотез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едположения) индивидуально, в парах, затем в группах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Чтение (учителем)</w:t>
      </w:r>
      <w:r>
        <w:rPr>
          <w:b/>
          <w:sz w:val="28"/>
          <w:szCs w:val="28"/>
        </w:rPr>
        <w:t xml:space="preserve"> письма В.А. Иванова о последних днях жизни лейтенанта Н.Я. Виноградова, нашего земляка, замученного в концлагере. </w:t>
      </w:r>
      <w:r>
        <w:rPr>
          <w:sz w:val="28"/>
          <w:szCs w:val="28"/>
        </w:rPr>
        <w:t>/Приложение 2/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/Фотография Н.Я. Виноградова – на слайде/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) Беседа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ассоциации (смысловые, звуковые, цветовые), воспоминания, ощущения возникли во время чтения письма?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опросы вы хотите задать?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 письме множество натуралистических деталей и каждая важна. Почему? 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) Заполните таблицу самостоятельно (затем обсудите  в парах, если хотите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476"/>
        <w:gridCol w:w="2367"/>
        <w:gridCol w:w="2186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ы письма, вызвавшие наиболее сильные эмо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качества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Я. Кузнецо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 качества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Ивано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 чувства 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)Ра бота в парах (по желанию) по дополнению таблиц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еконструкция)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смысл слова подвиг?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вершил ли лейтенант Кузнецов подвиг?  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его смерть назвать геройской?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местны ли здесь слова: патриотизм, долг, победа?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то из вас испытал так называемые «смешанные» чувства (например, жалость к пленным и гордость за них)? </w:t>
      </w:r>
      <w:r>
        <w:rPr>
          <w:b/>
          <w:sz w:val="28"/>
          <w:szCs w:val="28"/>
        </w:rPr>
        <w:t xml:space="preserve">Постарайтесь понять себя: </w:t>
      </w:r>
      <w:r>
        <w:rPr>
          <w:sz w:val="28"/>
          <w:szCs w:val="28"/>
        </w:rPr>
        <w:t>какое чувство сильнее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гипотезы (первоначальная)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редставляет ли это письмо историческую ценность?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(Несомненно! Современные молодые люди ничего не знают о тех физических и моральных пытках, которые выпали на долю узников концлагерей. Это исторический документ, воспроизводящий события буквально по дням)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 рассказали о своих чувствах, ощущениях, вызванных данным письмом. О каких собственных личностных качествах (их наличии или отсутствии) вы задумались?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(Воспитывающая роль писем фронтовиков в том, что невольно заставляешь себя задумываться, что значит быть патриотом  и выполнять долг перед Родиной до последней минуты своей жизни. Война ставит человека в условия нравственного выбора. (В лагере были и предатели – полицаи). Сила воли и духа, самоотверженность, способность противостоять обстоятельствам, умение сопереживать, поддержать товарища, выполнить обещание, данное ему в тяжелейших условиях – вот качества, позволявшие на войне остаться Человеком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) Продолжение работы над гипотезой (индивидуально или в парах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чтение </w:t>
      </w:r>
      <w:r>
        <w:rPr>
          <w:b/>
          <w:sz w:val="28"/>
          <w:szCs w:val="28"/>
        </w:rPr>
        <w:t>письма К.Е. Воропаевой о гибели гвардии лейтенанта Н.Д. Малахова,</w:t>
      </w:r>
      <w:r>
        <w:rPr>
          <w:sz w:val="28"/>
          <w:szCs w:val="28"/>
        </w:rPr>
        <w:t xml:space="preserve">  нашего земляка. /Приложение №3/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/Фотография Н.Д. Малахова – на слайде/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смысление, эмоционально-психологическая рефлексия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кажите свои мысли, опишите чувства, возникшие после прочтения письма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чём сходство прочитанных писем? (оба информационные: первое – информация исторического плана (о концлагерях) и личного -  о мужестве лейтенанта Кузнецова; второе – о событиях, связанных с конкретным человеком-лейтенантом Малаховым)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ём их различие? (второе письмо – субъективная характеристика близкого адресанту человека)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бъединяет авторов обоих писем? (чувство долга перед погибшими однополчанами и их родными, ответственность за сохранение памяти о них)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 над окончательной формулировкой  гипотезы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«Социоконструкция» – работа учащихся в группах по дополнению записей и подготовке к  выступлению-ответу на проблемный вопрос (создание устного высказывания)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 </w:t>
      </w:r>
      <w:r>
        <w:rPr>
          <w:sz w:val="28"/>
          <w:szCs w:val="28"/>
        </w:rPr>
        <w:t>«Социализация»  - защита гипотез (вопросы, обсуждение, корректное высказывание своей точки зрения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рыв» (кульминация, во время которой обучающийся начинает понимать или чувствовать то, чего не знал или не чувствовал раньше).</w:t>
      </w:r>
    </w:p>
    <w:p>
      <w:pPr>
        <w:pStyle w:val="TextBody"/>
        <w:jc w:val="both"/>
        <w:rPr/>
      </w:pPr>
      <w:r>
        <w:rPr>
          <w:sz w:val="28"/>
          <w:szCs w:val="28"/>
        </w:rPr>
        <w:t>Каждый из вас для себя определился: нужно ли знакомиться с письмами с фронта, что помогают они понять, над чем заставляют задумать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полните таблицу (называя только ключевое слов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узнал о Великой Отечественной войне из писем наших земляков и их боевых товарищ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помогают воспитать (сформировать) солдатские письма в личностном отнош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машнее задание будет не совсем обычным: «Письмо солдату в 1941-й год». Именно эта дата указана в одной из номинаций конкурса «Лучшее письмо- 2011». </w:t>
      </w:r>
    </w:p>
    <w:p>
      <w:pPr>
        <w:pStyle w:val="Normal"/>
        <w:jc w:val="both"/>
        <w:rPr/>
      </w:pPr>
      <w:r>
        <w:rPr>
          <w:sz w:val="28"/>
          <w:szCs w:val="28"/>
        </w:rPr>
        <w:t>Почему?  70 лет назад началась вой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Кто был на фронте, верно, испытали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Что означают письма для бойца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ак эти письма биться заставлял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раженьях огрубевшие сердц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ак их с волненьем люди ожидали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них порою увлажнялся взгляд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станет день – придумают медал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ласковые письма для солдат!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-й вариант дом.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лдатам на фронт писали совсем незнакомые люди, часто - дети. На конверте (или треугольнике) было написано: «Солдату, которому никто не пиш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му земляку гвардии старшине Ф.И. Шмакову писала незнакомая украинская девочка первоклассница Люся Мультановская. Эти письма корреспондент военной газеты «Боевое знамя» Шмаков хранил и после войны. Переписка длилась почти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Фотография Ф.И. Шмакова и письмо Л. Мультановской  - на слайдах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…Ваши письма не мне одной доставляют удовольствие. Получивши их, я несу в класс. Отдаю учительнице, и она читает их всем ребятам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можете представить себя школьниками тех лет и написать письмо родному или незнакомому человеку на фр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вариант домашне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ясь к уроку, вы узнали, кто воевал из ваших родствен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бота с «Книгой памяти» Грязовец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«Книге Памяти» 8062 записи – столько грязовчан не вернулись с фронтов Великой Отечественной Во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ойте запись №83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1"/>
        <w:gridCol w:w="2389"/>
        <w:gridCol w:w="31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943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ский с/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ирог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хоро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-он, дивизионное кладбище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Это мой дед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в книге памяти имена ваших родственников: практически нет ни одной грязовецкой семьи, которая не получила похоронку в годы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можете написать письмо вашему прадеду, рассказать о том, что вы о нём узнали от родных, передать свои чувства. Не беспокойтесь, это не будет выглядеть кощунственно, если будет искренне. Эти письма нужны прежде всего вам самим как самоанализ и самооцен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3-й вариант дом. зада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 своих родственниках, участниках войны, вы можете написать друзьям, знакомым. Это будет ваша дань уважения к ним, сохранение о них памяти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9. «Рефлексия» – самооценка, самоконтроль духовного состояния после мастерской (отражение чувств, ощущений, возникших у учащихся в ходе мастерской)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аждый из нас по-своему ответил на проблемный вопрос урока о необходимости сохранения фронтовых писем и знакомстве с ними. Главное – задумались ли мы о смысле наших дел и поступков, о том, что такое историческая память, когда и за что нужно бороться, а когда следует остановиться. Часто ли мы задумываемся о смысле жизни? Так в чём всё-таки он заключается? Над этим  и другими вопросами подумаете, оставшись наедине с собой, выполняя домашнее задание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Анонимная анкета</w:t>
      </w:r>
    </w:p>
    <w:p>
      <w:pPr>
        <w:pStyle w:val="2"/>
        <w:jc w:val="both"/>
        <w:rPr/>
      </w:pPr>
      <w:r>
        <w:rPr>
          <w:sz w:val="28"/>
          <w:szCs w:val="28"/>
        </w:rPr>
        <w:t>1)</w:t>
        <w:tab/>
        <w:t xml:space="preserve">Что было важно  сегодня на уроке именно для тебя?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Какие моменты урока особенно понравились, запомнились?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3) Согласился ли ты с большинством в решении проблемного вопроса?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 чем пришлось задуматься? Что было трудно?</w:t>
      </w:r>
    </w:p>
    <w:p>
      <w:pPr>
        <w:pStyle w:val="2"/>
        <w:jc w:val="both"/>
        <w:rPr/>
      </w:pPr>
      <w:r>
        <w:rPr>
          <w:sz w:val="28"/>
          <w:szCs w:val="28"/>
        </w:rPr>
        <w:t>5)</w:t>
        <w:tab/>
        <w:t>Какие вопросы для тебя остались нерешёнными?</w:t>
      </w:r>
    </w:p>
    <w:p>
      <w:pPr>
        <w:pStyle w:val="2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)Какие  пожелания себе, одноклассникам, учителю появились у тебя?</w:t>
      </w:r>
    </w:p>
    <w:p>
      <w:pPr>
        <w:pStyle w:val="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Евдокия Мардарьевн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общаю Вам за Вашего сына Николая. Попал он в плен в Сталинградском направлении недалеко от Калача 21 августа 1942 года. В Белой Церкви мы побыли один месяц и задумали бежать. Но русские полицаи нас поймали и 19 октября вывезли в Германию. Пока нас довезли до Германии, мы были сильно истощены. Николай совсем слабый был, и когда нас загнали в 326-й лагерь, это недалеко от Франции, то через несколько дней прибыло гестапо, и выстроили всех людей и начали отбирать по личности. Тех, кто был со средним и высшим образованием и офицеров загнали в 10 блок и всех замучивали до смерти, кто не отрекался от своего звания и не становился предателем. Заставляли плавать по воде и грязи и собак запускали, чтобы рвали людей. Перед выдачей пищи из капустных листьев раздевали наголо, выдавали боксёрские перчатки, заставляли бить друг друга. И тот, кто победит, получает пищу за себя и за того, кого победи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общем, все издевательства не могу и описать, потому что слишком много способов применяли палачи для того, чтобы люди погибали, а они наслаждались их мучениями. После 3-х дней, как я распрощался с Николаем, то я его видел через колючую проволоку. Он сказал, что здесь погибнет, и меня просил сообщить жене о его судьбе. 10 блок – «блок смерти», и от одного полицая я слышал, что оттуда ни один живой не выходи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ней через 10, когда нас увозили, проходили 10 блок, и он мне крикнул, что жить осталось немного. Он был худой, раздетый, в одних брюках, в рваных ботинках. А была зима, снег с грязью. Вот всё, что я знаю о его судьбе. Больше я его не видел и уверен, что он погиб. Я его предупреждал, потому что видел, как они издевались и кого больше уничтож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 свидания    Иванов В.А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февраля 1946 г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45:00Z</dcterms:created>
  <dc:creator>сиб</dc:creator>
  <dc:description/>
  <cp:keywords/>
  <dc:language>en-US</dc:language>
  <cp:lastModifiedBy>Admin</cp:lastModifiedBy>
  <dcterms:modified xsi:type="dcterms:W3CDTF">2012-02-19T18:26:00Z</dcterms:modified>
  <cp:revision>40</cp:revision>
  <dc:subject/>
  <dc:title/>
</cp:coreProperties>
</file>