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Раиса Рота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иса Васильевна Ротарь (1958) – учитель русского языка и литературы средней школы №2  г. Гатчины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ы, 7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онет эпохи Возрожде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Форма урока: урок- спекта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обучающихся способности к эмоционально –личностному восприятию лирического произве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художественной культуре эпохи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особенностями искусства слова эпохи Возро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умение анализировать и критически осмысливать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ет Петр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искусства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ет Шексп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ичия итальянского сонета от бри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илистические формы общения и переписка эпохи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базе класса создан театр, поэтому на урок решили пригласить гостей (родителей, учителей). Урок был задуман в форме спектакля. «Литература.7 кла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.» Москвин Г.В., Пуряева Н.Н., Ерохина Е.Л. Задание «З» (2), стр 13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фоне музыки  эпохи Возрождения  звучит вступительное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культуры Возрождения искусство слова было очень важным, потому что слово понималось тогда, как высшее проявление человеческой природы. Культура этой эпохи, собственно, и началась с провозглашения литературы царицей всех искусст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им из первых представителей литературы Возрождения стал Петрарка, чьи сонеты о любви к прекрасной Лауре до сих пор способны волновать и восхищать слух музыкой сти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ик читает наизусть сонет №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ает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едуя средневековой традиции большую часть своих произведений Петрарка писал на латинском языке, их в пятнадцать раз больше, чем на родном итальянском. Главное творение Петрарки- «Книга песен» («Канцоньере»), написанная по- итальянс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у книгу Петрарка создавал на протяжении большей части своей жизни  - почти 38 лет. «Книга песен» представляет собой собрание 365 стихотворений разных жанров, большая часть посвящена легендарной идеальной возлюбленной Петрарки - мадонне Ла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ушаем о любимом поэтическом жанре Петрарки – со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ик (рассказыв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нет – стихотворение-размышление, состоящее из 14 строк, расположенных по определенной схеме рифмовки. Последние 2 или 3 строки сонета представляют поэтический итог всего стихотворения. Наиболее распространенными видами сонета являются итальянский сонет и британский. Они различаются схемой рифмовки и организацией строф. (На экране итальянский и британский сонеты. Выделены различия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лушаемся в музыку стиха (на фоне тихой музыки звучат сонеты, которые ученики читают наизусть, обыгрывая чтение мини-сценками – звучит около 15 сонет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кране архитектурные памятники итальянского Возрождения, фрески Беноццо Гоцолли из капеллы Меди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: Люди Возрождения познавали мир прежде всего через искусство, именно этим объясняется их стремление увидеть все доступные для обозрения шедевры. В 1504 году вся Форенция вышла на площадь синьории полюбоваться выставленным на обозрение Давидом Микеланджело (на экране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 ренессансной культуры ярче всего представлен трагедиями Шексп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Шекспир наряду с трагедиями писал сонеты. Они вводят читателя в самую прекрасную область жизни- в мир духовной красоты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к:  При жизни Шекспира сонеты появились один раз, и то это было пиратское издание  (т.е. издание, выпущенное без согласия автора). Позже они издавались, но настоящий успех приходит к ним тольк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и читают наизусть сонеты, ведя театральный диалог (116, 120, 12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: Вильям Шекспир писал сонеты несколько лет. Все 154 стихотворения были опубликованы в 1609 году, в книге Шекспира «Сонеты». Сонеты занимают главное место в поэтическом творчестве Шекспира. Среди основных тем, которым они посвящены, - дружба, любовь, проблемы жизненного вы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звучит театрализованное чтение сонетов (звучат около 15 сонет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Для Возрождения было характерно стремление к совершенству, бесконечная вера в возможности человека. Красноречивы в этом отношении даже стилистические формы общения и переписки: повсюду можно встретить такие выражения, как «небесный», «бессмертный», «божественный», «великолепны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тражало не только манеру говорить, но и манеру мысл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/з.  написать письмо другу или мини-рецензию на сегодняшний урок-спектакль, используя стилистические формы эпохи Возро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мечание. Все сонеты учащиеся для  заучивания наизусть выбирали самостоятельно. Самостоятельно создавали интерьер и костюм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09:00Z</dcterms:created>
  <dc:creator>дом</dc:creator>
  <dc:description/>
  <cp:keywords/>
  <dc:language>en-US</dc:language>
  <cp:lastModifiedBy>Аурелия</cp:lastModifiedBy>
  <dcterms:modified xsi:type="dcterms:W3CDTF">2012-02-19T20:35:00Z</dcterms:modified>
  <cp:revision>3</cp:revision>
  <dc:subject/>
  <dc:title>Раиса Ротарь </dc:title>
</cp:coreProperties>
</file>