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</w:t>
      </w:r>
      <w:r>
        <w:rPr>
          <w:color w:val="FF0000"/>
          <w:sz w:val="28"/>
          <w:szCs w:val="28"/>
        </w:rPr>
        <w:t xml:space="preserve">: </w:t>
      </w:r>
      <w:r>
        <w:rPr>
          <w:i/>
          <w:color w:val="FF0000"/>
          <w:sz w:val="28"/>
          <w:szCs w:val="28"/>
        </w:rPr>
        <w:t xml:space="preserve">      ВСТРЕЧАЯ БАЗАРОВА… </w:t>
      </w:r>
      <w:r>
        <w:rPr>
          <w:color w:val="FF0000"/>
          <w:sz w:val="28"/>
          <w:szCs w:val="28"/>
        </w:rPr>
        <w:t xml:space="preserve">(пролог к изучению роман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FF0000"/>
          <w:sz w:val="28"/>
          <w:szCs w:val="28"/>
        </w:rPr>
        <w:t>И.С. Тургенева «Отцы и дети»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:      создание ситуации мотивации к дальнейшему изу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омана И.С.Тургенева «Отцы и дети» (подгото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ниманию конфликта ром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color w:val="008000"/>
          <w:sz w:val="28"/>
          <w:szCs w:val="28"/>
        </w:rPr>
        <w:t xml:space="preserve">формировать представление о художественном мире романа через понимание идеи и системы образов; учить художественному прочтению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развивать умение анализировать эпизод в сюжетной канве произведения; способствовать осмыслению позиции героя в сюжетной линии; развивать умение характеризовать героя, сопоставляя и сравнивая текстовые детали; развивать творческое мышление, умение делать выв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color w:val="FF00FF"/>
          <w:sz w:val="28"/>
          <w:szCs w:val="28"/>
        </w:rPr>
        <w:t>способствовать развитию чувства ответственности за свои убеждения; показать признаки социально-психологических противоречий в характере главного героя и предложить выбор возможных последствий этих противоречий.</w:t>
      </w:r>
    </w:p>
    <w:p>
      <w:pPr>
        <w:pStyle w:val="Normal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ип урока:    беседа с элементами анализа эпизода и твор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:  особенности жанра романа: частная жизн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торической панораме; социально-бытовы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щечеловеческие стороны в ром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аспекты: портрет И. С. Тургенева,  портрет главно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: книги с текстами произведения, распеча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целей и задач урока, основных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даний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ы к у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пускайте руку внутрь, в глубину человеческой жизни! Всякий живет ею, не многим она знакома – и там, где вы ее схватите, там будет интерес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Иоганн Гё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бирайте с собой в путь…все человеческие движения, не оставляйте их на дороге, не подымете по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Н.В.Гого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ь:   роман, типичность, портрет, антитеза, эпитет, срав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поставление, художественная деталь, конфликт, мо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иберал, реформы, консерватор, нигилист, нравств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нности, принцип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Проблемный вопрос:</w:t>
      </w:r>
      <w:r>
        <w:rPr>
          <w:color w:val="0000FF"/>
          <w:sz w:val="28"/>
          <w:szCs w:val="28"/>
        </w:rPr>
        <w:t xml:space="preserve">    С чем к нам приходит Базаров и как его встретить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Организация класса</w:t>
      </w:r>
      <w:r>
        <w:rPr>
          <w:sz w:val="28"/>
          <w:szCs w:val="28"/>
        </w:rPr>
        <w:t>. Объявление темы урока, цели и задач уро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С.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 нашего урока два эпиграфа. Какую мысль нам раскрывает первый? (эпиграф помогает понять, что любого настоящего писателя волнуют процессы окружающей его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давайте перенесемся в эпоху того времени, когда И.С. Тургенев писал роман: коней 50-х начало 60-х годов 19-го ст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это бурный период в жизни Российской импер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мская война 1853-1856г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цвет науки (личности Сеченова, Менделее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ервых реформ (1861- отмена крепостного пра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трение социально-политических споров (под влиянием французской революции 1848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писателя – это тоже активно-творческий период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56г – роман «Рудин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59 – «Дворянское гнезд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60 – «Наканун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62 – «Отцы и дет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сцвет жанра русского романа приходится на эту пору. В чем особенности этого жанра?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оварная работа: частная жизнь предстает в исторической панораме, шире представлены социально бытовые и общечеловеческие стороны жизни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Что объединяет эти романы?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едставляют собой художественную историю молодого поколения 2-й половины 19века, той поры, когда общественное движение в России приобрело трагический характер и привело к открытой войне м/у революционно настроенной молодежи и правительством. Все романы посвящены молодежи, а значит тому периоду в жизни человека, когда происходит осмысление своего места в жизни, своего отношения к стране, человечеству, другими словами – выбору жизненного пути.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 xml:space="preserve">       </w:t>
      </w:r>
      <w:r>
        <w:rPr>
          <w:i/>
          <w:color w:val="333300"/>
          <w:sz w:val="28"/>
          <w:szCs w:val="28"/>
        </w:rPr>
        <w:t>Ребята, а как вы оцениваете этот выбор: каким он может быть? (трудным и мучительным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 xml:space="preserve">Учитель читает текст </w:t>
      </w:r>
      <w:r>
        <w:rPr>
          <w:sz w:val="28"/>
          <w:szCs w:val="28"/>
        </w:rPr>
        <w:t>№16 из книги С.Соловейчика «Пушкинские проповеди» - «О пути жизн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Рефлексия ( д/з)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м вы увидели путь героев романа И.С.Тургенева «Отцы и дети»? Что вам было понятно, а что вы не приняли и не поняли? </w:t>
      </w:r>
      <w:r>
        <w:rPr>
          <w:i/>
          <w:sz w:val="28"/>
          <w:szCs w:val="28"/>
        </w:rPr>
        <w:t>Ребята делятся впечатлениями.(5 мину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опросы у вас возникли во время чтения романа? Кто в центре художественного мира  романа? (Образ Евгения Базарова). </w:t>
      </w:r>
      <w:r>
        <w:rPr>
          <w:i/>
          <w:sz w:val="28"/>
          <w:szCs w:val="28"/>
          <w:u w:val="single"/>
        </w:rPr>
        <w:t>Учитель предлагает ребятам выполнить тест по содержанию текста на время (4-6 мину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ча выполненных тес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а по тексту</w:t>
      </w:r>
      <w:r>
        <w:rPr>
          <w:sz w:val="28"/>
          <w:szCs w:val="28"/>
        </w:rPr>
        <w:t>. Давайте обратимся к тексту и проведем исследование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к начинается произведение? (повествование начинается с описания ситуации ожидания на дороге: слуга и его господин ждут кого-то) </w:t>
      </w:r>
      <w:r>
        <w:rPr>
          <w:i/>
          <w:sz w:val="28"/>
          <w:szCs w:val="28"/>
        </w:rPr>
        <w:t>1 глава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ишите, пожалуйста, слугу (кратко)? Что необычного (или интересного) в этом описании? (разноцветные волосы, бирюзовая серьга в ухе). Какое слово повторяет автор в описании? (</w:t>
      </w:r>
      <w:r>
        <w:rPr>
          <w:sz w:val="28"/>
          <w:szCs w:val="28"/>
          <w:u w:val="single"/>
        </w:rPr>
        <w:t>усовершенствованный,</w:t>
      </w:r>
      <w:r>
        <w:rPr>
          <w:sz w:val="28"/>
          <w:szCs w:val="28"/>
        </w:rPr>
        <w:t xml:space="preserve"> т.е. не такой традиционный, измененный)</w:t>
      </w:r>
      <w:r>
        <w:rPr>
          <w:i/>
          <w:sz w:val="28"/>
          <w:szCs w:val="28"/>
        </w:rPr>
        <w:t xml:space="preserve"> учитель записывает на доске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ескажите кратко историю господина этого слуги (история Николая Петровича Кирсанова) </w:t>
      </w:r>
      <w:r>
        <w:rPr>
          <w:i/>
          <w:sz w:val="28"/>
          <w:szCs w:val="28"/>
        </w:rPr>
        <w:t>краткий устный пересказ учащихся(1, помогает 2-й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к описывает состояние Николая Петровича автор во время его встречи с сыном? Приведите примеры из текста. (радостное, взволнованное замешательство). Как вы думаете, как состояние Николая Петровича отразилось на его знакомстве с Базаровым? (он встретил его радушно, тепло, открыто)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время переезда от постоялого двора к Марьино Николай Петрович рассказывает сыну о произведенных им переменах в ведении хозяйства. Как вы думаете, каких взглядов придерживается Николай Петрович: он либерал, консерватор или революционер? (либерал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Словарная работа:</w:t>
      </w:r>
      <w:r>
        <w:rPr>
          <w:color w:val="008000"/>
          <w:sz w:val="28"/>
          <w:szCs w:val="28"/>
        </w:rPr>
        <w:t xml:space="preserve"> либерал – сторонник демократических свобод, снисходителен и терпим к проявлениям несогласия со стороны оппонен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а по образу</w:t>
      </w:r>
      <w:r>
        <w:rPr>
          <w:sz w:val="28"/>
          <w:szCs w:val="28"/>
        </w:rPr>
        <w:t>. Наши герои прибыли в имение. Кто еще встречает их? (Павел Петрович Кирсанов). Расскажите его историю.</w:t>
      </w:r>
      <w:r>
        <w:rPr>
          <w:i/>
          <w:sz w:val="28"/>
          <w:szCs w:val="28"/>
        </w:rPr>
        <w:t xml:space="preserve"> Краткий пересказ эпизода (1 учащий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Определение термина</w:t>
      </w:r>
      <w:r>
        <w:rPr>
          <w:sz w:val="28"/>
          <w:szCs w:val="28"/>
        </w:rPr>
        <w:t>, относящегося к взглядам П.П. (аристократ, консервативный либерал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>Словарная работа: аристократ – лицо, принадлежащее к родовитым высшим слоям дворянства, утонченный, изысканный; консервативный либерал – отстаивающий неизменность традиционных свобод, противник нововвед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Работа по центральному образу</w:t>
      </w:r>
      <w:r>
        <w:rPr>
          <w:sz w:val="28"/>
          <w:szCs w:val="28"/>
        </w:rPr>
        <w:t xml:space="preserve">: Евгений Базаров. Опишите его портрет, его внешний вид (одежда), как он представляется? </w:t>
      </w:r>
      <w:r>
        <w:rPr>
          <w:i/>
          <w:sz w:val="28"/>
          <w:szCs w:val="28"/>
        </w:rPr>
        <w:t>Почему Базаров представляется «Евгений Васильев»?</w:t>
      </w:r>
      <w:r>
        <w:rPr>
          <w:sz w:val="28"/>
          <w:szCs w:val="28"/>
        </w:rPr>
        <w:t xml:space="preserve"> (он хочет казаться ближе к народу: так представлялись простые крестьяне).</w:t>
      </w:r>
    </w:p>
    <w:p>
      <w:pPr>
        <w:pStyle w:val="Normal"/>
        <w:numPr>
          <w:ilvl w:val="0"/>
          <w:numId w:val="9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  <w:u w:val="single"/>
        </w:rPr>
        <w:t>Работа с художественной деталь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ую деталь выделяет автор, показывая встречу этих героев? С какой целью писатель использует ее? </w:t>
      </w:r>
      <w:r>
        <w:rPr>
          <w:sz w:val="28"/>
          <w:szCs w:val="28"/>
        </w:rPr>
        <w:t xml:space="preserve">(Тургенев обращает внимание на руки героев) мотив рук – значимая деталь, характеризующая развитие конфликта. </w:t>
      </w:r>
      <w:r>
        <w:rPr>
          <w:sz w:val="28"/>
          <w:szCs w:val="28"/>
          <w:u w:val="single"/>
        </w:rPr>
        <w:t>Опишите позиции рук Николая Петровича, Павла Петровича и Базарова при встреч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.П. – «стиснул руку гост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 – «спрятал руку в карман» (рука красивая, с длинными розовыми ногтями, в снежной белизне рукавчика) </w:t>
      </w:r>
      <w:r>
        <w:rPr>
          <w:i/>
          <w:sz w:val="28"/>
          <w:szCs w:val="28"/>
          <w:u w:val="single"/>
        </w:rPr>
        <w:t>найти в тексте описание(4 глав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– «не сразу протянул красную большую руку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эта художественная деталь помогает понять характеры встретившихся людей? (они абсолютно противоположны, закрыты, не доброжелательны, кроме Николая Петровича, который добродушен, открыт, мягок, добр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аким образом мы узнаем о взглядах господина Базарова? (О них рассказывает П.П. Аркадий). Как это показано в романе? </w:t>
      </w:r>
      <w:r>
        <w:rPr>
          <w:i/>
          <w:sz w:val="28"/>
          <w:szCs w:val="28"/>
          <w:u w:val="single"/>
        </w:rPr>
        <w:t>Работа по эпизоду 5 главы (до слов «…который ко всему относится с критической точки зрения…»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Словарная работа: нигилист – сторонник демократического движения, отрицающий устои и традиции дворянского общества, относящийся ко всему резко отрицательно; нигилист – является производным от </w:t>
      </w:r>
      <w:r>
        <w:rPr>
          <w:color w:val="008000"/>
          <w:sz w:val="28"/>
          <w:szCs w:val="28"/>
          <w:lang w:val="en-US"/>
        </w:rPr>
        <w:t>nihil</w:t>
      </w:r>
      <w:r>
        <w:rPr>
          <w:color w:val="008000"/>
          <w:sz w:val="28"/>
          <w:szCs w:val="28"/>
        </w:rPr>
        <w:t xml:space="preserve"> – «ничто; «нигилист – сторонник безобразного и безнравственного учения, отвергающего все, что нельзя ощупать» (из словаря В.И.Даля)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Ребята, так кого же встертили Кирсановы и мы вместе с ними?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мотрите на второй эпиграф урока. О каких человеческих движениях говорит Н.В.Гоголь? Ответить на эти вопросы мы можем на аргументах из текста. </w:t>
      </w:r>
      <w:r>
        <w:rPr>
          <w:i/>
          <w:sz w:val="28"/>
          <w:szCs w:val="28"/>
          <w:u w:val="single"/>
        </w:rPr>
        <w:t>Работа по тексту 5 - 6 глав: о чем говорят герои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ак воспринимает реплики Базарова П.П.? Как на них реагирует Н.П.?</w:t>
      </w:r>
      <w:r>
        <w:rPr>
          <w:sz w:val="28"/>
          <w:szCs w:val="28"/>
        </w:rPr>
        <w:t xml:space="preserve"> что   предлагает не «брать в путь» главный герой? (поэзию, искусство, науку). </w:t>
      </w:r>
    </w:p>
    <w:p>
      <w:pPr>
        <w:pStyle w:val="Normal"/>
        <w:ind w:left="540" w:hanging="540"/>
        <w:jc w:val="both"/>
        <w:rPr/>
      </w:pPr>
      <w:r>
        <w:rPr>
          <w:color w:val="FF0000"/>
          <w:sz w:val="28"/>
          <w:szCs w:val="28"/>
        </w:rPr>
        <w:t>Что возмущает П.</w:t>
      </w:r>
      <w:r>
        <w:rPr>
          <w:sz w:val="28"/>
          <w:szCs w:val="28"/>
        </w:rPr>
        <w:t xml:space="preserve">П. в личности Базарова? (развязность, грубость, насмешка, презрительность, оскорбительный тон)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. Составление схемы – модели взаимоотношений героев перед завязкой конфликта. Я предлагаю представить сложившиеся отношения героев в виде схемы, использую три цвета фломастеров: символику и значения светофора – красный: герой не принят вами, синий: герой вызывает симпатию, зеленый: стрелки-направления их отно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формулировали с вами вывод сегодняшнего урока: перед нами рождение конфликта между героями, представляющими противоположные взгляды на развитие социально – общественных отношений в России в 60-х годах 19 ве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ами урока</w:t>
      </w:r>
      <w:r>
        <w:rPr>
          <w:sz w:val="28"/>
          <w:szCs w:val="28"/>
        </w:rPr>
        <w:t xml:space="preserve"> будут служить результаты выполнения теста, который вы выполните сейчас на листочках, пока я буду записывать д/з на доске. (подготовиться по 10 главе, проследить, как складываются отношения Кирсановых и Базарова, подготовиться к работе на тему «К чему может привести нигилизм»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сдают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флексия урока</w:t>
      </w:r>
      <w:r>
        <w:rPr>
          <w:sz w:val="28"/>
          <w:szCs w:val="28"/>
        </w:rPr>
        <w:t>. Вот теперь попробуйте оценить нашу работу на уроке: понятен ли нам замысел автора, идея романа, как мы понимаем тему произведения, его конфликт, представляем ли мы героев произведения, их мир???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 № 1 по теме «Встречая Базарова» 10 «Б» 30.01.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учащегос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чно сильно воспроизвести истину, реальность жизни есть высочайшее счастье для литератора. Даже если эта истина не совпадает с его собственными симпат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симпатизирует в романе И.С.Тургене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олюционерам-демократа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чинца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берала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арх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посвящает роман И.С.Тургене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Герцен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Г.Белинско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Некрас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конфликта романа «Отцы и дети»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ора между П.П. Кирсановым и Е.Базаровы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, возникший между Е.Базаровым и Н.П. Кирсановы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буржуазно – демократического либерализма и революционных демок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из героев романа соответствуют приведенные характеристи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олодого дворянского поколения, быстро превращающийся в обыкновенного помещика, духовная ограниченность и слабоволие, поверхностность демократических увлечений, барские замашки, лен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ник всего подлинно демократического, любующийся собой аристократ, жизнь которого свелась к сожалениям об уходящем, эст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ура независимая, не склоняющаяся ни перед какими авторит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льце, подаренном П.П. Кирсановым княгине Р., было изображ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ин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Symbol" w:hAnsi="Symbol" w:cs="Symbol"/>
      <w:color w:val="0000FF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9:00Z</dcterms:created>
  <dc:creator>Домашний</dc:creator>
  <dc:description/>
  <cp:keywords/>
  <dc:language>en-US</dc:language>
  <cp:lastModifiedBy>Дом</cp:lastModifiedBy>
  <cp:lastPrinted>2007-01-29T21:26:00Z</cp:lastPrinted>
  <dcterms:modified xsi:type="dcterms:W3CDTF">2012-02-20T14:09:00Z</dcterms:modified>
  <cp:revision>2</cp:revision>
  <dc:subject/>
  <dc:title>Урок литературы</dc:title>
</cp:coreProperties>
</file>