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сказ Л.Н. Андреева «Кусака» в 7класс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 xml:space="preserve">«Мы в ответе за тех, кого приручили»   А. Сент-Экзюпери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1. Научить учащихся  анализировать произведение. Продолжить работу по развитию культуры речи (использование выразительных средств языка, знание стилистических фигур)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казать общечеловеческую значимость поставленных нравственных проблем в рассказе. Проследить и сопоставить, как социальная среда определяет уровень духовности человека в его общении с миром природы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бедить семиклассников, что отношение к животным является одним из критериев нравственности, что мы – люди, несём ответственность за животных, которых приручили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ки, выставка книг о животных, портрет Андреева,           литературоведческие понятия, оформление доски, компьютерные зари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заданиями, музыка П.И.Чайковского «Осенняя песня», «Времена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отива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Дома вы должны были прочитать рассказ Леонида Андреева «Кусака», составить план, в котором должны быть отражены основные моменты жизни Кусаки. Мы же сегодня с вами более подробно поговорим о произведение, вспомним все трогательные эпизоды жизни Кусаки, ощутим мастерство писател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ой</w:t>
      </w:r>
      <w:r>
        <w:rPr>
          <w:sz w:val="28"/>
          <w:szCs w:val="28"/>
        </w:rPr>
        <w:t xml:space="preserve"> же нашего урока будут слова А. Сент-Экзюпери «Мы в ответе за тех, кого приручили». Давайте, сопоставим ваш план с моим и вспомним        </w:t>
      </w:r>
      <w:r>
        <w:rPr>
          <w:b/>
          <w:sz w:val="36"/>
          <w:szCs w:val="36"/>
        </w:rPr>
        <w:t>Т</w:t>
      </w:r>
      <w:r>
        <w:rPr>
          <w:sz w:val="28"/>
          <w:szCs w:val="28"/>
        </w:rPr>
        <w:t>.     основные эпизоды жизни главной героини рассказа Кус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Бесе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знь собаки до встречи с «добрыми людьми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на никому не принадлежала, у нее не было собственного имени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Кусака получила свое им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 нее отняли ее непримиримую злобу».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ружба Кусаки с Лелей и другими детьми.                                    </w:t>
      </w:r>
      <w:r>
        <w:rPr>
          <w:b/>
          <w:sz w:val="36"/>
          <w:szCs w:val="36"/>
        </w:rPr>
        <w:t xml:space="preserve">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сею своею собачьей душой  расцвела Кусака».                             </w:t>
      </w:r>
      <w:r>
        <w:rPr>
          <w:b/>
          <w:sz w:val="36"/>
          <w:szCs w:val="36"/>
        </w:rPr>
        <w:t>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ъезд дач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к же нам быть с Кусакой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сака снова 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обака выл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лова Л. Андреева (на доске) «Я не начал писать, а пришел, и приходом своим не только взволновал до крайности, но и испугал, насторожил».                                                                                </w:t>
      </w:r>
      <w:r>
        <w:rPr>
          <w:b/>
          <w:sz w:val="36"/>
          <w:szCs w:val="36"/>
        </w:rPr>
        <w:t xml:space="preserve"> 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спытали ли вы эти чувства: взволнованность, испуг, настороженность-   при чтении «Кусак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еники пересказывают эпизоды, особенно остро пережитые и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в </w:t>
      </w:r>
      <w:r>
        <w:rPr>
          <w:b/>
          <w:sz w:val="28"/>
          <w:szCs w:val="28"/>
        </w:rPr>
        <w:t>жанр</w:t>
      </w:r>
      <w:r>
        <w:rPr>
          <w:sz w:val="28"/>
          <w:szCs w:val="28"/>
        </w:rPr>
        <w:t xml:space="preserve"> «Кусаки»? (расск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каким признакам вы определили? (один герой, описан один эпизод из его жизни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ва </w:t>
      </w:r>
      <w:r>
        <w:rPr>
          <w:b/>
          <w:sz w:val="28"/>
          <w:szCs w:val="28"/>
        </w:rPr>
        <w:t>тема?</w:t>
      </w:r>
      <w:r>
        <w:rPr>
          <w:sz w:val="28"/>
          <w:szCs w:val="28"/>
        </w:rPr>
        <w:t xml:space="preserve"> (тему определяет заголовок: история взаимоотношения     собаки и людей. Обратить внимание, что имя собаке дали люд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оставили план, где 5 пунктов, рассказ поделен на 5 час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ова же </w:t>
      </w:r>
      <w:r>
        <w:rPr>
          <w:b/>
          <w:sz w:val="28"/>
          <w:szCs w:val="28"/>
        </w:rPr>
        <w:t xml:space="preserve">композиция </w:t>
      </w:r>
      <w:r>
        <w:rPr>
          <w:sz w:val="28"/>
          <w:szCs w:val="28"/>
        </w:rPr>
        <w:t xml:space="preserve">рассказа? (определяем экспозицию, завязку, кульминацию и развязку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вы поняли </w:t>
      </w:r>
      <w:r>
        <w:rPr>
          <w:b/>
          <w:sz w:val="28"/>
          <w:szCs w:val="28"/>
        </w:rPr>
        <w:t>основную мысль</w:t>
      </w:r>
      <w:r>
        <w:rPr>
          <w:sz w:val="28"/>
          <w:szCs w:val="28"/>
        </w:rPr>
        <w:t xml:space="preserve"> автор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ужно беречь животных, заботиться о них, жалеть и ласк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рассказ Л. Андреева трогает нас до глубины души, не оставляет равнодушны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чина не только в актуальности проблемы, но и в замечательном таланте писателя. Вам не кажется, что в нашей беседе чего - то не хват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живого слова автора текста , чтобы ощутить мастерство писателя, тонкого лирика, психолога и философ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бота с текстом по группам, каждой из которой дается карточка с заданиями. – 7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расска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 по группам, их дополнение, обсужд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группа</w:t>
      </w:r>
      <w:r>
        <w:rPr>
          <w:sz w:val="28"/>
          <w:szCs w:val="28"/>
        </w:rPr>
        <w:t xml:space="preserve">.  После выразительного чтения и описания Кусаки (музыкальное сопровождение и компьютерная зарисовка) обращаем внимания на словесный ряд:  </w:t>
      </w:r>
      <w:r>
        <w:rPr>
          <w:i/>
          <w:sz w:val="28"/>
          <w:szCs w:val="28"/>
        </w:rPr>
        <w:t xml:space="preserve">никому не принадлежала, не было имени, гонимая       </w:t>
      </w:r>
      <w:r>
        <w:rPr>
          <w:b/>
          <w:i/>
          <w:sz w:val="36"/>
          <w:szCs w:val="36"/>
        </w:rPr>
        <w:t xml:space="preserve"> Т. </w:t>
      </w:r>
      <w:r>
        <w:rPr>
          <w:i/>
          <w:sz w:val="28"/>
          <w:szCs w:val="28"/>
        </w:rPr>
        <w:t xml:space="preserve">голодом, натыкалась, переметывалась, мчалась, пряталась, зализывала раны, копила злобу, не доверяла, со злобой набрасывалась, злобно ворча, сквозь злоб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писываем с уч-ся этот ряд в тетради и комментируем. Отмечаем много отрицания, как будто собаку выкинули из жизни. Много глаголов. Определяем ключевое слово </w:t>
      </w:r>
      <w:r>
        <w:rPr>
          <w:i/>
          <w:sz w:val="28"/>
          <w:szCs w:val="28"/>
        </w:rPr>
        <w:t>злоба</w:t>
      </w:r>
      <w:r>
        <w:rPr>
          <w:sz w:val="28"/>
          <w:szCs w:val="28"/>
        </w:rPr>
        <w:t>, выражающее отношение между собакой и челове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йзаж</w:t>
      </w:r>
      <w:r>
        <w:rPr>
          <w:i/>
          <w:sz w:val="28"/>
          <w:szCs w:val="28"/>
        </w:rPr>
        <w:t>. Зимняя ночь, черные окна, пустая дача, обледеневш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подвижный сад</w:t>
      </w:r>
      <w:r>
        <w:rPr>
          <w:sz w:val="28"/>
          <w:szCs w:val="28"/>
        </w:rPr>
        <w:t xml:space="preserve"> - эти образы вызывают тоску, печаль, тревогу, т.е чувства, созвучные настроению собаки.                                                   </w:t>
      </w:r>
      <w:r>
        <w:rPr>
          <w:b/>
          <w:sz w:val="36"/>
          <w:szCs w:val="36"/>
        </w:rPr>
        <w:t>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. После ответа на вопросы уч-ся уточняем </w:t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много света, опьянение светом, ясное небо, горячее солнце, все зеленое, голубое, весенний воздух- все это создает ощущение радости.              </w:t>
      </w:r>
      <w:r>
        <w:rPr>
          <w:b/>
          <w:i/>
          <w:sz w:val="36"/>
          <w:szCs w:val="36"/>
        </w:rPr>
        <w:t>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тить внимание на развернутую </w:t>
      </w:r>
      <w:r>
        <w:rPr>
          <w:b/>
          <w:sz w:val="28"/>
          <w:szCs w:val="28"/>
        </w:rPr>
        <w:t xml:space="preserve">метафору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еплом входило в н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лнце и выходило смехом и расположением ко всему живущему</w:t>
      </w:r>
      <w:r>
        <w:rPr>
          <w:sz w:val="28"/>
          <w:szCs w:val="28"/>
        </w:rPr>
        <w:t xml:space="preserve">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а «</w:t>
      </w:r>
      <w:r>
        <w:rPr>
          <w:i/>
          <w:sz w:val="28"/>
          <w:szCs w:val="28"/>
        </w:rPr>
        <w:t>добро»</w:t>
      </w:r>
      <w:r>
        <w:rPr>
          <w:sz w:val="28"/>
          <w:szCs w:val="28"/>
        </w:rPr>
        <w:t xml:space="preserve"> и «</w:t>
      </w:r>
      <w:r>
        <w:rPr>
          <w:i/>
          <w:sz w:val="28"/>
          <w:szCs w:val="28"/>
        </w:rPr>
        <w:t>ласка</w:t>
      </w:r>
      <w:r>
        <w:rPr>
          <w:sz w:val="28"/>
          <w:szCs w:val="28"/>
        </w:rPr>
        <w:t xml:space="preserve">» являются </w:t>
      </w:r>
      <w:r>
        <w:rPr>
          <w:b/>
          <w:sz w:val="28"/>
          <w:szCs w:val="28"/>
        </w:rPr>
        <w:t>ключевыми</w:t>
      </w:r>
      <w:r>
        <w:rPr>
          <w:sz w:val="28"/>
          <w:szCs w:val="28"/>
        </w:rPr>
        <w:t xml:space="preserve"> и вытесняют из рассказа (и души собаки ) злоб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читать вслух конец 2 части, эпизод, в котором Кусака доверяется людям и уже не в силах будет впиться в тело обидчика своими острыми зубами.  ( компьютерная зарисовка «Весна» с муз. сопровождени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понимаете слова: «</w:t>
      </w:r>
      <w:r>
        <w:rPr>
          <w:i/>
          <w:sz w:val="28"/>
          <w:szCs w:val="28"/>
        </w:rPr>
        <w:t>ей больно было от непривычной ласки, словно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дара»</w:t>
      </w:r>
      <w:r>
        <w:rPr>
          <w:sz w:val="28"/>
          <w:szCs w:val="28"/>
        </w:rPr>
        <w:t>? (сравнение, хотя это антонимы – ласка- удар = душевная бол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ом на вопрос о метафоре «всей своей собачьей душой расцвела Кус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  </w:t>
      </w: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 ( компьютерная зарисовка «Лето» с муз. сопровождением)</w:t>
      </w:r>
    </w:p>
    <w:p>
      <w:pPr>
        <w:pStyle w:val="Normal"/>
        <w:rPr/>
      </w:pPr>
      <w:r>
        <w:rPr>
          <w:sz w:val="28"/>
          <w:szCs w:val="28"/>
        </w:rPr>
        <w:t xml:space="preserve">- Какой стала Кусака? – </w:t>
      </w:r>
      <w:r>
        <w:rPr>
          <w:i/>
          <w:sz w:val="28"/>
          <w:szCs w:val="28"/>
        </w:rPr>
        <w:t xml:space="preserve">Всей … душой расцвела; было имя, стремглав неслась, изменилась; длинная шерсть… стала лосниться, как атлас;       </w:t>
      </w:r>
      <w:r>
        <w:rPr>
          <w:b/>
          <w:i/>
          <w:sz w:val="36"/>
          <w:szCs w:val="36"/>
        </w:rPr>
        <w:t xml:space="preserve"> Т.</w:t>
      </w:r>
      <w:r>
        <w:rPr>
          <w:i/>
          <w:sz w:val="28"/>
          <w:szCs w:val="28"/>
        </w:rPr>
        <w:t xml:space="preserve"> выбегала, становилась, важно осматривал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</w:t>
      </w:r>
      <w:r>
        <w:rPr>
          <w:i/>
          <w:sz w:val="28"/>
          <w:szCs w:val="28"/>
        </w:rPr>
        <w:t>страх не совсем выпарился, собака ждала поб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на лексику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 выразительно зачитывают отрывок: «Мама. Дети! Смотрите…»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сачка, милая кусачка, поиг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а мольба была в глазах Кус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на молила, чтобы люди не бросали ее, ведь она была предана им. Но этого не случилось. Кусака была для них только игрушкой, ею только забавлял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группа  </w:t>
      </w:r>
      <w:r>
        <w:rPr>
          <w:sz w:val="28"/>
          <w:szCs w:val="28"/>
        </w:rPr>
        <w:t xml:space="preserve"> зачитывает</w:t>
      </w:r>
      <w:r>
        <w:rPr>
          <w:b/>
          <w:sz w:val="28"/>
          <w:szCs w:val="28"/>
        </w:rPr>
        <w:t xml:space="preserve"> пейзаж.</w:t>
      </w:r>
      <w:r>
        <w:rPr>
          <w:sz w:val="28"/>
          <w:szCs w:val="28"/>
        </w:rPr>
        <w:t xml:space="preserve"> ( компьютерная зарисовка «Осень» с муз. сопровожд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настроение от прочитанного? ( мрачно-трагическое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Желтыми огнями загорелась осень, частыми дождями заплакало небо,  </w:t>
      </w:r>
      <w:r>
        <w:rPr>
          <w:b/>
          <w:i/>
          <w:sz w:val="36"/>
          <w:szCs w:val="36"/>
        </w:rPr>
        <w:t xml:space="preserve"> 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быстро стали пустеть дачи и умолкать, как будто непрерывный дождь 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тер гасил их, точно свечи, одну за другой»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фор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ение, олицетвор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авните эти строки и заключительный пейза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-  </w:t>
      </w:r>
      <w:r>
        <w:rPr>
          <w:i/>
          <w:sz w:val="28"/>
          <w:szCs w:val="28"/>
        </w:rPr>
        <w:t>огни загораются, 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йчас гаснут и наступает темнота</w:t>
      </w:r>
      <w:r>
        <w:rPr>
          <w:sz w:val="28"/>
          <w:szCs w:val="28"/>
        </w:rPr>
        <w:t>. Предчувствие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«желтые огни», желтый луч? (желтый цвет- цвет измены, непостоян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появляется дурачок Илюша? (похож на пьяного в первой части, а злые люди вокруг него напоминают «добрых людей», наносивших обиды; будто 2 –ое  </w:t>
      </w:r>
      <w:r>
        <w:rPr>
          <w:b/>
          <w:sz w:val="28"/>
          <w:szCs w:val="28"/>
        </w:rPr>
        <w:t>композиционное кольцо</w:t>
      </w:r>
      <w:r>
        <w:rPr>
          <w:sz w:val="28"/>
          <w:szCs w:val="28"/>
        </w:rPr>
        <w:t xml:space="preserve"> окружает несчастную собаку. ) </w:t>
      </w:r>
    </w:p>
    <w:p>
      <w:pPr>
        <w:pStyle w:val="Normal"/>
        <w:rPr/>
      </w:pPr>
      <w:r>
        <w:rPr>
          <w:sz w:val="28"/>
          <w:szCs w:val="28"/>
        </w:rPr>
        <w:t xml:space="preserve">- Выберется ли собака из ошейника- петли? Может ли кто-нибудь помочь 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хотят семиклассники хорошего финала, но в жизни не всегда так бывает, хотя все в руках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щается Леля с Кус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оде бы Леля не злая, она простила Кусаку за первую неприятную встречу, приручила ее. Почему же теперь она так поступа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«желтые огни», желтый луч? (желтый цвет- цвет измены, непостоянств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автор подсказывает нам отгадку. «</w:t>
      </w:r>
      <w:r>
        <w:rPr>
          <w:i/>
          <w:sz w:val="28"/>
          <w:szCs w:val="28"/>
        </w:rPr>
        <w:t>Прорвался солнечный луч, желт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анемичный, как будто солнце было неизлечимо больным</w:t>
      </w:r>
      <w:r>
        <w:rPr>
          <w:sz w:val="28"/>
          <w:szCs w:val="28"/>
        </w:rPr>
        <w:t xml:space="preserve"> 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а фраза предшествует предательству Лели, видимо, не случайно. </w:t>
      </w:r>
      <w:r>
        <w:rPr>
          <w:b/>
          <w:i/>
          <w:sz w:val="28"/>
          <w:szCs w:val="28"/>
        </w:rPr>
        <w:t xml:space="preserve">Инверсией </w:t>
      </w:r>
      <w:r>
        <w:rPr>
          <w:sz w:val="28"/>
          <w:szCs w:val="28"/>
        </w:rPr>
        <w:t>автор выделяет ключевые слова «</w:t>
      </w:r>
      <w:r>
        <w:rPr>
          <w:i/>
          <w:sz w:val="28"/>
          <w:szCs w:val="28"/>
        </w:rPr>
        <w:t>желтый и анемичный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слово «анемия» выясняем в толковом словар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Анемия- </w:t>
      </w:r>
      <w:r>
        <w:rPr>
          <w:sz w:val="28"/>
          <w:szCs w:val="28"/>
        </w:rPr>
        <w:t xml:space="preserve">малокровие – группа заболеваний, характеризующихся уменьшением гемоглоб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больного анемией желтоватого цвета. Получается «</w:t>
      </w:r>
      <w:r>
        <w:rPr>
          <w:b/>
          <w:sz w:val="28"/>
          <w:szCs w:val="28"/>
        </w:rPr>
        <w:t>удвоенный» желтый</w:t>
      </w:r>
      <w:r>
        <w:rPr>
          <w:sz w:val="28"/>
          <w:szCs w:val="28"/>
        </w:rPr>
        <w:t xml:space="preserve"> цвет. Опять не случайно? Кто же болен?</w:t>
      </w:r>
    </w:p>
    <w:p>
      <w:pPr>
        <w:pStyle w:val="Normal"/>
        <w:rPr/>
      </w:pPr>
      <w:r>
        <w:rPr>
          <w:sz w:val="28"/>
          <w:szCs w:val="28"/>
        </w:rPr>
        <w:t xml:space="preserve">Автор говорит: «будто солнце было… больным», но ведь не солнце. Может быть, Лёля  больна? Рядом со словом «анемия» на словарной доске пишут ещё од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мия- кр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мизм-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мизм- мистическое представление, согласно которому каждая вещь имеет душу, одухотворени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ребята чувствуют душевную глухоту, черствость Лёли. «Лёля больна», «у неё душа больна», «душа анемичная у Лёли», «ей было весело- она играла с Кусакой, стало скучно- забыла о 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учител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части со слов «Поднялся частый дождь..» до конц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Уч-ся в правую колонку заносят последнее описание Кусаки                     </w:t>
      </w:r>
      <w:r>
        <w:rPr>
          <w:b/>
          <w:sz w:val="36"/>
          <w:szCs w:val="36"/>
        </w:rPr>
        <w:t>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(Собака выла – ровно. Настойчиво и безнадежно спокойно… Собака вы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цениваете поступок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 отношения человека с животным миром, Л. Андреев так пояснял свою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рассказе «Кусака героем является собака, ибо все живое имеет одну и ту же душу, все живое страдает одними и теми же страданиями и в великом безличии и равенстве сливается воедино перед грозными силами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делают сами уч-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е (особенно домашние) – не игрушка, а живые существа. Они требуют постоянной заботы и л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сможем  воспитать в себе чувство любви и ответственности за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х братьев, потеряет свою остроту проблема бродячих животных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х в наше время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едь о благородстве, верности, любви собак сказано немало и в других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ся вспомин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П.Чехов «Каштанка», И.С.Тургенев «Муму», Л.Н.Толстой «Пожарные собаки», «Булька», «Бешенная собака», Г.Троепольский «Белый Б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м внимание на выставку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офильмы: «Соленый пес», «Ко мне, Мухтар, ко мне!», «Белый клык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читается наизусть стих-е Агнии Барто «Уехали» и Сергея Михалкова «На свете множество соб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Оценки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/ задание: написать сочинение – миниатюру о своих домашних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4:24:00Z</dcterms:created>
  <dc:creator>User</dc:creator>
  <dc:description/>
  <cp:keywords/>
  <dc:language>en-US</dc:language>
  <cp:lastModifiedBy>школа</cp:lastModifiedBy>
  <cp:lastPrinted>2006-11-26T23:26:00Z</cp:lastPrinted>
  <dcterms:modified xsi:type="dcterms:W3CDTF">2012-02-27T06:02:00Z</dcterms:modified>
  <cp:revision>5</cp:revision>
  <dc:subject/>
  <dc:title>                               Рассказ Л</dc:title>
</cp:coreProperties>
</file>