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8 КЛАСС (2010/2011 учебный год).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478"/>
        <w:gridCol w:w="1598"/>
        <w:gridCol w:w="2905"/>
        <w:gridCol w:w="3777"/>
        <w:gridCol w:w="2058"/>
        <w:gridCol w:w="2324"/>
      </w:tblGrid>
      <w:tr>
        <w:trPr>
          <w:trHeight w:val="7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– во часо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>
          <w:trHeight w:val="4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итературы на формирование в человеке  нравственного и эстетического чувства. Обращение писателей к универсальным категориям и ценностям бытия: добро и зло, истина и красота, справедливость, совесть, дружба, любовь, дом, семья, свобода и ответственност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зисы и план прочитанного; владеть различными видами пересказа, монологической и диалогической речь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Поучение Владимира Мономаха» (отрывки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«Поучение» Владимира Мономах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новых зна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и композиция «Поучения». Основы христианской морали в «Поучении». Слава и честь родной земли, духовная преемственность поколений как главные темы «Поуч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христианской морали. Уметь воспринимать и анализировать древнерусский тек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«Житие Сергия Радонежского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Сергия Радонежского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жития. Отражение в житии представления о нравственном эталоне. Иерархия ценностей православного человека в «Житии…». Способы создания характера в «Жити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и историческую основу «Жития…». Уметь воспринимать и анализировать художественный тек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эвристическая беседа, картина М. Нестерова «Видение отроку Варфоломею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комедию Д.И.Фонвизина «Недоросль». Подготовить сообщение о биографии писател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Фонзизин. Комедия «Недоросл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ая направленность комедии. Развенчание нравов Простаковых и Скотининых. Идеальные герои комедии и их конфликт с миром крепостников. Проблема воспитания и идея гражданского служения в пьесе. Идея возмездия за безнравственность. Черты классицизма в комед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ьесы, черты классицизма. Уметь анализировать образы комедии, определять тематику и проблематику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репродукции картин, лекция, эвристическая беседа, работа с текс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заданную тему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написания сочинения на заданную те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читанного произведения. Уметь выбирать жанр сочинения, составлять план, сформулировать идею, подбирать цитатный материал, редактировать написанное. Уметь работать с дополнительной литературой, самостоятельно искать информацию на заданную те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сочин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иографии Н.М.Карамзина. Прочитать повесть «Бедная Лиз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Карамз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едная Лиз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взгляда на человека в лит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 Основа конфликта. Характеры главных героев. Нравственность и безнравственность. Внимание писателя к нравственному миру героини. Представление о сентиментальности в литератур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 Н.М.Карамзина «Бедная Лиза». Уметь строить монологические высказывания; комментировать текст художественного произведения, определять роль художественных элементов в развитии сю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работа с текстом произ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биографии А.С.Пушкина (по желанию), чтение повести А.С.Пушкина «Капитанская дочк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Повесть  «Капитанская дочк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ческая основа повести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исторической основе романа, о жанре, композиции, идейном содержании, системе характе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шкин в работе над историческим материалом.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факты жизни и творческого пути А. С. Пушкина; исторические источники;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участвовать в диалоге по прочитанному произведению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браз П.Гринева (1-3 глава)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личности П.Гринёва “Я рос недоросле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произведения; этапы формирования характера Петра Гринева – молодого русского дворяни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авы 1–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ого произведения; этапы формирования  характер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участвовать в диалоге по прочитанному произведению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текс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семье Мироновых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инёв в Белогорской крепости. “Русское семейство Мироновых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духовного становления  главного героя; его отношения с людь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 3–5-й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ых глав в тексте; систему художественных образов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участвовать в диалоге по вопросам; давать характеристику геро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текс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цитатный материал для сопоставления Гринева и Швабрин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ёв и Швабрин. Проблемы чести и достоинства, нравственности поступка. Сравнительная характеристика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двух героях повести – Гринёве и Швабрине, их поступках и мотивах поведения; выделить основные проблемы пов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поставлять эпизоды текста и сравнивать героев; выражать свое отношение к поступкам героев; выявлять авторскую позиц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цитатный материал для анализа образа Миши Мироновой</w:t>
            </w:r>
          </w:p>
        </w:tc>
      </w:tr>
      <w:tr>
        <w:trPr>
          <w:trHeight w:val="2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. “Капитанская дочка”. Главы 4–7. Гринёв и Маша Миронова. Нравственная красота геро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мысла названия повести; душевное богатство, нравственная чистота, народная основа образ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ых глав в тексте; систему художествен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строить устные и письменные высказывания; выражать свое отношение к поступкам  героев; участвовать в диалог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народном восстани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 “Капитанская дочка”. Главы 8–9. Изображение народной войны и ее вождя Емельяна Пугачева. Взаимоотношения Гринёва и Пугачев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образа главного героя – Пугачева; народная война в анализируемых главах; взаимоотношения Пугачева и Гринёва в трех сцена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исторические сведения о Пугачевском восстании; содержание изучаемого произведения, его проблематику. У м е т ь: характеризовать особенности сюжета, композиции; выявлять авторскую позицию и свое отношение к прочитанно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цитатный материал для анализа образа Пугачев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 “Капитанская дочка”. Образ Пугачева в повести. Отношение автора и рассказчика к Пугачевскому восстанию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угачева;  глубина, противоречивость образа, созданного автором и рассказчиком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ого материала; позицию автора к проблеме народного вос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делять смысловые части художественного текста; выявлять авторскую позицию; выражать свое отношение к прочитанному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из тек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я автором нравственных идеалов гуманности, чести и долг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С. Пушкин “Капитанская дочка”. Утверждение автором нравственных идеалов гуманности, чести и долга. Углубление понятия о художественном образе-характере. Становление личности под влиянием “благих потрясений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равственного характера; оценка основных понятий и проблем, поднятых автором в повести, путем сравнения и сопоставл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 проблематику повести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глубоко анализировать художественный текст (П); сопоставлять эпизоды и сравнивать поступки и характеры героев; выражать свое отношение к прочитанному; владеть различными видами пересказ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чи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омашнему сочинению по повести А. С. Пушкина “Капитанская дочка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а написания сочинения на заданную тему; соблюдение признаки выбранного жанра сочин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 проблематику изучен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брать тему и жанр сочинения; составить план к выбранной теме; сформулировать идею, подобрать цитатный материал; аргументировать свою точку зрения; редактировать написанное; выразить свое отношение к предложенным тема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я 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Поэма «Мцыр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вказ в жизни и творчестве М. Ю. Лермонтова. Поэма “Мцыри”. История создания, особенности компози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йно-тематического и художественного содержания поэ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поэтический текст; характеризовать особенности сюжета, композиции, роль ИВС; выразительно читать стихотво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цитатный материал, раскрывающий образ Мцыр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йное содержание поэмы “Мцыри”. Образ Мцыри в поэ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героя к личной независимости; совершенствование навыка анализа поэтического текста в единстве формы и содержания, письменного высказывания на предложенную те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изучаемого произведения; оценку образа Мцыри В. Г. Белинс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поэтические произведения; выделять смысловые части художественного текста; характеризовать особенности сюжета, композиции, роль ИВ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равившийся отрывок поэмы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Ю. Лермонтов “Мцыри”. Художественное своеобразие поэ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/р. Чтение наизусть. Отрывок из поэмы “Мцыри”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цыри, замысел автора, способы раскрытия образа главного героя; особенности поэмы как романтического произведения; выразительно читать понравившийся отрывок поэ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эмы; наизусть отрыв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делать выводы в результате анализа текста, фрагмента; характеризовать роль ИВС, находить их в тексте; выразительно читать фрагменты, в том числ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, выразительное чтение понравившегося отрывка поэм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домашнему сочинению по поэме “Мцыри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домашнему сочинению; составление рабочих материалов к обсуждаемым темам; проанализировать приемы построения образа и способы художественной обрисов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бразную природу словесного искусства; художественную трактовку образ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строить устные и письменные высказывания в связи с подготовкой к сочин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В. Гоголь – писатель-сатирик. Биографический очерк. Комедия “Ревизор”. История создания. Идейный замысел и особенности построения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новых зна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раматического произведения, история создания комедии “Ревизор”; совершенствование умения анализировать произведение драматургии с точки зрения идейного художественного своеобразия, мастерства речевых характеристик персонажей, совершенствование умения выразительно читать драматическое произведение, умения письменно высказываться на предложенную тем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обенности драматического произведения; литературного жанра; определение понятия “комедия” 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ставлять тезисы к лекции; определять роль и жанр литературного произведения; выразительно читать фрагменты по ролям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ервое действие комедии Н.В.Гоголя «Ревизор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В. Гоголь. “Ревизор”. Действие первое. Страх перед “ревизором” как основа развития комедийного действия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ая основа комедии; обстоятельства, приведшие чиновников к роковой ошибк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ладеть различными видами пересказа; участвовать в диалоге по прочитанному произведению; выразительно читать фрагменты комед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-3 действий комедии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облачение нравственных и социальных пороков человечества в комедии “Ревизор”. Мастерство речевых характеристик. (Действия 2–3)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раматического произведения; представление о характере Хлестакова, механизм его превращения, позиция авто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ы сценического поведения; содержание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фрагменты, перевоплощаться в героев; характеризовать особенности сюжета, композиции, роль ИВС в создании образов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цитатный материал об образе Хлестаков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В. Гоголь. “Ревизор”. Действия 4–5. Общечеловеческое значение характеров комедии. Образ Хлеста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раматического произведения, сопоставление событий в комедии с фактами и действительностью; исследование интриги превращения Хлестакова в государственного чиновн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действий; позицию автора по отношению к каждому из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троить устные и письменные высказывания в связи с изучением произведения; участвовать в диалоге по содержанию и сопоставлению характеров; аргументировать и отстаивать свою точку з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атьи В.Г.Белинского «Ревизор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ство Гоголя-сатирика. Белинский о комедии “Ревизор”. Хлестаков и хлестаков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рождения страха перед ревизией, как основа комедийного действия; систематизация и обобщение изученного о героях комедии; раскрытие роли финала, смысла эпиграфа; составление тезисов по статье В.Г.Белинск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статьи Белинского о комедии “Ревизор”; определение понятия “хлестаковщин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ставлять тезисы к статье; обобщать изученное по характерам героев; выражать свое отношение к прочитанному; сопоставлять эпизоды и сцены комедии; сравнивать героев; строить устные и письменные высказы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омашнему сочинению по комедии Н.В.Гоголя «Ревизор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ре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 в форме теста; подготовка к домашнему сочинению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комедии, статьи Белинского; пути и приемы раскрытия образов комед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, контроль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 «Шинел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ленького человека в литературе. Петербург как образ вечного адского холода. Роль фантастики в художественном произведен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ове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авторскую позицию, работать с текстом, находить цитатный материал для подтверждения своей точки з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художественный пересказ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К.Толстого «Средь шумного бала случайно…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К. Толстой. Стихотворение “Средь шумного бала, случайно..”. Тема любви в лирике Толстого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непосредственность чувств лирического героя Толстого; Живописность и музыкальность стихотворений А.К.Толст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лирическ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Л.Н.Толстого «После бал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. “После бала”. Жизненные источники произведения. Контрастное построение рассказа как способ выражения его иде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творчество Л.Н.Толстого; особенности композиции рассказа “После бала”, ее роли, понятие о роли приема антитезы в идейной и художественной ткани рассказ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факты жизни и творческого пути Л. Н. Толстого;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 е т ь: воспринимать и  анализировать художественный текст; выделять смысловые части рассказа, составлять план прочитанного; формулировать тему, идею, проблематику произвед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и цитатами доказать идею произведени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Толстой. “После бала”. Мысль автора о моральной ответственности человека за жизнь окружающего общества и свою судьбу в произведен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рассказа о моральной ответственности человека за все, что совершается в жизни; выявление позиции автора и рассказчи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рассказа; приемы анализ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сопоставлять эпизоды рассказа; выявлять авторскую позицию; выражать свое отношение к прочитанному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е ноч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 сентиментализма в повести. Судьба мечтателя и образ Петербурга. Особенности художественной манеры Ф.М.Достоевск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ве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изобразительно-выразитель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иографии А.И.Куприн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. Рассказ «Гамбрину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 как одна из «вечных» проблем литературы, ее отражение в рассказе. Своеобразие главного геро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новные факты жизни и творческого пути А. И. Куприна;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художественный текст; выделять смысловые части рас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ая беседа, работа с книго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иографии М.Горького. Чтение «Песни…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 «Песня о Соколе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литература ХХ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а представления о смысле жизни. Композиция. Понятие о символе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; содержание “Песни о Соколе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фрагменты «Песни…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облемные за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М.Горького «Челкаш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М. Горький. Рассказ “Челкаш”. Герои и их судьбы. Авторское представление о счас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о» жизни; история создания рассказа “Челкаш”; характеристика героев на основе сопоставительного анализ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рассказа; приемы сопоставительн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характеризовать особенности сюжета, композиции, роль ИВС в рассказе; выявлять авторскую позицию; сопоставлять поступки героев, использовать сравнительные характеристики; участвовать в диску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облемные задач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биографии А.А.Блока. Чтение стихотворений «О доблестях, о подвигах, о славе…», «О весна без конца и без краю…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тихотворения «О доблестях, о подвигах, о славе…», «О весна без конца и без краю…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лирики А.А.Блока, отражение в ней высоких идеалов. Тема любви и «страшного мира» в лирике поэта. Мотив отрицания и принятия жизн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выразительное чтение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биографии А.А.Ахматовой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отворение «Сероглазый корол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зм изображения чувств в лирике А.А.Ахматовой. Роль художественной детал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выразительное чтение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Необычайное приключение, бывшее с Владимиром Маяковским летом на даче», «О дряни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Мая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«Необычайное приключение, бывшее с Владимиром Маяковским летом на даче», «О дряни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. Особенности поэтического языка Маяковского. Роль рифм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выразительное чтение, аналитическая беседа, анализ поэтического тек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биографии Б.Л.Пастернак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Пастернак. Стихотворения «Июль», «Никого не будет в доме…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рироды, преображенная поэтическим зрением Б.Л.Пастернака. Сравнения и метафоры в художественном мире поэ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произведения; выразительно читать произве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выразительное чтение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вести М.А.Булгакова «Собачье сердце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А. Булгаков. Повесть “Собачье сердце”. Философская проблематика повести, особенности булгаковской сатиры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истема образов повести. Авторская позиция и способы ее выражения. «Шариковщина» как социальное и моральное явление. Философская проблематика повест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содержание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нравственную проблематику произведения; владеть различными видами пересказ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М.М.Зощенко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Зощенк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 “Сатирикон”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эффи. “Жизнь и воротник”. История болезн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а и юмор в рассказах М.М.Зощенко. Разоблачение обывательского и потребительского отношения к мир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тирическое изображение исторических событ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содержание изучаемых произведений; образную прир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оспринимать и анализировать художественный текст; характеризовать особенности сюжета, композиции, роль ИВС; выявлять авторскую позици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б истории создания поэмы «Василий Теркин». Чтение глав поэмы в учебни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Твардо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ма “Василий Тёркин”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формирования новых знан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оздания. Композиция поэмы. Василий Тёркин – олицетворение национального характер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изучаемого произведения; дать характеристику геро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главы «Переправ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ма “Василий Тёркин”. Идейно-художественное своеобразие поэмы. Анализ главы “Переправ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человека на войне в поэме. Тема родины и её воплощение в поэм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изучаемого произведения; дать характеристику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образ главного героя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о-поэтическая основа, героика и юмор в поэме “Василий Тёркин”. Характеристика Тёркин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в трагического и комического, народного языка «Книги о бой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бразную природу словесного искусства; содержание изучаем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формулировать тему, идею, проблематику изучаемого произведения; дать характеристику герое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беседа, выразитель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стихотворение о войн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поэтов о Великой Отечественной войне (А. Ахматова, В. Самойлов, М. Джамиль, поэты, не вернувшиеся с войны) (групповая работа)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логически строить свой ответ, подкрепляя текстом стихов, совершенствование навыка выразительного чтени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поэтов военного времени и их творчество; знать стихи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произведения, в том числе наизусть; соблюдать нормы литературного произнош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ланирование и проведение исслед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Н.А.Заболоцкого в учебнике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Заболоцкий. Стихотворения «Я воспитан природой суровой», «Не позволяй душе лениться»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усской философской поэзии в творчестве Н.А.Заболоцкого. Мир природы и душа человека. Непосредственность человеческих чувств в стихотворении Н.А.Заболоцког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бразную природу словесного искусств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определять род и жанр литературного произведения; выразительно чита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выразительное чтение, аналитическая бесе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«Телеграмма» К.Г.Паустовского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Паустовский. “Телеграмм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текста, формулировка темы, идеи, проблематики, характеристика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произведение; анализировать художественный текст (П); формулировать тему, идею, проблематику (П); выражать свою точку зр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ая беседа, художественный перес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В.М.Шукшина «Чудик», «Срезал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Шукшин. Рассказы «Чудик», «Срезал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шукшинских героев –“чудиков”, правдоискателей, праведников. Человеческая открытость миру как синоним незащищенност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особенности шукшинских героев – “чудиков”, правдоискателей, праведни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проблемные зад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нетов У.Шекспира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 Шекспир. Сонеты: №66 «Зову я смерть. Мне видеть невтерпеж…», №133 «Её глаза на звёзды не похожи…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ь и чувство в сонетах У.Шекспира. Художественное своеобразие его лирик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сонетов У.Шексп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оэтический тек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аналитические задания, выразительное чт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рагедии «Ромео и Джульетт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Шекспир. “Ромео и Джульетта”. Вечные проблемы в трагедии. Конфликт живого чувства и предрассудко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ма как род литературы. Основной конфликт в трагедии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основные факты жизни и творч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а; содержание трагедии “Ромео и Джульетт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оспринимать и анализировать художественное произведение; определять род и жанр литературного произведения; характеризовать особенности сюжета, композиции, роль ИВ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разительное чтение (или наизусть) отрывка трагедии У.Шекспира «Ромео и Джульетта»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.Шекспир. “Ромео и Джульетта”. Трагедия произведения эпохи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новых знаний и закрепления изученно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фос пьесы, прославляющей верность в любви, непобедимость искреннего чувства, высокую гуманность. Судьба влюбленных в мире несправедливости и злобы. Смысл финала трагед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ьесы; образную природу словес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выразительно читать текст по сценам; сопоставлять сцены (на балконе и сцена 3 акта) (П); строить устные и письменные ответы; участвовать в диалоге по прочитанному произ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Б.Ш.Окуджавы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.Окуджава. Стихотворения: «Молитва Франсуа Вийона», «Арбатский романс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и душевная щедрость лирического героя поэзии Б.Окуджавы. Авторская песня как жанр и как явление культур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н а т ь: содержание поэ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куджа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этически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, аудиозапи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В.В.Высоцкого</w:t>
            </w:r>
          </w:p>
        </w:tc>
      </w:tr>
      <w:tr>
        <w:trPr>
          <w:trHeight w:val="29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ысоцкий. Стихотворения: «Охота на волков», «Кони привередливые», «Я не люблю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новых зн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герой поэз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ысоцкого. Исповедальный пафос и напряженность чувств в лирике В.Высоцкого. Влияние авторского исполнения на восприятие его произведен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содержание поэзии В.Высоцк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поэтические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, работа с книгой, демонстрация, аудиозапи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зачету по теории литературы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 по теории литератур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воения основных литературоведческих терминов, умения анализировать художественный текс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 а т ь: изученные теоретико-литератур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 е т ь: анализировать художественный текст (формулировать тему, идею, проблематику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5:00Z</dcterms:created>
  <dc:creator>1</dc:creator>
  <dc:description/>
  <cp:keywords/>
  <dc:language>en-US</dc:language>
  <cp:lastModifiedBy>Лариса</cp:lastModifiedBy>
  <cp:lastPrinted>2010-09-05T16:52:00Z</cp:lastPrinted>
  <dcterms:modified xsi:type="dcterms:W3CDTF">2010-09-05T12:59:00Z</dcterms:modified>
  <cp:revision>14</cp:revision>
  <dc:subject/>
  <dc:title/>
</cp:coreProperties>
</file>