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НОЕ КАЛЕНДАРНО-ТЕМАТИЧЕСКОЕ ПЛАНИРОВАНИЕ ПО ЛИТЕРАТУРЕ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7</w:t>
      </w:r>
      <w:r>
        <w:rPr>
          <w:rFonts w:cs="Times New Roman" w:ascii="Times New Roman" w:hAnsi="Times New Roman"/>
          <w:b/>
          <w:sz w:val="40"/>
          <w:szCs w:val="40"/>
        </w:rPr>
        <w:t xml:space="preserve"> КЛАСС (2011/2012 учебный год)</w:t>
      </w:r>
    </w:p>
    <w:tbl>
      <w:tblPr>
        <w:tblW w:w="15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478"/>
        <w:gridCol w:w="1598"/>
        <w:gridCol w:w="2905"/>
        <w:gridCol w:w="3777"/>
        <w:gridCol w:w="2058"/>
        <w:gridCol w:w="2324"/>
      </w:tblGrid>
      <w:tr>
        <w:trPr>
          <w:trHeight w:val="7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4" w:hanging="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 во час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ит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>
          <w:trHeight w:val="4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как искусство слова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литературы на формирование в человеке  нравственного и эстетического чувства. Литература как искусство слова, формирующего в человеке понятия добра и зла, истины и красоты, справедливости, совести, дружбы, любви, дома, семьи, свободы и ответственност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разную природу словесного искусства. Уметь составлять тезисы и план прочитанного; владеть различными видами пересказа; самостоятельно делать вы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 о любимом автор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оический эпос в мировой культуре. Карело-финский мифологический эпос “Калевала” (фрагмент)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народа в героическом эпосе, национальные традиции, обычаи, трудовые будни и праздни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 а т ь: своеобразие карело-финского мифологического эпоса. Уметь: воспринимать и анализировать поэтику героического эпоса народ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отрывок из «Одиссеи»: «Одиссей на острове Циклопов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омер. Фрагмент “Одиссей на острове Циклопов”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Одиссея” как “поэма странствий”; своеобразие гомеровского эпос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 е т ь: самостоятельно проводить исследование художественного своеобразия гомеровского эпоса и эпоса других народ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исьменное сообщение «Христианство на Руси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ерусская литература. Основы христианской морали в “Поучении” Владимира Мономах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равственная основа “Поучения” Владимира Мономаха: утверждение необходимости духовной преемственности поколений, высоких идеалов, таких как любовь к ближнему, милосердие, жертвен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 е т 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устное сообщение о В.А.Жуковском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 А. Жуковский. Баллады «Светлана» и «Людмила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и творчество В. А. Жуковского, нравственное содержание баллад, сопоставительный анализ образ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 а т ь: сюжет и образную систему баллад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 е т ь: давать оценку действиям героев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индивидуаль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ый анализ баллад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С. Пушкин. «Песнь о вещем Олеге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равственная проблематика стихотворения: тема судьбы и пророче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иллюстрацию к стихотворению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а в лирике А. С. Пушкина. Анализ стихотворения “Туча”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равственная проблематика стихотворения: тема власти природ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юбовь и дружба в лирик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С. Пушкина. Анализ стихотворений “Я помню чудное мгновенье…”, “19 октябр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равственная проблематика стихотворений: темы любви и дружб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читательский дневник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есть А. С. Пушкина «Барышня-крестьянк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южет и герои повести. Переосмысление Пушкиным проблематики шекспировской трагедии. Преодоление преград на пути к счасть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южет повести. Уметь сопоставить произведения одного цик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овесть «Станционный смотритель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«Повести покойного Ивана Петровича Белкина». «Станционный смотритель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формирования новых знаний и закрепления изученно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Самсона Вырина и тема «маленького человека». Образ повествователя. Выразительность и лаконизм пушкинской проз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, нравственную проблематику повести. Владеть различными видами пересказа. Уметь самостоятельно делать выводы, строить рассуждения на нравственно-этические 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проблемные вопро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оэму М.Ю.Лермонтова «Песня про царя Ивана Васильевича, молодого опричника и удалого купца Калашников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заданную тему «Взаимная ответственность родителей и детей друг перед другом» (По повести А.С.Пушкина «Станционный смотритель» и жизненным впечатлениям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написания сочинения на заданную те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одержание прочитанного произведения. Уметь выбрать жанр сочинения, составить план, сформулировать идею, подобрать цитатный материал, редактировать написанно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над сочин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Поэма «Песня про царя Ивана Васильевича, молодого опричника и удалого купца Калашников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писателя (обзор). Сюжет поэмы, ее историческая основа. Образ Ивана Грозного и тема власти. Нравственная проблематика и особенности конфликта в «Песне…». Калашников и Кирибеевич: сила и цельность характеров героев. Язык поэмы, связь с устным народным творчеств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эмы; владеть различными видами пересказа; уметь анализировать главные образы в поэме, выявлять авторскую позиц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овесть Н.В.Гоголя «Тарас Бульб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Толстой. Роман «Князь Серебряный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эпохи Ивана Грозного, опричнина и опричники, благородный герой в кровавое время. Трагедия героя, сохранившего честь и вер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основные факты жизни и творчества А.К.Толстого. Уметь выделять сюжетные линии, оценивать поступки героев, подбирать материал для сравнительной характеристики герое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ересказ, эвристическая беседа, анализ эпиз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ервые 2 главы повести «Тарас Бульба» Н.В.Гоголя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. Повесть «Тарас Бульб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и фольклорная основа повести. Героико-патриотический пафос повести, прославление товарищества, осуждение правительства. Остап и Андрий, принцип контраста в изображении героев. Трагизм конфликта отца и сына. Столкновение любви и долга в душах героев. Особенности изображения человека и природы в повести. Роль детали в раскрытии характер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акты жизни и творчества Н.В.Гоголя, содержание повести. Уметь выделять главное, подбирать материал для сравнительной характеристики  героев, оценивать их поступки; для индивидуальной характеристики героя; делать выводы; работать над языко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работа с книгой, художественный пересказ, сопоставительный анализ, эвристическая беседа, анализ эпиз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пройденному материал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ранее изученного. Систематизация полученных знан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одержание изученных произведений, особенности композиции и образов героев. Уметь формулировать тезис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по повести Н.В.Гоголя «Тарас Бульб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и проблематика повести. Центральные образы и приемы их создания. Массовые сцены и их значение в сюжете и фабул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; понимать нравственную проблематику повести. Уметь выбрать жанр сочинения, составить план, сформулировать идею, подобрать цитатный матери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отбор материала для раскрытия темы сочинения, его систематизация, составление плана сочи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Островский. Пьеса «Снегурочк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 любви и «сердечной остуды» и «весенней сказке» «Снегурочка». Власть природы и порывы человеческого сердца. Берендей и Снегурочка. Гуманизм театра А.Н.Островско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ьесы. Уметь характеризовать изобразительно-выразительные сред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жизни и творчестве         И.С.Тургенева. Прочитать рассказы из цикла «Записки охотника»: «Бирюк», «Бежин луг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С.Тургенев. Цикл «Записки охотника»: рассказы «Бирюк», «Бежин луг»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ущественных  черт русского национального характера в рассказах. Авторские раздумья о жизни народа. Роль психологической детали. Мастерство пейзаж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одержание повестей, значение понятия пейзаж. Уметь составлять тезисы и план прочитанного, владеть различными видами пересказ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эвристическая беседа, художественный пересказ, анализ психологической дета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ихотворения в прозе И.С.Тургенева (в учебнике)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. Цикл «Стихотворения в прозе»: «Воробей», «Русский язык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е особенности стихотворений в прозе. Многообразие их тематики. Лирико-философские раздумья автора о мире и человеке, о величии, красоте и образности русской речи. Музыкальность прозы И.С.Тургене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; выявлять авторские размышления о взаимоотношениях человека и прир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выразительное чтение, беседа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ихотворения Н.А.Некрасова «Тройка», «Размышления у парадного подъезд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. Стихотворения «Железная дорога», «В полном разгаре страна деревенская», «Размышления у парадного подъезд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характеры и судьбы в стихотворениях Н.А.Некрасова. Повествовательное начало в лирике Н.А.Некрасо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эвристическая беседа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казки М.Е.Салтыкова-Щедрина: «Повесть о том, как один мужик двух генералов прокормил», «Премудрый пескарь», «Медведь на воеводстве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15"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-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Салтыков-Щедрин. Сказки «Повесть о том, как один мужик двух генералов прокормил», «Премудрый пескарь», «Медведь на воеводств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южетов и проблематики «сказок для детей изрядного возраста». Обличение нравственных пороков общества, сатира на барскую Русь. Образ народа в сказках. Сильные и слабые стороны народного характера. Эзопов язык. Аллегория, фантастика, фольклорные мотивы в сказк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сказок. Уметь выявлять парадоксы в народной жизни, отраженные в сказках, составлять рассуждения о сильных и слабых сторонах народного характе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, демонстрация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А.П.Чехова «Хамелеон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 Рассказ «Хамелеон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вторской позиции в рассказе. Роль художественной детали, ее связь с внутренним состоянием персонажа и авторским отношением к нему. Сатирический пафос произвед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южет и образную систему рассказа. Уметь давать оценку действиям герое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индивидуаль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стихотворения Ф.И.Тютчева в учебнике 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Тютчев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«Песок сыпучий по колени», «Тихой ночью, поздним летом», «Как неожиданно и ярк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ая яркость и глубина лирики Ф.И.Тютчева. Размышления поэта о тайнах мироздания, взаимоотношениях человека и природы. Тема могущества и бессилия человека. Трагическое звучание темы любв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эвристическая беседа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ихотворения А.А.Фета в учебник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Фе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: «Мотылек мальчику», «Осенняя роз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 мгновения» в лирике А.А.Фета. Радость слияния человеческой души с миром природ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видеть роль изобразительно-выразительных средств в раскрытии идеи произ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аналитическая беседа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избранны главы повести Л.Н.Толстого «Детство» 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. Повесть «Детств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нутреннего монолога в раскрытии характера героя. Внутренний мир ребенка, сложность его чувств и переживаний. Тема детской открытости мир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аналитическая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овесть М.Горького «Детство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-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.Достоевский</w:t>
            </w:r>
          </w:p>
          <w:p>
            <w:pPr>
              <w:pStyle w:val="Normal"/>
              <w:spacing w:lineRule="atLeast" w:line="20" w:before="0" w:after="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романа «Братья Карамазовы» – «Мальчик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увствие, сострадание и любовь к ближнему в романе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глав. Уметь анализировать главы романа, главные события и образ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художественный пересказ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комедию Ж.Б.Мольера «Мещанин во дворянстве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-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орьки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 «Детств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Л.Н.Толстого, их переосмысление Горьким. «Свинцовые мерзости жизни» и живая душа русского человека. Внутреннего мира подростка. Активность авторской пози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нравственную проблематику повести; владеть различными видами переск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аналитическая беседа, работа с текс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фрагменты из романа «Братья Карамазовы» – «Мальчики» 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1"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 на одну из заданных тем: «Как хороша жизнь, когда что-нибудь сделаешь хорошее и правдивое» (рассуждение); «Прекрасное, святое воспоминание, сохраненное с детства»; «Вовремя человека пожалеть хорошо бывает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написания сочинения на заданную те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ых произведений. Уметь выбрать жанр сочинения, составить план, сформулировать идею, подобрать цитатный материал, редактировать написан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над сочин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Б.Мольер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дия «Мещанин во дворянств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лассицистической драматургии. «Мещанин во дворянстве» как комедия нравов и характеров. Сатирическое значение образа господина Журдена. Журден и аристократы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ьесы. Уметь анализировать образы комедии, определять тематику и проблематику комед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, работа с текс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казку главы романа М.Сервантеса «Дон Кихот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ервантес Роман «Дон Кихот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Сервантеса-романиста. Дон Кихот и проблема выбора жизненного идеала. Иллюзия и действительность. Дон Кихот как вечный образ. Понятие «рыцарский роман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изведения. Уметь воспринимать и анализировать изучаемое произведение; самостоятельно делать выводы, строить тези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эвристическая беседа, выборочное чтение, художественный переска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казку А. де Сент-Экзюпери «Маленький принц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уан де </w:t>
            </w:r>
          </w:p>
          <w:p>
            <w:pPr>
              <w:pStyle w:val="Normal"/>
              <w:spacing w:lineRule="atLeast" w:line="20" w:before="0" w:after="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-Экзюпери.</w:t>
            </w:r>
          </w:p>
          <w:p>
            <w:pPr>
              <w:pStyle w:val="Normal"/>
              <w:spacing w:lineRule="atLeast" w:line="20" w:before="0" w:after="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Маленький принц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58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жанра философской сказки. Мудрость детского восприятия мира. Духовное и материальное, красивое и полезное в иерархии жизненных ценностей. Галерея образов «взрослых». Тема любви и дружбы. Ответственность как основа человеческих отношений. Аллегория и метафора в сказк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сказки. Уметь воспринимать и анализировать изучаемое произведение; выявлять авторскую позицию; характеризовать систему образ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аналитическая беседа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оизведения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м изученн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овторения и обобщения пройд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обобщить знания о пройденных произведениях, по теории литератур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одержание пройденных произведений. Уметь строить тезисы и высказывать своё мнени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, тест, эвристическая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тепени усвояемости изученно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28" w:firstLine="1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йденных произведений. Уметь строить тезисы; анализировать эпизод; находить в тексте изобразительно-       выразительные сред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самостоятельная раб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66-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54:00Z</dcterms:created>
  <dc:creator>1</dc:creator>
  <dc:description/>
  <cp:keywords/>
  <dc:language>en-US</dc:language>
  <cp:lastModifiedBy>Admin</cp:lastModifiedBy>
  <cp:lastPrinted>2011-09-19T18:28:00Z</cp:lastPrinted>
  <dcterms:modified xsi:type="dcterms:W3CDTF">2011-09-19T14:41:00Z</dcterms:modified>
  <cp:revision>16</cp:revision>
  <dc:subject/>
  <dc:title/>
</cp:coreProperties>
</file>