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ИМЕРНОЕ КАЛЕНДАРНО-ТЕМАТИЧЕСКОЕ ПЛАНИРОВАНИЕ ПО ЛИТЕРАТУ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 КЛАСС (2010/2011 учебный год)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478"/>
        <w:gridCol w:w="1598"/>
        <w:gridCol w:w="2905"/>
        <w:gridCol w:w="3777"/>
        <w:gridCol w:w="2058"/>
        <w:gridCol w:w="2225"/>
      </w:tblGrid>
      <w:tr>
        <w:trPr>
          <w:trHeight w:val="7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8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другие виды искусства. Происхождение литературы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о роли литературы в жизни человека и общества. Художественная литература как одна из форм освоения мира, отражения богатства и многообразия духовного мира человека. Литература как учебный предмет. Связь литературы с другими видами искусства. Учебник литературы и работа с ним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цели и задачи предмета, структуру учебника-хрестомат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книгой, опорные запис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казки, которые читали ранее.</w:t>
            </w:r>
          </w:p>
        </w:tc>
      </w:tr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Вольга и Мукула Селянинович». Образ главного героя как отражение нравственных идеалов 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художественные основы былины. Понятие о былине. Собирание былин. Прославление мирного труда героя-труженика. Микула Селянинович – эпический герой. Сказка и былин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онятия «былина», своеобразие былин как героических песен эпическ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характеристику героя, определять художественные особенности былинного жанра и его отличие от сказки, тему былины, роль гиперболы и постоянных эпитетов; выразительно читать, сохраняя напевность, торжественность повеств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иллюстрац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в чем «тайна всевластия был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Вольге и Микуле Селяниновичу. Приготовить чтение былины по ролям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-разбойник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цикл былин. Илья Муромец – носитель лучших черт русского национального характера. Бескорыстное служение родине и народу. Особенности былинного стиха. Роль гипербол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ие приемы способствуют раскрытию величия, доблести подвигов русского богаты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поэтику былин, определять отношение авторов-рассказчиков к Илье-Муромцу, подтверждать ответ тексто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а «Поединок Ильи Муромца с Соловьем разбойнико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былинные богатыри как выражение национального представления о героях»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топись. «Повесть временных лет» - историческая энциклопедия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топись и 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возникновения. Лю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 Рус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 исторических событий и наро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ов (патриотизма, у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и, отваги, находчивости). Связ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м народным творчеств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древнерусская литер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», «летопись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ание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ец», «сказание», исторические сведения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и на Рус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а, характерные чер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Древн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, 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учеб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етопис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й русской литературы, на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 летописи современному читателю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иллю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рочитанного фрагмента из «Повести временных лет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: «Основание Киева», «Сказание о Кожемяк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ревнерусской литературы. Жанры древнерусской литературы. Сказание как жанр древнерусской литературы.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казание как летописный жанр; содержание «Сказание о Белгородском кисел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художественный переска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анализ текста и устного высказыва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«Повесть о Петре и Февронии Муромских» 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—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писателей Руси о духовной красоте человека. Изображение идеальных человеческих отношений. Тема любви и святости в повести. Цельность характеров герое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«Повести о Петре и Февронии Муромск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художественный пересказ текс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анализ текста и устного высказыва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балладу В.А. Жуковского «Лесной царь»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«Лесной царь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«баллада». Реальное и фантастическое в балладе. Диалог как способ организации конфликта. Талант В.А.Жуковского – переводчик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жанр бал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реальное и фантастическое в баллад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иллю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балладу Ф. Шиллера «Перчатк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аллады в зарубежной литературе. Ф.Шиллер. Баллада «Перчатка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«Перчатка». Идея чести и человечества достоинства в балладе Шиллера. Напряженность сюжета и неожиданность развяз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содержание баллады, понятия «сюжет», «развя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проводить сравнительный анализ с балладами других автор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, сравнительная характеристика балла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б А.С. Пушкине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в жизни поэта. Стихотворение «И.И. Пущину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цей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нняя, глубокая дружба. Жанр стихотворного посл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биографии А.С. Пушкина и периоды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кое Сел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. «Литерату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оссии»)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И. Е. Репина «Пушкин на лицейском экзамене», репродукция картины Н.Н. Ге «Пушкин и Пущин в селе Михайловском», гравюра А.Фаворского «Пушкин-юнош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(благословить, провиденье, заточенье). Подобрать синонимы к словам: огласить, утешенье, оз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, обра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ян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вязь поэта с няней. Образ Арины Родионовны в творчестве поэт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биографию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ить образ лирического геро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учителем, эвристическая бесе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Зимнее утр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йзажная лирика поэта. Мир природы и его лирическое изображение в  стихотворении «Зимнее утро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какие художественные средства использует поэт, передавая приметы зимнего пейзаж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учителем, эвристическая бесе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«Зимнее утро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вуслож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ры стиха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ры стих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, хор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Сло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дарные и бе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арные, ч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и неч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. Стопа. Сти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ие понятий: «ямб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хорей», «у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ние», «ритм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лог», «стоп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тих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</w:t>
              <w:softHyphen/>
              <w:t xml:space="preserve">ределять разм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вляя уда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в отде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ке стихот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, определяя ударные и бе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арные слоги;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ять схему расположения ударных и бе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дарных слог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х и строфе стихотво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ить за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: расстав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арения в о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ьной ст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дарные и бе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дарные слог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х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х и бе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дарных слого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ках; устано</w:t>
              <w:softHyphen/>
              <w:t>вить стихотв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раз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йти по 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приме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хотвор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мбом и хо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. Доказ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ьность своего выб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ал</w:t>
              <w:softHyphen/>
              <w:t xml:space="preserve">горитм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ься к контрольной работе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лины. Древнерусская литература. Баллады. Двусложные стих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и уметь объяснять следующие понятия: «былина», «сказ», «баллада», «ритм», «слог», «стоп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 анализировать пройденные произвед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-4 главы романа А.С.Пушкина «Дубровский». Прочитать в учебнике ста</w:t>
              <w:softHyphen/>
              <w:t>тью «О романе «Дубровский». Инд. задание: подготовить краткий рассказ об истории соз</w:t>
              <w:softHyphen/>
              <w:t>дания романа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 Пушкина «Дубровский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 создания романа. Картины жизни русского барства. Конфликт двух помещиков. проблематика произведе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историю создания романа; понимать зависимость поведения человека от социальной среды; уметь составлять план в соответствии с рассказом; сравнивать образы главных героев, правильно оценивать поведение герое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 эвристическая 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5-11 гл., составить план событий, пересказ эпизода «Обед в Покровском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ind w:left="-25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благородного разбойника» в романе А.С. Пушкина «Дубровский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ест Владимира Дубровского против произвола и деспотизм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лавы: 12-19. художественный пересказ эпизода с кольцом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е судьбы Владимира Дубровского и Маши Троекурово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и характер Маши Троекуровой, ее взаимоотношения с отцом. Сцена объяснения с Дубровским. Второе свидание Маши и Дубровского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стой план романа. Написать сочинение «Кто виноват в том, что судьбы Владимира и Маши сложились столь трагически?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и композиция рома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Дубровский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- ния 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мпозиц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точники, по</w:t>
              <w:softHyphen/>
              <w:t>служившие о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вой сю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фольклор, 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тура про</w:t>
              <w:softHyphen/>
              <w:t>шлого и т.д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онятий «ко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иция», «сюжет»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о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событ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ен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стой план,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ь завязку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ульминацию, 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язку действия, про</w:t>
              <w:softHyphen/>
              <w:t>слеживать их связь с развитием к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ликта; определять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чем заключаютс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обенности сю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мана, выде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событий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ые линии (дружб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ух помещиков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ора - месть Тро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рова - смер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убровского и т.д.); делать вывод об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и сю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ма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 проблемные зад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</w:t>
              <w:softHyphen/>
              <w:t xml:space="preserve">прос: как 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г развиват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я сюжет ро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, если 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е на псар</w:t>
              <w:softHyphen/>
              <w:t>не не было Па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мошки 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зкие слова Дубровского Троекуров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шлось 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само</w:t>
              <w:softHyphen/>
              <w:t xml:space="preserve">стоя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лава 1)?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основу возможного сюже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б Троекуро</w:t>
              <w:softHyphen/>
              <w:t>вых и герб Ду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ских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оману. Подготовка к сочинени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, анализ необходимых отрывков роман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«сюжет» и «композиция»; роман как один из эпических жанров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оставлять план событий, говорить о композиции роман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 проблемные зад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сравн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я харак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стика «Д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ика» (по роман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С. Пушки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Дубровский»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ь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ытия 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средства, с помощью ко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ых автор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ывает 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их геро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мате</w:t>
              <w:softHyphen/>
              <w:t xml:space="preserve">риала. Це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ения двух героев. О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ения. Ва</w:t>
              <w:softHyphen/>
              <w:t>рианты вступ</w:t>
              <w:softHyphen/>
              <w:t>ления и закл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ия сочи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мана, последо</w:t>
              <w:softHyphen/>
              <w:t>вательность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тия темы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дить в тексте 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иков, отб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ь материал для сочинения (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, сослов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ние, семь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естье, образ жизни, поступки, отношение к др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им людям, че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); дел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вод: чего бо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е между двум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ещиками: сх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а или различи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цель сравнения и осно</w:t>
              <w:softHyphen/>
              <w:t>вание для сравн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; 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рианты вступ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и за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исслед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овести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йного И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ича Белкина» «Выстрел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Повести Бе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а» - книга (цикл)повестей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ве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текстом произведения, комментированное чтение, беседа,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.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о М.Ю. Лерм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е (дет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ды поэт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ханах, жизнь Лермо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ва в Москв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учебник и 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нитель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 книги «Читаем, ду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, спорим...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Три пальмы», «Листок», «Туч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 как один из художественных приемов при изображении природы Лермонтовым. Познание мира лирического героя через природные образ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ного периода, историю по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учи», 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», «художест</w:t>
              <w:softHyphen/>
              <w:t>венное срав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», «антитез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верс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и пальмы»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южет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единивший эпи</w:t>
              <w:softHyphen/>
              <w:t>ческое изоб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обытий с ли</w:t>
              <w:softHyphen/>
              <w:t>рическим пережи</w:t>
              <w:softHyphen/>
              <w:t>ванием, основную мысль стихот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ния, проникнут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оким фило</w:t>
              <w:softHyphen/>
              <w:t>софским смыслом: разрушение красо</w:t>
              <w:softHyphen/>
              <w:t>ты и гармонии че</w:t>
              <w:softHyphen/>
              <w:t xml:space="preserve">ловека с ми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, эвристическая 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</w:t>
              <w:softHyphen/>
              <w:t>творения, учи</w:t>
              <w:softHyphen/>
              <w:t>тывая все ре</w:t>
              <w:softHyphen/>
              <w:t xml:space="preserve">комендации для кажд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фы, инт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онно по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ая ваше личное от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ние к собы</w:t>
              <w:softHyphen/>
              <w:t>тиям каждого эпизода сти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ения.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</w:t>
              <w:softHyphen/>
              <w:t xml:space="preserve">твор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тес», «Лис</w:t>
              <w:softHyphen/>
              <w:t>ток», «На се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 диком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рехсложные размеры стих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па. Поэ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й размер. Ударный и без</w:t>
              <w:softHyphen/>
              <w:t xml:space="preserve">ударный слог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хслож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меры стих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ктиль, а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ст, амфи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понятий: «сто</w:t>
              <w:softHyphen/>
              <w:t xml:space="preserve">па» (двусло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ложная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актиль», «ана</w:t>
              <w:softHyphen/>
              <w:t>пест», «амфи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</w:t>
              <w:softHyphen/>
              <w:t xml:space="preserve">ровать основ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ожения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опреде</w:t>
              <w:softHyphen/>
              <w:t>лять размер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 «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», «На сев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о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йти приме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хслож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мерами с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весть «Ночь перед Рождеством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обобщ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сюжете произведения. Яркость характеров. Сочетание лиризма и юмора в повести. Живописность языка гоголевской проз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нежинском периоде жизни Н.В.Гоголя; понятия «олицетворение», «юмор», «художественная деталь»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композицию, язык, стиль произведения; характеризовать героя выполнять художественный пересказ некоторых эпизод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с элементами беседы, составление плана, пересказ, самостоятельное исследование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балладу «Василий Шибанов» А.К. Толстого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 Баллада «Василий Шибанов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Цельность характера главного героя. Образ Ивана Грозного. Тема преданности и предательства. Нравственная проблематика баллад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баллады, определение жанра бал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жанровые признаки баллады, давать характеристику особенностям сюжета, участвовать в диалоге по прочитанному произведению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текстом, эвристическая беседа, лекц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е Н.А. Некрасова «Железная дорог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.А.Некрасов. Стихотв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рога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вец тяжел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ли рус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а. Карти</w:t>
              <w:softHyphen/>
              <w:t>ны поднев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труда и прекрас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енней поры, изображе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тихотво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и. Величие народа в соз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ании духо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материаль</w:t>
              <w:softHyphen/>
              <w:t>ных ценност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втора и факты его биогра</w:t>
              <w:softHyphen/>
              <w:t>фии, литературной деятельности; оп</w:t>
              <w:softHyphen/>
              <w:t>ределение понятий «сюжет», «фабула» и др.; понимать мысль писателя о тяже</w:t>
              <w:softHyphen/>
              <w:t>лейшем каторжном труде рабочих, со</w:t>
              <w:softHyphen/>
              <w:t>чувствии им авто</w:t>
              <w:softHyphen/>
              <w:t>ра; уметь связно рас</w:t>
              <w:softHyphen/>
              <w:t>сказывать о поэте, отбирать материал в соответствии с поставленными вопрос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эвристическая 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стный расска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одну из 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выбору)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Всё ли хорош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сиянием лунным»?; «Правда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ительстве первой желе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й дорог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з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ратьях на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жиках». Объяс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эпиг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. Отметит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рты реаль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и фанта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го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образ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а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.А.Некра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рог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граф, диа</w:t>
              <w:softHyphen/>
              <w:t>лог-спор, со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ние реаль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 и фан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ки, р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йзажа, осо</w:t>
              <w:softHyphen/>
              <w:t>бенности по</w:t>
              <w:softHyphen/>
              <w:t>этических ин</w:t>
              <w:softHyphen/>
              <w:t>тонаций, зна</w:t>
              <w:softHyphen/>
              <w:t>чение ритори</w:t>
              <w:softHyphen/>
              <w:t>ческих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», «пейзаж», «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», «ритор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вопрос», «диалог-спор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лицетворение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ексический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», «прям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чь», «фабула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лементы фабу</w:t>
              <w:softHyphen/>
              <w:t xml:space="preserve">лы» (экспози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язка, кульми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, развязка, э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сти, эле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 фабулы, ро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эвристическая 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учить наи</w:t>
              <w:softHyphen/>
              <w:t>зусть отрывок из стихотво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Некра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га»: от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ная осень!..» -до «...думаю думу свою»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Чтение наизусть. Анализ выразительного чтения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 стихотвор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ороз, Красный нос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традиции в поэме. Образ русской женщины. Трагическое и лирическое звучание произведе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образ лирического геро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пересказ, бесе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Н.С. Лескова «Лев</w:t>
              <w:softHyphen/>
              <w:t>ша». Подгото</w:t>
              <w:softHyphen/>
              <w:t>вить рассказ о тульском мас</w:t>
              <w:softHyphen/>
              <w:t>теровом. Инд. задание: подготовить связный рас</w:t>
              <w:softHyphen/>
              <w:t>сказ об авторе «Левши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.С. Леск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каз о т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 косом левше и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льной б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е». Изоб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ие русск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сть в сказе о Левше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каз о т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 косом левше и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льной б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» - «шедевр лесковского творчества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Ю. Нагибин)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ск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е. Национ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характер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е: та</w:t>
              <w:softHyphen/>
              <w:t>лант и тру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е как отличите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рты ру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а на</w:t>
              <w:softHyphen/>
              <w:t xml:space="preserve">рода и власт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е. Ав</w:t>
              <w:softHyphen/>
              <w:t>торское от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ение к ге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м. Роль анти</w:t>
              <w:softHyphen/>
              <w:t>тезы в сказе. Образ пов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ател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а и факты его биогра</w:t>
              <w:softHyphen/>
              <w:t xml:space="preserve">фии, литерату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»(нача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е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вша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тается эпи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вование (ав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) с народной простотой (Пла</w:t>
              <w:softHyphen/>
              <w:t>тов), заковырист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 намеками (Ле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) и доверитель</w:t>
              <w:softHyphen/>
              <w:t>ной таинств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но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пересказ, бесе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по 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м сцен «П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в у туляков», «Левша у ан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ан», «Анг</w:t>
              <w:softHyphen/>
              <w:t xml:space="preserve">личане даря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льную блох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арю Алекс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 Павлови</w:t>
              <w:softHyphen/>
              <w:t>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ые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я: выпи</w:t>
              <w:softHyphen/>
              <w:t xml:space="preserve">сать из текста сказа при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очного по</w:t>
              <w:softHyphen/>
              <w:t xml:space="preserve">вествования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ловиц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к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ры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. Ответ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вопрос: кт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да их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ит?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а 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Лескова «Левш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 Леско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а. Приемы сказочного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ствования: зачин, повто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логи, к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овка и их ро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еде</w:t>
              <w:softHyphen/>
              <w:t xml:space="preserve">нии.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амбу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н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одство и   разли</w:t>
              <w:softHyphen/>
              <w:t xml:space="preserve">чия между с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кова и в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ебной народ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зкой (мест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ремя действ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чик, гла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е герои, налич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лшебной силы)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простонародных и новых каламб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лов и оборо</w:t>
              <w:softHyphen/>
              <w:t>тов в сказе, сво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ие его сюже</w:t>
              <w:softHyphen/>
              <w:t xml:space="preserve">та и композиции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емы сказо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вования, 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делять их рол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ереска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исать сочи</w:t>
              <w:softHyphen/>
              <w:t xml:space="preserve">нение на тему «За словес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й -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лько заба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и обл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» (по сказ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.С. Лес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вша»)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Рассказ «Толстый и тонкий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о о писателе. Юмор чеховских рассказов. Речь героев и художественная деталь как источник юмора. Разоблачение чинопочитания и лицемерия в рассказ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факты биографии писателя, содержание рассказа, определение понятий «юмор», «художественная деталь», «антоним»; понимать: смысл названия рассказа; уметь: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продуктивная: рассказ о писателе, ответы на вопросы; поисковая: самостоятельный поиск ответа на проблемный вопрос; комментирование художественного произведения; исследовательская: анализ текс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ы на вопросы учебника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 Повесть «В дурном обществе» («Дети подземелья»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й смысл произведения. Мир детей и мир взрослых. Контрасты судеб героев. Особенности портрета и пейзажа в повест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анализировать образ героев, выделять особенности портрета и пейзаж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эвристическая бесе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ирование художественного произ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А.П. Платонова «Корова»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«Коров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А.П. Платонова. Своеобразие языка и стилистической манеры писател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образ героев, выделять особенности портрета и пейзаж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эвристическая бесе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ирование художественного произ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В.В. Маяковском по учебнику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 века. В.В.Мая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отношение к лошадям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ы 20 века. Художественное новаторство поэзии В.В. Маяковского, словотворчество. Гуманистический смысл стихотвор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выразительное чтение, эвристическая беседа, проблемные зад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С.А. Есенин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Стихотворение «Песнь о собаке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радание ко всему живому как основа есенинского творчеств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выразительное чтение, эвристическая 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-быль «Кладовая солнц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казка-быль «Кладовая солнц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во о писателе. Заоч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я в 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вню Дуни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одину писател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зка-бы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довая солнца». Две загадки Ан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ыча: «что 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а, ка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на, где живе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ее найти»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т «ход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леньки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тыми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 мудр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доиска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-рассказч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а, содержание сказк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й «сказка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ка к леснику 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пычу; смысл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ыча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очные и реа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ческие мо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, анализ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нные эп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ды произведе</w:t>
              <w:softHyphen/>
              <w:t>ния, выборочно выразительно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 их и переска</w:t>
              <w:softHyphen/>
              <w:t>зыва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епродуктив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каз о жизни и произ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.Пришвина; о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ты на вопрос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орочный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каз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зительное ч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  <w:t>мостоятельный поиск ответа на проблемные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ы, ком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ование худ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ственного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дения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е эпизод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м Н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 рассказа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оине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опа На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а Наст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рты харак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, повед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жающи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ыт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прозвищ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и - «золот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рочка», авт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е отношение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ной героине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адность, разд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е, озлоб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бят душу чел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заставляя за</w:t>
              <w:softHyphen/>
              <w:t>быть о любви и до</w:t>
              <w:softHyphen/>
              <w:t xml:space="preserve">бре; искупить ви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людь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но только д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той, любовью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едростью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указа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эпизодах де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 описания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на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мыс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южета произве</w:t>
              <w:softHyphen/>
              <w:t xml:space="preserve">дения,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</w:t>
              <w:softHyphen/>
              <w:t xml:space="preserve">ное словес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ование,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 о Насте по плану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й во</w:t>
              <w:softHyphen/>
              <w:t>прос; коммент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вание худо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енного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ения; ус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ление ассо</w:t>
              <w:softHyphen/>
              <w:t>циативных свя</w:t>
              <w:softHyphen/>
              <w:t xml:space="preserve">зей с произведениями живописи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е все эпи</w:t>
              <w:softHyphen/>
              <w:t>зоды, связан</w:t>
              <w:softHyphen/>
              <w:t>ные с образом Митраши, со</w:t>
              <w:softHyphen/>
              <w:t>ставить план его характ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и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Митраш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а Митра</w:t>
              <w:softHyphen/>
              <w:t>ши: черты ха</w:t>
              <w:softHyphen/>
              <w:t>рактера,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,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к окружаю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им. Автор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ю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я «муж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ок в мешочке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к герою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робно пересказывать за</w:t>
              <w:softHyphen/>
              <w:t xml:space="preserve">данные эпиз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я в них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ли описания; уметь прийти к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ду: все тро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ческие сл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ются в одн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льшую общ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у - дорогу жизни; пройдя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ытания, герои по</w:t>
              <w:softHyphen/>
              <w:t xml:space="preserve">няли, как дор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 друг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епродуктив</w:t>
              <w:softHyphen/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мыс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южета произве</w:t>
              <w:softHyphen/>
              <w:t xml:space="preserve">дения,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е словес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ование, обсу</w:t>
              <w:softHyphen/>
              <w:t xml:space="preserve">ждение плана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аши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й во</w:t>
              <w:softHyphen/>
              <w:t>прос; комменти</w:t>
              <w:softHyphen/>
              <w:t>рование художе</w:t>
              <w:softHyphen/>
              <w:t>ственного произ</w:t>
              <w:softHyphen/>
              <w:t>ведения, уста</w:t>
              <w:softHyphen/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ми живописи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цен-эпизод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 Митраш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Травкой: от сл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и маленький 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ек...» до «ц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вал своего др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а и в нос, и в г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, и в уши»;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олком Се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ик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  <w:softHyphen/>
              <w:t>просы: что заста</w:t>
              <w:softHyphen/>
              <w:t>вило Митрашу пойти по неизве</w:t>
              <w:softHyphen/>
              <w:t xml:space="preserve">данному пу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учит на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р, изображ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овествовании тропу Митраши?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рам пр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ы» в сказке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ли «Кла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я солнца». Смысл названия повес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обра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.Пришви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а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ра пис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лове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брого и му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го хозя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я «пейзаж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аимосвязь между яв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ями природ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ью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ую иде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: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ателя весь мир природы и чел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- кладов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лнца, если сущ</w:t>
              <w:softHyphen/>
              <w:t xml:space="preserve">ностью этого мира являются жиз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, любовь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ксте за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ы, анали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ать их с учетом поставленного во</w:t>
              <w:softHyphen/>
              <w:t>проса; делать вы</w:t>
              <w:softHyphen/>
              <w:t>вод о роли в ху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енном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дении опис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, пере</w:t>
              <w:softHyphen/>
              <w:t>дающих настрое</w:t>
              <w:softHyphen/>
              <w:t xml:space="preserve">ние челове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анных с в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ятием ми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роды; при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нимании М.Пришвина - это то, что учит че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ка жизни, то, 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человек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м его могущ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 и разуме долж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лонять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ецептивна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тение опис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лудова боло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исания природы после эпиз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Ссора детей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  <w:t>прос; комменти</w:t>
              <w:softHyphen/>
              <w:t>рование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эпи</w:t>
              <w:softHyphen/>
              <w:t xml:space="preserve">зодов: «О ел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не, растущих вместе», «Блудово болото», эп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ода после сс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писать сочинение на тем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Как я понима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ысл наз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казки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ли «Кладовая солн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читать ра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з Ю.М. Нагибина «М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ый друг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й друг б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й...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бщение о писателе (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ниге «Чита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ем, спо</w:t>
              <w:softHyphen/>
              <w:t>рим...»)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. Рассказ «Уроки французского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 о п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рой расск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его сверстники. От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ностей 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нного времен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а,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ние рассказ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: «геро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ествователь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ассказ», «посв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ение», «предисловие», «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геро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а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ных после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нных обстоятельствах развив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ытия рассказа, какие испыт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адают на до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героя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</w:t>
              <w:softHyphen/>
              <w:t>вать и соп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эпизоды, де</w:t>
              <w:softHyphen/>
              <w:t xml:space="preserve">лать выводы,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йзажная за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ка помогает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характер ге</w:t>
              <w:softHyphen/>
              <w:t>ро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ецептивна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бника «У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броты». Из 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ии со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е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ы, ком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а,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следователь</w:t>
              <w:softHyphen/>
              <w:t xml:space="preserve">ск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 (сравнить два описания мест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  котором де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ают на деньг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обрать 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иал, связа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с истор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ы в «зам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умать 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м: по</w:t>
              <w:softHyphen/>
              <w:t xml:space="preserve">чему Лидия Михайлов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илась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у в «за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яшки» со с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м учеником?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вы расц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ваете эт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ок?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ев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дрость у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ицы, е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в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наз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рассказ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равственные проблемы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а. Жизн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урок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ь уч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ы Лид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хайловн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изни гла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рыт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ысл наз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а, мотивы поведения Лид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хайловны, ре</w:t>
              <w:softHyphen/>
              <w:t xml:space="preserve">шившей помоч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льчику;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вящения 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лов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</w:t>
              <w:softHyphen/>
              <w:t xml:space="preserve">лять рассказы В.Распутин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Астафьева, на</w:t>
              <w:softHyphen/>
              <w:t>ходить черты сх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а,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связей с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дениями 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следователь</w:t>
              <w:softHyphen/>
              <w:t xml:space="preserve">ск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постав</w:t>
              <w:softHyphen/>
              <w:t>ление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й литер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ы разных авто</w:t>
              <w:softHyphen/>
              <w:t xml:space="preserve">ров, вы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готов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лассн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чинению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(по выбо</w:t>
              <w:softHyphen/>
              <w:t xml:space="preserve">ру): «Добр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вращ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м», «Истин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бро бескор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но», «Ж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ные уроки» (по рассказа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 Астафьева и В.Распутина)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Грин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ерия «Алые паруса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 о пис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е. Поб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ман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чты над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остью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ы его био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и, твор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 объ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снять смысл по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«феер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ный пл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ычные событ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ы фан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и, образ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волы; анали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ть автор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ль, отмечая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тмичность,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льность, оби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питетов, метафо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ений и т.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ецептивна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Грине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продуктив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ная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слушивание инсцени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нного фрагм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 феерии и о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ысление сю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веты на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, пересказ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ворческа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об А. Грине, уст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есное ри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ание,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казам А.П.Чехова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</w:t>
              <w:softHyphen/>
              <w:t xml:space="preserve">мостоятельный поиск ответ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ый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;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Дары волхвов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 Рассказ «Дары волхвов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ысл названия рассказа. Мастерство писателя в построении интриги. Неожиданность и закономерность финала. Любовь дар; жертвенная сущность любв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содержание рассказа, понятия «финал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выделять ключевые эпизоды, раскрывать композицию рассказа, выделять проблем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Лекция, пересказ эпизодов,  самостоятельная творческая деятель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тать новеллу П. Мериме «Маттео Фальконе»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риме. Новелла «Маттео Фалькон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 о 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. Проспер Мериме -французский писатель-реалист, м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 новеллы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носторон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. 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ликт естест</w:t>
              <w:softHyphen/>
              <w:t xml:space="preserve">венной жизн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вилизован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 общества. Роман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и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алисти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лощ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сведения о его жизни, твор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елла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я новеллы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ы</w:t>
              <w:softHyphen/>
              <w:t>вать о героях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упки и по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ецептивна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 «Ср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м прозаиче</w:t>
              <w:softHyphen/>
              <w:t>ский и стихотв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тексты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епродуктив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бщ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е, отве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вопросы, п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сказ отд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зод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тоятельный поиск ответа на 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вязей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ка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 (сравнение проза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новелл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стихотворног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ь сообщение о Д.Дефо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фо. Роман «Робинзон Круз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 освоения мира человеком. Природа и цивилизация. Мужество и разум как средство выживания в суровых жизненных обстоятельствах. Образ главного геро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биографические сведения о Д.Дефо и его творчестве, уметь охарактеризовать поведение и характер главного героя, его душевные качества, которые помогли выжить на остров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абота с книгой, 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ить на вопросы: Как боролся Робинзон за свою жизнь в первые годы пребывания на острове? Как менялись взаимоотношения Робинзона и Пятницы? Как вы понимаете слова Робинзона о том, что он охотно согласился бы не возвращаться в Англию?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 полученных знаний за год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содержание пройденных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анализировать пройденные произвед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3:00Z</dcterms:created>
  <dc:creator>1</dc:creator>
  <dc:description/>
  <cp:keywords/>
  <dc:language>en-US</dc:language>
  <cp:lastModifiedBy>Лариса</cp:lastModifiedBy>
  <cp:lastPrinted>2009-10-24T17:36:00Z</cp:lastPrinted>
  <dcterms:modified xsi:type="dcterms:W3CDTF">2010-08-19T07:37:00Z</dcterms:modified>
  <cp:revision>4</cp:revision>
  <dc:subject/>
  <dc:title/>
</cp:coreProperties>
</file>