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ИМЕРНОЕ КАЛЕНДАРНО-ТЕМАТИЧЕСКОЕ ПЛАНИРОВАНИЕ ПО ЛИТЕРАТУ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 xml:space="preserve"> КЛАСС (2009/2010 учебный год)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2"/>
        <w:gridCol w:w="478"/>
        <w:gridCol w:w="1598"/>
        <w:gridCol w:w="2905"/>
        <w:gridCol w:w="3777"/>
        <w:gridCol w:w="2058"/>
        <w:gridCol w:w="2225"/>
      </w:tblGrid>
      <w:tr>
        <w:trPr>
          <w:trHeight w:val="71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час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44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о роли литературы в жизни человека и общества. Художественная литература как одна из форм освоения мира, отражения богатства и многообразия духовного мира человека. Литература как учебный предмет. Учебник литературы и работа с ним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цели и задачи предмета, структуру учебника-хрестомат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 книгой, опорные запис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казки, которые читали ранее.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устное народное творчество». Его значение в жизни народа. Коллективность творческого процесса в фольклоре. Жанры фольклор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и различать пословицы, поговорки, загадки, считалк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, выставка книг, посвященных русскому фольклору, иллюст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считалку, частушку или колыбельную песню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: небылиц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ословицах народного опыта. Афористичность и образность малых фольклорных жанров. Вымысел, как основа небылиц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лые фольклорные жанры, их отличительные особенности; причины возникновения и цель создания малых фольклорных жанр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, художественный переска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небылицу или нарисовать иллюстрацию к уже известной небылице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: загадки, пословицы и поговор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ическая природа загадок. Жанровые признаки пословицы и поговорк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гадки, пословицы, поговорки. Уметь отличать пословицу от поговорк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эвристическая беседа, иллюстрации к загадка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загадку (по изученной структуре) или нарисовать иллюстрацию к уже известной загадке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и сказка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я и её влияние на возникновение и развитие литературы. Народная мудрость сказок. Фольклорная и литературная сказка. Понятие об эпос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отличать сказку от миф, находить общее и различное. Знать мифы и сказки. Уметь их пересказыва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истории возникновения мифов, их разновидностях, связи мифа и сказ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русские народные сказки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казок: волшебные, бытовые, сказки о животных. Соотношение реального и фантастического в сказочных сюжетах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усские народные сказки.  Уметь их пересказывать, сравнивать сюже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, проблемные задания, иллюстрации    И. Билиб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асне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узнец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и «Бой на Калиновом мосту» и «Белая уточка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«Бой на Калиновом мосту» и «Белая уточк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ораль в характере и поступках героев. Эстетика волшебной сказк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овые особенности сказки. Знать схему построения волшебной сказки. Уметь отличать виды сказ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художественный переска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и «Каша из топора», «Кот и лиса».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«Каша из топора», «Кот и лиса»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социально-бытовой сказки и сказки о животны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бытовых сказок и сказок о животных. Уметь охарактеризовать героев сказк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, эвристическая беседа, работа с иллюстрация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тему, сюжет собственной сказки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Сочиняем сказку»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дного из видов сказки (по желанию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виды сказок. Знать структуру каждого ви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ланирование и проведение исслед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казку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укольный театр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еатр в истории русской культуры. Смех как основа кукольного театра. Своеобразие юмора и выбора героев театра. Петрушка Уксусов – обличитель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ы фольклора. Уметь их различать, выразительно читать, видеть отличительные особенности жанр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выразительное чтение, художественный пересказ, инсцениров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ифы из цикла «Подвиги Геракла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как форма познания и эстетического освоения окружающего мира. Мифы о сотворении мира. Яркость поэтического изображения природы и Вселенной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миф». Уметь отличать миф от сказки. Иметь представление о мифах Древней Гре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иллюстрации и репродукции; привлечение знаний по истории и мифологии народов, художественный переска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лавянские мифы и легенды (учебник)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е мифы и леген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и славянской мифологии. Легенда как произведение устного народного творчеств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и мифологию различных народов. Уметь анализировать мифы по предложенной схеме. Уметь отличать мифы от леген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эвристическая беседа, художественный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отрывки из поэмы А.С.Пушкина «Руслан и Людмила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поэма «Руслан и Людмил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ая картина сюжетов, образов и событий народных сказок, вступление предваряющее мотивы и сюжеты пушкинского произведения. Своеобразие, многогранность, яркость стих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этические средства художественной выразительности. Уметь описывать и характеризовать центральные образы; уметь определять рит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тренинг, просмотр видеофильмов, работа с текстом произ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 Х.К.Андерсена «Снежная корол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 А.С.Пушкина «Сказка о мертвой царевне и о семи богатырях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Сказка о мертвой царевне и о семи богатырях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Истоки «Сказки о мертвой царевне и о семи богатырях». Понятие о стихотворной сказке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ворчестве А.С.Пушкина, его биографии, произведениях. Уметь отличать фольклорную сказку о литературной. Знать содержание сказк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, демонстрация репродукций к сказке, работа с книг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 Х.К.Андерсена «Снежная корол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pacing w:lineRule="auto" w:line="240" w:before="0" w:after="0"/>
              <w:ind w:left="-250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. Андерсен сказка «Снежная королев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Борьба добра и зла в сказках Андерсена. Мастерство писателя в построении сюжета и создании характеров. Реальное и фантастическое в сказке. Мужественное сердце Герды. Снежная королева и Герда – противопоставление красоты внутренней и внешней. Победа добра, любви и дружбы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сказки. Уметь описывать и характеризовать центральные образы. Уметь определять структуру, композицию произведения; работать с текстом – анализировать отдельные художественные единиц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работа с текстом произведения, иллюстрации к сказке, эвристическая бесе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 Х.К.Андерсена «Истинная правда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. Андерсен сказка «Истинная правд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в сказке «Истинная правда». Морально-нравственная оценка автора, его позиц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сказки. Уметь описывать и характеризовать центральные образы, анализировать язык авт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художественный пересказ, эвристическая бесе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уже изученное о литературной сказке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. Обобщение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 как жанр. Примеры сказок. Особенности структуры, темы, идеи литературной сказ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литературной сказки. Уметь анализировать и сопоставлять художественные образы. Уметь определять авторскую позиц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самостоятельное планирование и проведение исследования, проблемные зад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биографии И.А.Крылова. Прочитать басню «Волк на псарне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Басни: «Волк на псарне», «Демьянова уха», «Квартет», «Волк и ягненок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Жанр басни, история его развития. Басня и сказка. Образы животных и их роль в басне. Мораль басен и способы ее выражения. Аллегория как основа художественного мира басни. Выражение народного духа и народной мудрости в баснях И.А.Крылова. Языковое своеобразие басен И. А. Крылов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 И.А.Крылова. Знать содержание басен. Уметь пересказывать текст. Уметь описывать и характеризовать центральные образы произве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, беседа, выставка книг, иллюстрации, выразительное чтение наизусть, создание иллюстраций к басня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инсценировке басни (по группам)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любимой басни И.А.Крыло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как способ воссоздания образа. Выявление творческих способностей у учащихс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 И.А.Крылова, содержание басен. Уметь находить изобразительно-выразительные средства языка и видеть их роль в произведе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бас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о жизни и творчестве М.Ю.Лермонтова. Прочитать стихотворение «Бородино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   Стихотворение «Бородино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История отчества как источник поэтического вдохновения и национальной гордости. Образ простого солдата – защитника родины. Патриотический пафос стихотворения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исторических событиях в России 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Знать текст стихотворения. Знать определения и уметь находить в тексте метафоры, сравнения, олицетворения; определять композицию произведения, давать характеристику героям, видеть авторскую оцен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работа с текстом произведения, комментированное чтение, беседа, портрет писателя; книги, иллюстрации, посвященные Бородинской битв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ихотворения А.В.Кольцова «Лес», «Косарь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ольцов. Стихотворения: «Лес», «Косарь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Поэтизация крестьянского труда в лирике Кольцова. Своеобразие народной песни в сравнении со стихотворением А.В.Кольцова «Косарь». Фольклорная образность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ксты стихотворений. Уметь описывать и характеризовать центральные образы произведения, а также анализировать изобразительно-выразительные средства язы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е, иллюстрации, работа с текстом, выразительное чт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жизни и творчестве И.С.Тургенева. Прочитать повесть «Муму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Рассказ «Муму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Реалистическая основа повести. Сюжет и герои рассказа. Изображение быта и нравов крепостнической России Нравственное преображение Герасима. Сострадание и жестокость. Авторская позиция и способы её проявления. Ритм прозы И.С.Тургене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апы жизни И.С.Тургенева. Уметь составлять план произведения, выразительно читать, анализировать эпизод. Уметь описывать и характеризовать центральные образы произведения, видеть авторскую оцен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беседа, проблемные задач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ихотворение Н,А,Некрасова «Крестьянские дети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Стихотворение «Крестьянские дет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Образы крестьянских детей. Речевая характеристика героев. Тема крестьянской доли. Внимание Н.А.Некрасова к жизни простого народ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характеризовывать особенности поэтики. Знать и уметь находить изобразительно-выразительные средства языка в стихотворном произведен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вязь с уроками истории, проблемные зад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жизни и творчестве Ф.И.Тютчева.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. Стихотворения «Есть в осени первоначальной», «Чародейкою зимою», «Зима недаром злится»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Картины русской природы в изображении Ф.И.Тютчева. Пейзаж как средство создания настроения. Особенности стихотворной реч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апы жизни и творчества Ф.И.Тютчева. Знать и уметь находить изобразительно-выразительные средства языка в стихотворном произведении. Иметь навык выразительного чт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-исследования произведения, аналитическая беседа, выразительное чтение, работа со словаря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ихотворения А,А,Фета в учебнике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Стихотворения: «Я пришел к тебе с приветом…», «Учись у них – у дуба, у березы…», «Как здесь свежо под липою густою…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Лирический герой стихотворения А.А.Фета. Средства передачи настроения. Поэтические картины родной природы в лирике А.А.Фета. Автор и его отношение к природе в строках стихов. Понятие о параллелизм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ксты стихотворений. Знать и уметь находить изобразительно-выразительные средства языка в стихотворном произведен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-исследования произведения, аналитическая беседа, выразительное чт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наизусть стихотворения одного из поэтов (А.В.Кольцов, Ф.И.Тютчев, А.А.Фет)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Красота русской природы» (По стихотворениям А.В.Кольцова,</w:t>
            </w:r>
          </w:p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а, А.А.Фета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анее изученных произведений и знаний об особенностях стихотворной речи. Развитие навыка выразительного чтения и публичного выступл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факты биографии поэтов. Уметь анализировать стихотворения. Уметь выразительно читать и передавать настроение авт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«Из воспоминаний К.Чуковского о Л.Андрееве». Прочитать рассказ Л.Н.Андреева «Кусака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Андреев. Рассказ «Кусак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резмерная» доброта Л.Н.Андреева. Тревожное и грустное настроение рассказа. Бесчеловечность челове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биографии Л.Н.Андреева. Уметь составлять план произведения. Уметь замечать авторское отношение к героям. Уметь описывать и характеризовать центральные образы рассказ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, аналитическая беседа, работа с текст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запись в читательском дневнике «Мои впечатления о рассказе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как жан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как жанр. Особенности рассказа. Понятие конфлик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сновные навыки работы с текстом. Уметь выделять основную мысль текс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«Из воспоминаний дочери И.А.Куприна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уприн. Рассказ «Белый пудель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«рассказ» в произведении И.А.Куприна. «Остросюжетность» рассказа. Особенности языка рассказа. Внешняя и речевая характеристика герое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биографии И.А.Куприна. Уметь составлять план рассказа. Уметь описывать и характеризовать центральные образы рассказа, язык авт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, художественный пересказ, проблемные зад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«Трудна, но интересна жизнь», «Сказание о Кише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Лондон. «Сказание о Кише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«сказание». Мир человека и мир природы в повести Дж.Лондона. Искусство автора в изображении животных. Уважение взрослых. Утверждение смелости, мужества, изобретательности, смекалки, чувства собственного достоинст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цитатный план. Знать особенности жанра «сказание». Уметь описывать и характеризовать центральные образы сказ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 текстом произведения, бесе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жизни и творчестве М.Твена. Прочитать повесть «Приключения Тома Соейра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. Повесть «Приключения Тома Сойер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«повести». Автобиографическая повесть и ее герои. Том и Гек. Дружба мальчиков. Изобретательность в играх – умение сделать окружающий мир интересным. Черты характера Тома. Том и Бекк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личности М.Твена. Уметь описывать и характеризовать центральные образы повести. Уметь составлять словесный портрет героев, анализировать произведение с точки зрения жан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 книгой, эвристическая беседа, проблемные зад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ихотворения Н.М.Рубцова «Звезда полей», «Листья осенние», «В горнице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убцов. Стихотворения «Звезда полей», «Листья осенние», «В горнице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о Родине. Тема родины в поэзии Н.М.Рубцова. Человек и природа в «тихой» лирике Н.М.Рубцо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уметь и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проведение исследования-анализа произ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статьи «Певец Мещёры». Прочитать очерк К.Г.Паустовского «Мещёрская сторона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.Очерк «Мещёрская сторона»</w:t>
            </w:r>
          </w:p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вец Мещёры» К.Г.Паустовский. Природа родного края в изображении автора. Документальная основа «Мещёрской стороны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личности К.Г.Паустовского. Уметь описывать и характеризовать центральные образы очерка, анализировать язык автора, художественные приемы создания образ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работа с книгой, иллюст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как способ познания позиции автора, его видения, мн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жанра «рассказ», уметь вычленять эпизод из текста рассказа, определять микротем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оятельное планирование и проведение исслед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ихотворения К.Симонова,          Н. Рыленкова, А.Суркова и др.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ойн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дети – тема многих прозаических и стихотворных произведений о Великой Отечественной войн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стихотворений о войне. Знать, уметь и владеть навыками анализа поэтического произведения (уметь определять тему, идею и др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о стихотворениями,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Ю.П.Казакова «Тихое утро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Казаков. Рассказ «Тихое утро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детей в рассказе. Поведение и поступки героев в сложной ситуации. Нравственная проблематика произведения. Роль природы в рассказ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. Уметь описывать и характеризовать центральные образы очерка, анализировать язык автора, художественные приемы создания образ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художественный пересказ, аналитическая бесе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ы Е.И.Носова «Тридцать зерен», «Как ворона на крыше заблудилась», «Как патефон петуха от смерти спас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Носов. Рассказы «Тридцать зерен», «Как ворона на крыше заблудилась», «Как патефон петуха от смерти спас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занимательность рассказов Е.И.Носова. Животный мир и природа в рассказах. Правда и вымысел в рассказе «Тридцать зерен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ов. Уметь описывать и характеризовать центральные образы рассказов, анализировать язык автора, художественные приемы создания образ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аналитическая беседа, выразительное чт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инсценированию рассказа (по группам)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онравившегося эпизода из рассказов Е.И.Носова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убличного выступления, умения анализировать эпизод. Роль эпизода в рассказ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ов Е.И.Носова. Уметь определять границы эпизода внутри произведения. Уметь выразительно чита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, чтение наизусть своей «роли», анализ инсцениров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 чем закрыть книгу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. Подведение итогов года. Рекомендация книг для летнего чт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контекст проблем ученика, диало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53:00Z</dcterms:created>
  <dc:creator>1</dc:creator>
  <dc:description/>
  <cp:keywords/>
  <dc:language>en-US</dc:language>
  <cp:lastModifiedBy>Лариса</cp:lastModifiedBy>
  <cp:lastPrinted>2009-10-24T17:36:00Z</cp:lastPrinted>
  <dcterms:modified xsi:type="dcterms:W3CDTF">2009-10-24T13:43:00Z</dcterms:modified>
  <cp:revision>4</cp:revision>
  <dc:subject/>
  <dc:title/>
</cp:coreProperties>
</file>