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7"/>
        <w:gridCol w:w="1440"/>
        <w:gridCol w:w="3780"/>
        <w:gridCol w:w="607"/>
        <w:gridCol w:w="1847"/>
        <w:gridCol w:w="1686"/>
        <w:gridCol w:w="972"/>
        <w:gridCol w:w="1260"/>
        <w:gridCol w:w="720"/>
        <w:gridCol w:w="7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модель обучения (объяснительно- иллюстративная, репродуктивная, исследовательская, поисковая, опытно-практическая), 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</w:t>
            </w:r>
          </w:p>
          <w:p>
            <w:pPr>
              <w:pStyle w:val="Normal"/>
              <w:rPr/>
            </w:pPr>
            <w:r>
              <w:rPr/>
              <w:t>ли-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 как развивающееся 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русском языке как  развивающемся явл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социальную сущность я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Синтаксис. Словосочетание и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о словосочетании и предлож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унктуационные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, объяснительный диктанты, конструирование по сх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и фразе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лексике и фразеолог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, уметь различать синонимы, пользоваться словар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, работа со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фонетике и орфограф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разбор, фонетический разб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, орфогр.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ловообразова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морфолог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абота по карточкам, предупред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.Текст. Стил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о текс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 25 + 6 (Р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 о причастии как о части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лонение причастий и правописание гласных в падежных окончаниях причас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ходство склонения причастий и прилагательных, закрепить навыки склонения причас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62, 67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ном обор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ричастном оборо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 причастном оборо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выделения причастных оборотов в текс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исание внешност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ловесном портре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описания картин, навык выделения причастных оборо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,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 и страдательные при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ействительных и страдательных причаст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нав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выбороч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традательных причастиях, дать понятие о краткой и полной форме стр.причас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нав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, разбор по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о способами образования действительных причастий настоящего време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равильного написания суффиксов действительных причастий настояще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о способами образования действительных причастий прошедшего време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равильного написания суффиксов действительных причастий прошедше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Действительные причастия настоящего и прошедшего врем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равописания действительных причас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авописания действительных причас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0, подготовка к из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 выбора гласной в суффиксах причастий настоящего време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авописания страдательных причас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6,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конструирование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ы образования причастий прошедшего време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авописания страдательных причас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описание –Н-, -НН- в прилагательных и причаст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авописания страдательных причас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Н в суффиксах страдательных причастий прошедшего времени. Одна буква Н в отглагольных прилага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причастия и отглагольные прилагатель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н и нн в суффиксах страдательных  причастий прошедше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дна и две буквы Н в суффиксах страдательных причастий прошедшего времени. Одна буква Н в отглагольных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навыки правописания н и нн в суффиксах страдательных  причастий прошедшего време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нав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Н в суффиксах кратких страдательных причастий и кратких отглагольных прилага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навыки правописания н и нн в суффиксах страдательных  причастий прошедшего време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нав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Употребление страдательных причастий прошедшего времени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равописания страдательных причастий прошедшего време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нализа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Выборочн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 уче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ересказа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еников о причаст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олог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1 подготовка к дикта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.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еников о причаст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орфограммы в причаст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«Слитное и раздельное написание НЕ с причасти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написания НЕ с причаст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написания НЕ с причаст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орфограммы в причаст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 описание внешност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исывать челове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нологической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ичас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учени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  8 + 2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еепричастии как части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определения деепричаст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еепричастном оборо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выделения деепричастных оборотов в текс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описание с не различных частей реч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орфографической зорк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пособами образования деепричастий несовершенного ви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и пунктуа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пособами образования деепричастий совершенного ви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и пунктуа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картине С.Григорьева «Врат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лать описание по карти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устной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еников о деепричаст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олог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Деепричас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ученик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Деепричас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теоретическ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 22 +4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наречии как части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определения нареч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значении нареч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 определения групп нареч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8,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ы образования степеней сравнения нареч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зличения степеней сравнения  наречий и прилагатель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, распредел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ое о нареч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олог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 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написания не с наречиями на</w:t>
            </w:r>
          </w:p>
          <w:p>
            <w:pPr>
              <w:pStyle w:val="Normal"/>
              <w:rPr/>
            </w:pPr>
            <w:r>
              <w:rPr/>
              <w:t>-о и -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равописания не с наречиями на</w:t>
            </w:r>
          </w:p>
          <w:p>
            <w:pPr>
              <w:pStyle w:val="Normal"/>
              <w:rPr/>
            </w:pPr>
            <w:r>
              <w:rPr/>
              <w:t xml:space="preserve">-о и -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1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- и НИ- отрицательных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приставок не и ни с нареч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равописания приставок не и ни с нареч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 описание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наречий  при описании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нологической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О- и Е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одной и двух н в нареч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равописания одной и двух н в нареч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6 подготовка к дикта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теоретическ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-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ы О и Е после шипящих на конце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закрепления изуче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ить навыки правописания букв О и Е после шипящих на конце нареч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 правописания букв О и Е после шипящих на конце нареч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 на конце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и правописания букв О и А  на конце нареч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авописания букв О и А  на конце нареч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орфограммы в нареч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сам.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52,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знания по морфологии к правописанию нареч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наречие от сочетаний именных частей речи с предлог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9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исание картины Е.Н.Широкова «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описания произведений живопис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устной и письменной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после шипящих на конце нареч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, показать случат употребления мягкого знака на конце нареч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выделения орф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ареч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о нареч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нализа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Нареч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теоретическ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теоретическ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СТОЯНИЯ 3+1Р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новой части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и другие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тличать категорию состояния от глаголов и нареч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навы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Употребление слов категории состояния в художествен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слов категории состояния в художественной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орядок разбора слов категории состоя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нализа и пересказа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зорную характеристику служебным частям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 8+ 2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редлоге как служебной части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сопоставительного анали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8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сферу употребления предлог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определения предлог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тличие производных предлогов от непроизводн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тличия простых и составных предло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ланом морфологического разбора предл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ологического разбора предл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.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картине А.В.Сайкиной «Детская спорти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анализа текста, монологической речи, описания произведений живопис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ыки анализа текста, монологической речи, описания произведений живопи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слитного и раздельного написания производных предло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нализа пред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1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Слитное и раздельное написание производных предл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теоретического материала по те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сам.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 10 + 2Р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как часть речи. Простые и составные союз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оюзе как о служебной части речи Расширить знания учеников о простых и составных союз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составления пла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9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тличие функций сочинительных и подчинительных союз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ересказа текста, анализа предложений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постановки запятой между простыми предложениями в союзном сложном предлож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ересказа текста, анализа предложений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5,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тличия функций сочинительных и подчинительных союз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зличия союзов по значе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ть деление  подчинительных союзов на группы по знач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. И пункт. нав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ланом морфологического разбо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ологического разбора сою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 тоже, чт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союзы также, тоже, что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анали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«Союз», «Пред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оюзах, предлогах, их значении и правописа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анали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и его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теоретическ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рассуждение о кни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поставлять и рассужда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нологической речи, написания сочин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 13 +4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 Разряды час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функциях частицы как служебной части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отличия частиц от других частей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9,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, морфолог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нообразие и функции смысловых част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лучаи раздельного и дефисного написания част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сам.работы с текст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9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картине К.Ф.Юона «Конец зимы.Пол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описания произведений живопис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нологической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воение плана морфологического разбора частиц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еников о частицах не и 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написания не с различными частями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7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еников о частице не и приставке 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. и пунк.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.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Различение частицы и приставки 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теоретическ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. и пунк.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рассказ по данному сю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практиче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монологической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написания сочин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-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омонимичные лингвистические единиц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. и пунк.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.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аст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теме «Частиц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теоретическ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Е.ЗВУКОПОДРАЖАТЕЛЬНЫЕ СЛОВА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междомет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написания междоме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. и пунк.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.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междом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производные междометия от самостоятельных частей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.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и другие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 иллюстративная, </w:t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личать междометия от других частей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 СИСТЕМАТИЗАЦИЯ ИЗУЧЕННОГО  В 7 КЛАССЕ 9 + 2Р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ы языкозн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нализа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еников самостоятельно создавать тек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с текст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еников по фонет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еников по лексике и фразеолог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еников по те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196,упр.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еников по те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199,упр.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еников по те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лингвистического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9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 Повторение изученн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усвоения теоретическ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морф раз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 « Повторение изученного в 7 клас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полученные в 7 клас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рфографические и пунктуационные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уроки по теме « Повторение изученного в 7 клас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полученные в 7 клас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рфографические и пунктуационные навы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13:00Z</dcterms:created>
  <dc:creator>Kuznetsova</dc:creator>
  <dc:description/>
  <cp:keywords/>
  <dc:language>en-US</dc:language>
  <cp:lastModifiedBy>сибастьян</cp:lastModifiedBy>
  <cp:lastPrinted>2011-09-12T13:00:00Z</cp:lastPrinted>
  <dcterms:modified xsi:type="dcterms:W3CDTF">2013-05-18T10:13:00Z</dcterms:modified>
  <cp:revision>2</cp:revision>
  <dc:subject/>
  <dc:title>Паспорт образовательной рабочей программы </dc:title>
</cp:coreProperties>
</file>