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очная работа по повести М.Горького «Детство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класс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Жанр произведени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черк           Б) рассказ          В) повесть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Тема произведения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жизнь Алеши         Б) судьба деда          В) рассказ о бабушк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Главным героем произведения являе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вымышленный персонаж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реальный человек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казочный персонаж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ую повесть мы называем автобиографической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Чей портрет описан в приведенном отрывке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«Когда она улыбалась, ее темные, как вишни, зрачки расширялись, вспыхивая невыразимо приятным светом, улыбка весело обнажала белые крепкие зубы, и, несмотря на множество морщин в темной коже щек, все лицо казалось молодым и светлым. … Вся она -  темная, но светлая изнутри – через глаза – неугасимым, веселым и теплым светом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 каких «свинцовых мерзостях дикой русской жизни» вспоминает автор?  Как вы понимаете значение слова «мерзость»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Назовите героев повести «Детство», от которых в доме Кашириных смог перенять Алеша чувства доброты, сердечности, сострадания, честности?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Кто из героев повести вам особенно понравился? Расскажите об этом герое подробнее, используя «Примерный план характеристики героя литературного произведения» (см. «Справочный раздел» стр. 288 учебника Литература. 7 класс. Авт.-сост. В.Я. Коровина – М. Просвещение, 2010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ь, в основу которой положены достоверные события и факты, сохранившиеся в памяти автора. Описание автором собственной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портрет бабушки – Акулины Ивано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ажда, зависть, жадность, накопительство, жестокие наказания детей, злоба, ненависть между родными людьми, истязание жён, взрослые провоцируют детей на шалости и низкие поступки, грубость. Мерзость – то, что вызывает омерзение, отвращение, низкие, гадкие поступки, отвратительные с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а Акулина Ивановна, Цыганок, работник Григорий Иванович, постоялец Хороше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Литература: Тесты. 5-8 классы: Учебно-методическое пособие для учителя / Автор-сост. Н.Н. Коршунова, Е.Ю. Липина. – М.: Дрофа, 1998</w:t>
      </w:r>
    </w:p>
    <w:p>
      <w:pPr>
        <w:pStyle w:val="Normal"/>
        <w:jc w:val="both"/>
        <w:rPr/>
      </w:pPr>
      <w:r>
        <w:rPr/>
        <w:t>2. Скрипкина В.А. Контрольные и проверочные работы по литературе. 5-8 классы: Методическое пособие. – М.: Дрофа, 20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40:00Z</dcterms:created>
  <dc:creator>Валентина</dc:creator>
  <dc:description/>
  <cp:keywords/>
  <dc:language>en-US</dc:language>
  <cp:lastModifiedBy>МОУ Ужанихинская СОШ</cp:lastModifiedBy>
  <cp:lastPrinted>2012-02-27T13:27:00Z</cp:lastPrinted>
  <dcterms:modified xsi:type="dcterms:W3CDTF">2012-02-27T06:32:00Z</dcterms:modified>
  <cp:revision>7</cp:revision>
  <dc:subject/>
  <dc:title>Проверочная работа по повести М</dc:title>
</cp:coreProperties>
</file>