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rPr/>
      </w:pPr>
      <w:r>
        <w:rPr/>
        <w:t>Программа по литературе составлена на основе «Программы по литературе для образовательных учреждений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)». Авторы: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ы – Т.Ф.Курдюмова,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- Т.Ф.Курдюмова, Е.Н.Колокольцев, С.А.Леонов, Н.А.Демидова, О.Б.Марьина. Под редакцией - Т.Ф.Курдюмова, «Дрофа», 2005г.</w:t>
      </w:r>
    </w:p>
    <w:p>
      <w:pPr>
        <w:pStyle w:val="Normal"/>
        <w:ind w:firstLine="360"/>
        <w:rPr/>
      </w:pPr>
      <w:r>
        <w:rPr/>
        <w:t>Программа составлена на основе федерального компонента государственного стандарта общего образования по литературе.</w:t>
      </w:r>
    </w:p>
    <w:p>
      <w:pPr>
        <w:pStyle w:val="Normal"/>
        <w:ind w:firstLine="360"/>
        <w:rPr/>
      </w:pPr>
      <w:r>
        <w:rPr/>
        <w:t>Осваивая программу, ученик накапливает солидный читательский багаж, формирует представление о литературе как виде искусства, познает ее специфические внутренние законы, знакомится с литературным процессом, учится понимать его связь с процессом историческим.</w:t>
      </w:r>
    </w:p>
    <w:p>
      <w:pPr>
        <w:pStyle w:val="Normal"/>
        <w:ind w:firstLine="360"/>
        <w:rPr/>
      </w:pPr>
      <w:r>
        <w:rPr/>
        <w:t>Цель литературного образования определяет характер конкретных задач, которые решаются на уроках литературы.</w:t>
      </w:r>
    </w:p>
    <w:p>
      <w:pPr>
        <w:pStyle w:val="Normal"/>
        <w:ind w:firstLine="360"/>
        <w:rPr/>
      </w:pPr>
      <w:r>
        <w:rPr/>
        <w:t>На уроках литературы ученики:</w:t>
      </w:r>
    </w:p>
    <w:p>
      <w:pPr>
        <w:pStyle w:val="Normal"/>
        <w:numPr>
          <w:ilvl w:val="0"/>
          <w:numId w:val="1"/>
        </w:numPr>
        <w:rPr/>
      </w:pPr>
      <w:r>
        <w:rPr/>
        <w:t>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numPr>
          <w:ilvl w:val="0"/>
          <w:numId w:val="1"/>
        </w:numPr>
        <w:rPr/>
      </w:pPr>
      <w:r>
        <w:rPr/>
        <w:t>осознают своеобразие и богатство литературы как искусства;</w:t>
      </w:r>
    </w:p>
    <w:p>
      <w:pPr>
        <w:pStyle w:val="Normal"/>
        <w:numPr>
          <w:ilvl w:val="0"/>
          <w:numId w:val="1"/>
        </w:numPr>
        <w:rPr/>
      </w:pPr>
      <w:r>
        <w:rPr/>
        <w:t>овладевают знаниями и умениями аналитического характера и теми, которые связаны с развитием воссоздающего воображения и творческой деятельности самого ученика;</w:t>
      </w:r>
    </w:p>
    <w:p>
      <w:pPr>
        <w:pStyle w:val="Normal"/>
        <w:numPr>
          <w:ilvl w:val="0"/>
          <w:numId w:val="1"/>
        </w:numPr>
        <w:rPr/>
      </w:pPr>
      <w:r>
        <w:rPr/>
        <w:t>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ind w:firstLine="360"/>
        <w:rPr/>
      </w:pPr>
      <w:r>
        <w:rPr/>
        <w:t>Решение познавательных задач обеспечивает высокий уровень читательского мастерства, способствует формированию гуманистического мировоззрения, эстетической культуры и оказывает ученику реальную помощь в осознании ценности окружающего мира.</w:t>
      </w:r>
    </w:p>
    <w:p>
      <w:pPr>
        <w:pStyle w:val="Normal"/>
        <w:ind w:firstLine="360"/>
        <w:rPr/>
      </w:pPr>
      <w:r>
        <w:rPr/>
        <w:t xml:space="preserve">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 классах ученики знакомятся с курсом на историко– литературной основе. В </w:t>
      </w:r>
      <w:r>
        <w:rPr>
          <w:lang w:val="en-US"/>
        </w:rPr>
        <w:t>X</w:t>
      </w:r>
      <w:r>
        <w:rPr/>
        <w:t xml:space="preserve"> классе углубляется представление об историко–литературном процессе. В центре курса – русская литература </w:t>
      </w:r>
      <w:r>
        <w:rPr>
          <w:lang w:val="en-US"/>
        </w:rPr>
        <w:t>XIX</w:t>
      </w:r>
      <w:r>
        <w:rPr/>
        <w:t xml:space="preserve"> века и сведения по литературе зарубежной. В этом классе осваиваются такие понятия, как стиль писателя, литературная школа, литературное направление, литературная критика и ее роль в литературном процессе и др. При этом рассматриваются вопросы взаимодействия русской и зарубежной литературы на базе основных тем и проблем отечественной словесности. Учитывается, что «культуру эпохи нельзя замыкать в себе как нечто готовое, вполне завершенное и безвозвратно ушедшее.</w:t>
      </w:r>
    </w:p>
    <w:p>
      <w:pPr>
        <w:pStyle w:val="Normal"/>
        <w:ind w:firstLine="360"/>
        <w:rPr/>
      </w:pPr>
      <w:r>
        <w:rPr/>
        <w:t>Всего в 10 классе – 136 часов, тестов – 8, сочинений – 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составлении использована следующ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ебник: «Русская литература </w:t>
      </w:r>
      <w:r>
        <w:rPr>
          <w:lang w:val="en-US"/>
        </w:rPr>
        <w:t>XIX</w:t>
      </w:r>
      <w:r>
        <w:rPr/>
        <w:t xml:space="preserve"> века». Учебник для общеобразовательных заведений в 2 – х частях. Авторы: А.Н.Архангельский, Ю.В. Лебедев. «Дрофа», 2003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борник нормативных документов. 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базисный учебный план, «Дрофа», 2004г.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для общеобразовательных учреждений. 5 – 11 классы. Под редакцией  Т.Ф.Курдюмовой, «Дрофа», Москва, 2005г. Авторы: Т.Ф.Курдюмова, Е.Н.Колокольцев, С.А.Леонов, Н.А.Демидова, О.Б.Марьина.</w:t>
      </w:r>
    </w:p>
    <w:p>
      <w:pPr>
        <w:pStyle w:val="Normal"/>
        <w:ind w:left="720" w:hanging="0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45"/>
        <w:gridCol w:w="844"/>
        <w:gridCol w:w="816"/>
        <w:gridCol w:w="2513"/>
        <w:gridCol w:w="2457"/>
        <w:gridCol w:w="2571"/>
        <w:gridCol w:w="16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, его содержание. Тема уро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раздел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знаний обучающихс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слеживания результат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3300"/>
              </w:rPr>
              <w:t xml:space="preserve">Русская литература </w:t>
            </w:r>
            <w:r>
              <w:rPr>
                <w:i/>
                <w:color w:val="993300"/>
                <w:lang w:val="en-US"/>
              </w:rPr>
              <w:t>XIX</w:t>
            </w:r>
            <w:r>
              <w:rPr>
                <w:i/>
                <w:color w:val="993300"/>
              </w:rPr>
              <w:t xml:space="preserve"> века и русская действительность становления реализма.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.С.Пушкин. Жизненный и творческий путь. Основные мотивы лирик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. Утверждение общественной миссии и ответственности поэта. Тема необратимости течения времени. Философские раздумья о смысле жизни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мотивы лирики Пушкина. </w:t>
            </w:r>
          </w:p>
          <w:p>
            <w:pPr>
              <w:pStyle w:val="Normal"/>
              <w:rPr/>
            </w:pPr>
            <w:r>
              <w:rPr/>
              <w:t xml:space="preserve">Делать анализ лирического произведения, выразительно читать стихи. </w:t>
            </w:r>
          </w:p>
          <w:p>
            <w:pPr>
              <w:pStyle w:val="Normal"/>
              <w:rPr/>
            </w:pPr>
            <w:r>
              <w:rPr/>
              <w:t>Владеть понятиями: лирический герой, изобразительно – выразительные средства языка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язного текста (устного) на темы: «Жизненный и творческий путь А.С.Пушкина», «Любовь и дружба в поэзии А.С.Пушкина».</w:t>
            </w:r>
          </w:p>
          <w:p>
            <w:pPr>
              <w:pStyle w:val="Normal"/>
              <w:rPr/>
            </w:pPr>
            <w:r>
              <w:rPr/>
              <w:t>Создание письменного текста (анализ стихотворения А.С.Пушкина ).</w:t>
            </w:r>
          </w:p>
          <w:p>
            <w:pPr>
              <w:pStyle w:val="Normal"/>
              <w:rPr/>
            </w:pPr>
            <w:r>
              <w:rPr/>
              <w:t>Самостоятельно познакомиться с творчеством поэтов пушкинской поры: Е.А.Баратынского, А.А.Дельвига, Н.М.Языков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А.С.Пушкин «Погасло дневное светило…», «Свободы сеятель пустынный…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А.С.Пушкин «Подражания Корану (</w:t>
            </w:r>
            <w:r>
              <w:rPr>
                <w:color w:val="333300"/>
                <w:lang w:val="en-US"/>
              </w:rPr>
              <w:t>IX</w:t>
            </w:r>
            <w:r>
              <w:rPr>
                <w:color w:val="333300"/>
              </w:rPr>
              <w:t xml:space="preserve"> «И путник усталый на Бога роптал…»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А.С.Пушкин «Элегия» («Безумных лет угасшее веселье…»), «Вновь я посетил…», «Пора, мой друг, пора…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А.С.Пушкин «Деревня», «Вольность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 xml:space="preserve">А.С.Пушкин «Поэт», </w:t>
            </w:r>
          </w:p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«Из Пиндемонт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А.С.Пушкин «Медный всадник». Проблема вла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ный всадник». Образ Евгения и проблема индивидуального бунта. Композиция поэм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«Борис Годунов». Проблема народа и власти в трагед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</w:rPr>
              <w:t>Развитие реализма в творчестве А.С.Пушкина. Значение творчества Пушкина для русской и мировой литерату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М.Ю.Лермонтов.</w:t>
            </w:r>
          </w:p>
          <w:p>
            <w:pPr>
              <w:pStyle w:val="Normal"/>
              <w:rPr/>
            </w:pPr>
            <w:r>
              <w:rPr/>
              <w:t>М.Ю.Лермонтов «Молитва» («В минуту жизни трудную…»). Своеобразие художественного ми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: чувство одиночества, философские осмысления трагического бытия человека в окружающем мире, пафос вольности, любовь к родине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тивы лирики Лермонтова.</w:t>
            </w:r>
          </w:p>
          <w:p>
            <w:pPr>
              <w:pStyle w:val="Normal"/>
              <w:rPr/>
            </w:pPr>
            <w:r>
              <w:rPr/>
              <w:t>Уметь анализировать стихотворения.</w:t>
            </w:r>
          </w:p>
          <w:p>
            <w:pPr>
              <w:pStyle w:val="Normal"/>
              <w:rPr/>
            </w:pPr>
            <w:r>
              <w:rPr/>
              <w:t>Видеть и определять роль изобразительно-выразительных средств языка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язного устного текста на темы: «Своеобразие художественного мира Лермонтова».</w:t>
            </w:r>
          </w:p>
          <w:p>
            <w:pPr>
              <w:pStyle w:val="Normal"/>
              <w:rPr/>
            </w:pPr>
            <w:r>
              <w:rPr/>
              <w:t>Создание письменного текста (анализ стихотворения М.Ю.Лермонтова)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Как часто пестрою толпою окружен…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Валерик», «Сон» («В полдневный жар в долине Дагестана…»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Выхожу один я на дорогу…», «И скучно и грустно…». Мотив одиночест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Нищий», «Мой демон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в творчестве Лермонт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3300"/>
              </w:rPr>
              <w:t xml:space="preserve">Н.В.Гоголь. Литература середины </w:t>
            </w:r>
            <w:r>
              <w:rPr>
                <w:i/>
                <w:color w:val="993300"/>
                <w:lang w:val="en-US"/>
              </w:rPr>
              <w:t>XIX</w:t>
            </w:r>
            <w:r>
              <w:rPr>
                <w:i/>
                <w:color w:val="993300"/>
              </w:rPr>
              <w:t xml:space="preserve"> века – «Эпоха Гоголя». Гуманистическая направленность повести.</w:t>
            </w:r>
          </w:p>
          <w:p>
            <w:pPr>
              <w:pStyle w:val="Normal"/>
              <w:rPr/>
            </w:pPr>
            <w:r>
              <w:rPr/>
              <w:t>Н.В.Гоголь «Шинель», «Петербургские повест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«маленького человека» в джунглях города. Сатира на страницах трагической повест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ить роль повести в судьбах русской литературы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знакомиться с повестью «Невский проспект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«маленького человека» в джунглях города. Сатира на страницах трагической пове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А.Н.Островский.</w:t>
            </w:r>
          </w:p>
          <w:p>
            <w:pPr>
              <w:pStyle w:val="Normal"/>
              <w:rPr/>
            </w:pPr>
            <w:r>
              <w:rPr/>
              <w:t>А.Н.Островский. Жизнь и творчество драматур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еравный и острый конфликт Катерины в ее столкновении с «темным царством».</w:t>
            </w:r>
          </w:p>
          <w:p>
            <w:pPr>
              <w:pStyle w:val="Normal"/>
              <w:rPr/>
            </w:pPr>
            <w:r>
              <w:rPr/>
              <w:t>Внутренний конфликт героини.</w:t>
            </w:r>
          </w:p>
          <w:p>
            <w:pPr>
              <w:pStyle w:val="Normal"/>
              <w:rPr/>
            </w:pPr>
            <w:r>
              <w:rPr/>
              <w:t>Роль религиозности в духовном мире героини.</w:t>
            </w:r>
          </w:p>
          <w:p>
            <w:pPr>
              <w:pStyle w:val="Normal"/>
              <w:rPr/>
            </w:pPr>
            <w:r>
              <w:rPr/>
              <w:t>Тема греха, возмездия и покаяния.</w:t>
            </w:r>
          </w:p>
          <w:p>
            <w:pPr>
              <w:pStyle w:val="Normal"/>
              <w:rPr/>
            </w:pPr>
            <w:r>
              <w:rPr/>
              <w:t>Смысл названия и символика пьесы.</w:t>
            </w:r>
          </w:p>
          <w:p>
            <w:pPr>
              <w:pStyle w:val="Normal"/>
              <w:rPr/>
            </w:pPr>
            <w:r>
              <w:rPr/>
              <w:t>Обличение самодурства и невежества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разительно читать по ролям. </w:t>
            </w:r>
          </w:p>
          <w:p>
            <w:pPr>
              <w:pStyle w:val="Normal"/>
              <w:rPr/>
            </w:pPr>
            <w:r>
              <w:rPr/>
              <w:t>Знать и определять противоборствующие силы конфликта, уметь составить план критической статьи Н.А.Добролюбова «Луч света в темном царстве»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 на тему: «Борьба героини за право быть свободной в своих чувствах».</w:t>
            </w:r>
          </w:p>
          <w:p>
            <w:pPr>
              <w:pStyle w:val="Normal"/>
              <w:rPr/>
            </w:pPr>
            <w:r>
              <w:rPr/>
              <w:t>Создание связного письменного текста по теме сочинения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3.</w:t>
            </w:r>
          </w:p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сочинение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за». Семейный и социальный конфликты в драм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за». Неравный и острый конфликт Катерины в ее столкновении с «темным царством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лигиозности в духовном мире Катерины. Тема греха, возмездия и покая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пьесы «Гроза» и ее символи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приданница». Лариса и ее трагическая судьб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ческое мастерство Островского. Современные постановки его пье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Добролюбов о пьесе Островского «Гроза» в статье «Луч света в темном царстве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 «Обломов».</w:t>
            </w:r>
          </w:p>
          <w:p>
            <w:pPr>
              <w:pStyle w:val="Normal"/>
              <w:rPr/>
            </w:pPr>
            <w:r>
              <w:rPr/>
              <w:t>И.А.Гончаров. Краткая биография писателя. Общая характеристика трех романов: «Обыкновенная история», «Обломов», «Обрыв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ущность характера героя, его мироощущение, судьба. Главные линии романа: Обломов и Захар, Обломов и Штольц, Обломов и Ольга Ильинская. Особенности композиции романа. Роль пейзажа, портрета, интерьера в художественном мире романа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обломовщина».</w:t>
            </w:r>
          </w:p>
          <w:p>
            <w:pPr>
              <w:pStyle w:val="Normal"/>
              <w:rPr/>
            </w:pPr>
            <w:r>
              <w:rPr/>
              <w:t>Составить план критической статьи Н.А.Добролюбова «Что такое обломовщ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язного устного текста на тему: Глава «Сон Обломова» и ее роль в произве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ломов». История создания. Особенности композиции. Сущность характера геро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Сон Обломова» и ее роль в произведен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Захар. Обломов и Штольц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романе и их роль в развитии сюже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щина». Образ Обломова в ряду образов мировой литератур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И.С.Тургенев.</w:t>
            </w:r>
          </w:p>
          <w:p>
            <w:pPr>
              <w:pStyle w:val="Normal"/>
              <w:rPr/>
            </w:pPr>
            <w:r>
              <w:rPr/>
              <w:t>И.С.Тургенев «Отцы и дети». Очерк жизни и творчества. Творческая история рома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троту и искренность писателя в оценке нового и значительного в русском обществе. Конфликт «отцов и детей». Причины конфликта героя с окружающими и причины одиночества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ить основной конфликт романа, видеть философские позиции героев и автора.</w:t>
            </w:r>
          </w:p>
          <w:p>
            <w:pPr>
              <w:pStyle w:val="Normal"/>
              <w:rPr/>
            </w:pPr>
            <w:r>
              <w:rPr/>
              <w:t>Знать роль И.С.Тургенева в развитии русского романа.</w:t>
            </w:r>
          </w:p>
          <w:p>
            <w:pPr>
              <w:pStyle w:val="Normal"/>
              <w:rPr/>
            </w:pPr>
            <w:r>
              <w:rPr/>
              <w:t>Владеть диалогической формой речи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тему: «Причины конфликта героя с окружающими и причины одиночества».</w:t>
            </w:r>
          </w:p>
          <w:p>
            <w:pPr>
              <w:pStyle w:val="Normal"/>
              <w:rPr/>
            </w:pPr>
            <w:r>
              <w:rPr/>
              <w:t>Создание связного письменного текста по теме сочинения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классное №2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в системе действующих лиц. Причины конфликта героя с окружающими и причины одиночест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цы» в романе. Их нравственные и социальные позиц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 темы» в романе (природа, любовь, искусство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финала романа «Отцы и дети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озиции героев романа и автора. Полемика вокруг рома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 по творчеству И.С.Тургене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Ф.И.Тютчев.</w:t>
            </w:r>
          </w:p>
          <w:p>
            <w:pPr>
              <w:pStyle w:val="Normal"/>
              <w:rPr/>
            </w:pPr>
            <w:r>
              <w:rPr/>
              <w:t>Ф.И.Тютчев – поэт философ. «</w:t>
            </w:r>
            <w:r>
              <w:rPr>
                <w:lang w:val="en-US"/>
              </w:rPr>
              <w:t>Silentium</w:t>
            </w:r>
            <w:r>
              <w:rPr/>
              <w:t>!», «Не то, что мните вы, природа…», «…Умом Россию не понять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художественное своеобразие и ритмическое богатство стихов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ения, определять ритмическое богатство стиха, его философское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ого текста (анализ произведения).</w:t>
            </w:r>
          </w:p>
          <w:p>
            <w:pPr>
              <w:pStyle w:val="Normal"/>
              <w:rPr/>
            </w:pPr>
            <w:r>
              <w:rPr/>
              <w:t>Оценка эстетической значимости творчества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Любовная лирика. «О, как убийственно мы любим…», «Последняя любовь», «К.Б.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Тема родины. «Эти бедные селенья…», «День и ночь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А.А.Фет.</w:t>
            </w:r>
          </w:p>
          <w:p>
            <w:pPr>
              <w:pStyle w:val="Normal"/>
              <w:rPr/>
            </w:pPr>
            <w:r>
              <w:rPr/>
              <w:t>А.А.Фет. Картины природы и оттенки чувств человека в стихах. «Это утро, радость эта…2, «Шепот, робкое дыханье…», «Сияла ночь…», «Еще майская ночь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очетание удивительной точности в передаче человеческого восприятия картин родной природы, оттенков чувств человека.</w:t>
            </w:r>
          </w:p>
          <w:p>
            <w:pPr>
              <w:pStyle w:val="Normal"/>
              <w:rPr/>
            </w:pPr>
            <w:r>
              <w:rPr/>
              <w:t>Фет – поэт, умеющий «ловить неуловимое»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ения, определять поэтические тропы, ритм стиха, видеть «полутона» фетовского стиха.</w:t>
            </w:r>
          </w:p>
          <w:p>
            <w:pPr>
              <w:pStyle w:val="Normal"/>
              <w:rPr/>
            </w:pPr>
            <w:r>
              <w:rPr/>
              <w:t>Анализ стихотворения по выбору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знакомиться с стихотворениями поэта (по указанию учителя)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и теория «чистого искусства». Стихотворения «На железной дороге», «Поэтам», «Заря прощается с землею…», «Облаком волнистым…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А.К.Толстой.</w:t>
            </w:r>
          </w:p>
          <w:p>
            <w:pPr>
              <w:pStyle w:val="Normal"/>
              <w:rPr/>
            </w:pPr>
            <w:r>
              <w:rPr/>
              <w:t>А.К.Толстой «Слеза дрожит в твоем ревнивом взоре». Краткий обзор жизни и творчест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изнью и творчеством писателя, показать своеобразие художественного мира А.К.Толстого; удивительно чуткий мир лирического героя Толстого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стихотворения, делать их анализ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темы лирики поэта. «Слеза дрожит в твоем ревнивом взоре», «Против течения», «Государь ты наш батюшка…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 на русскую историю в произведениях Толст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Н.А.Некрасов.</w:t>
            </w:r>
          </w:p>
          <w:p>
            <w:pPr>
              <w:pStyle w:val="Normal"/>
              <w:rPr/>
            </w:pPr>
            <w:r>
              <w:rPr/>
              <w:t>Н.А.Некрасов. Поэт «мести и печали». «В дороге»,  «Вчерашний день, часу в шестом…», «Мы с тобой бестолковые люди…», «Я не люблю иронии твоей…», «Поэт и гражданин»,  «Рыцарь на час», «Элегия», «Пророк», «Блажен незлобивый поэт…», «Внимая ужасам войны…», «Зине», «О Муза! Я у двери гроба…», «Умру я скоро…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гражданственность лирики поэта, обостренную правдивость и драматизм изображения жизни народа.</w:t>
            </w:r>
          </w:p>
          <w:p>
            <w:pPr>
              <w:pStyle w:val="Normal"/>
              <w:rPr/>
            </w:pPr>
            <w:r>
              <w:rPr/>
              <w:t>Познакомить с историей создания поэмы «Кому на Руси жить хорошо». Сюжет поэмы, ее фольклорная основа, смысл названия. Многообразие народных типов, сатирические образы помещиков.</w:t>
            </w:r>
          </w:p>
          <w:p>
            <w:pPr>
              <w:pStyle w:val="Normal"/>
              <w:rPr/>
            </w:pPr>
            <w:r>
              <w:rPr/>
              <w:t>Проблемы счастья и смысла жизни в поэме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факты жизни и творчества поэта. </w:t>
            </w:r>
          </w:p>
          <w:p>
            <w:pPr>
              <w:pStyle w:val="Normal"/>
              <w:rPr/>
            </w:pPr>
            <w:r>
              <w:rPr/>
              <w:t>Давать оценку изученным лирическим произведениям на основе личностного восприятия и осмысления художественных особенностей.</w:t>
            </w:r>
          </w:p>
          <w:p>
            <w:pPr>
              <w:pStyle w:val="Normal"/>
              <w:rPr/>
            </w:pPr>
            <w:r>
              <w:rPr/>
              <w:t>Уметь объяснять связь произведения со временем его написания.</w:t>
            </w:r>
          </w:p>
          <w:p>
            <w:pPr>
              <w:pStyle w:val="Normal"/>
              <w:rPr/>
            </w:pPr>
            <w:r>
              <w:rPr/>
              <w:t>Определять многообразие народных типов в поэме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куссии на тему: «Проблема счастья и смысла жизни в поэме».</w:t>
            </w:r>
          </w:p>
          <w:p>
            <w:pPr>
              <w:pStyle w:val="Normal"/>
              <w:rPr/>
            </w:pPr>
            <w:r>
              <w:rPr/>
              <w:t>Создание устных текстов: «Судьба Матрены Тимофеевны», «Город и деревня в лирике Некрасова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Кому на Руси жить хорошо». История создания. Смысл назв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 5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поэмы. Мастерство изображения жизни Росс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народных типов в галерее героев поэм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юди холопского звания» и «народные заступники». Гриша Добросклонов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помещ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авелия, «богатыря святорусского». Судьба Матрены Тимофеевны. Проблемы счастья и смысла жизни в поэм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Н.А.Некрас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К.Хетагуров.</w:t>
            </w:r>
          </w:p>
          <w:p>
            <w:pPr>
              <w:pStyle w:val="Normal"/>
              <w:rPr/>
            </w:pPr>
            <w:r>
              <w:rPr/>
              <w:t>К.Хетагуров. Сборник «Осетинская лира». Изображение тяжелой жизни простого народа, женской судьб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близость его творчества к творчеству Некрасова. Изображение тяжелой жизни простого народа, женской суд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стихотворный перевод, специфику художественной образности в русскоязычных произведениях поэта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К.Хетагурова и фольклор. Близость его творчества к творчеству Некрас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4" w:leader="none"/>
              </w:tabs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Н.С.Лесков.</w:t>
              <w:tab/>
            </w:r>
          </w:p>
          <w:p>
            <w:pPr>
              <w:pStyle w:val="Normal"/>
              <w:rPr/>
            </w:pPr>
            <w:r>
              <w:rPr/>
              <w:t>Н.С.Лесков. Краткая справка о жизни и творчестве писателя. «Тупейный художник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писателя – мастера описания русского быта. Понятие «национальный характер». Образ Ивана Флягина – героя правдоискателя. Близость к народной речи и активное словотворчество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нятия «индивидуальный стиль писателя».</w:t>
            </w:r>
          </w:p>
          <w:p>
            <w:pPr>
              <w:pStyle w:val="Normal"/>
              <w:rPr/>
            </w:pPr>
            <w:r>
              <w:rPr/>
              <w:t>Владеть монологической формой устной речи.</w:t>
            </w:r>
          </w:p>
          <w:p>
            <w:pPr>
              <w:pStyle w:val="Normal"/>
              <w:rPr/>
            </w:pPr>
            <w:r>
              <w:rPr/>
              <w:t>Знать понятие «национальный характер»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тный текст «Сказ в творчестве Леск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ный странник». Смысл  странствий героя пове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арованный странник». Особенности сюжета  пове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Флягин – один из героев – правдоискате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ные мотивы – в повести «Очарованный странник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М.Е.Салтыков – Щедрин.</w:t>
            </w:r>
          </w:p>
          <w:p>
            <w:pPr>
              <w:pStyle w:val="Normal"/>
              <w:rPr/>
            </w:pPr>
            <w:r>
              <w:rPr/>
              <w:t>М.Е.Салтыков – Щедрин. Очерк жизни и творчества. Жизненная позиция писател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черком жизни и творчества, жизненной позицией писателя. Провести обзор произведения по темам: «Градоначальники и народ», «Терпение и бесправие народа»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роизведения писателя, уметь определять тему, идею произведения. </w:t>
            </w:r>
          </w:p>
          <w:p>
            <w:pPr>
              <w:pStyle w:val="Normal"/>
              <w:rPr/>
            </w:pPr>
            <w:r>
              <w:rPr/>
              <w:t>Закрепление понятия «индивидуальный стиль писателя».</w:t>
            </w:r>
          </w:p>
          <w:p>
            <w:pPr>
              <w:pStyle w:val="Normal"/>
              <w:rPr/>
            </w:pPr>
            <w:r>
              <w:rPr/>
              <w:t>Знать термины: сарказм, эзопов язык, гроте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познакомиться со сказками писателя (по указанию учителя)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одного города» - сатирическая летопись истории Российского государства. Собирательные образы градоначальников и «глуповцев»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а и власти. Терпеливость и бесправие народ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чик и Угрюм–Бурчее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финала «Истории…». Своеобразие приемов сатирического изображения в произведениях писател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Ф.М.Достоевский.</w:t>
              <w:tab/>
            </w:r>
          </w:p>
          <w:p>
            <w:pPr>
              <w:pStyle w:val="Normal"/>
              <w:rPr/>
            </w:pPr>
            <w:r>
              <w:rPr/>
              <w:t>Ф.М.Достоевский. Очерк жизни и творчества. Поиски «человека в человеке» в его произведения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черком жизни и творчества, основными мотивами произведения, показать глубину постановки нравственных проблем.</w:t>
            </w:r>
          </w:p>
          <w:p>
            <w:pPr>
              <w:pStyle w:val="Normal"/>
              <w:rPr/>
            </w:pPr>
            <w:r>
              <w:rPr/>
              <w:t>Достоевский – философ. Поиски «человека в человеке». Объяснить понятия: «психологизм», «полифонизм», «полемическая направленность», «детективный сюжет»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оры жизни и творчества.</w:t>
            </w:r>
          </w:p>
          <w:p>
            <w:pPr>
              <w:pStyle w:val="Normal"/>
              <w:rPr/>
            </w:pPr>
            <w:r>
              <w:rPr/>
              <w:t>Уметь определять нравственные проблемы романа, знать социальные и философские истоки бунта героя, смысл его теории.</w:t>
            </w:r>
          </w:p>
          <w:p>
            <w:pPr>
              <w:pStyle w:val="Normal"/>
              <w:rPr/>
            </w:pPr>
            <w:r>
              <w:rPr/>
              <w:t>Знать роль «двойников» в романе.</w:t>
            </w:r>
          </w:p>
          <w:p>
            <w:pPr>
              <w:pStyle w:val="Normal"/>
              <w:rPr/>
            </w:pPr>
            <w:r>
              <w:rPr/>
              <w:t>Владеть монологической и диалогической речью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на тему: «Причина поражения Раскольникова».</w:t>
            </w:r>
          </w:p>
          <w:p>
            <w:pPr>
              <w:pStyle w:val="Normal"/>
              <w:rPr/>
            </w:pPr>
            <w:r>
              <w:rPr/>
              <w:t>Создание письменного текста по теме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ступление и наказание». Детективный сюжет и глубина постановки нравственных пробл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романа. Раскольник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философские истоки бунта героя рома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его теории и причина поражения Раскольник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его «двойники» (Лужин и Свидригайлов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«униженных и оскорбленных». Сонечка Мармелад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чный облик Петербурга в романе. Роль эпило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 вокруг наследия Достоевского в современном ми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Ф.М.Достоевск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Л.Н.Толстой.</w:t>
            </w:r>
          </w:p>
          <w:p>
            <w:pPr>
              <w:pStyle w:val="Normal"/>
              <w:rPr/>
            </w:pPr>
            <w:r>
              <w:rPr/>
              <w:t>Л.Н.Толстой. Жизненный и творческий путь писателя. Духовные искания в годы ю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жизненный и творческий путь писателя.</w:t>
            </w:r>
          </w:p>
          <w:p>
            <w:pPr>
              <w:pStyle w:val="Normal"/>
              <w:rPr/>
            </w:pPr>
            <w:r>
              <w:rPr/>
              <w:t>Духовные искания в годы юности. Начало творческой деятельности, военный опыт. Познакомить с понятием роман – эпопея, своеобразием композиции, особенностями психологизма и «диалектики» души. Показать главную мысль романа – «мысль народную». Богатый внутренний мир героев, их поиски смысла жизни. Толстой – историк. Исторические личности на страницах романа. Противопоставление Кутузова и Наполе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биографии и творчества Толстого.</w:t>
            </w:r>
          </w:p>
          <w:p>
            <w:pPr>
              <w:pStyle w:val="Normal"/>
              <w:rPr/>
            </w:pPr>
            <w:r>
              <w:rPr/>
              <w:t>Определять композицию романа, его психологизм, исторические основы.</w:t>
            </w:r>
          </w:p>
          <w:p>
            <w:pPr>
              <w:pStyle w:val="Normal"/>
              <w:rPr/>
            </w:pPr>
            <w:r>
              <w:rPr/>
              <w:t>Знать судьбу главных героев «мира» и «войны».</w:t>
            </w:r>
          </w:p>
          <w:p>
            <w:pPr>
              <w:pStyle w:val="Normal"/>
              <w:rPr/>
            </w:pPr>
            <w:r>
              <w:rPr/>
              <w:t>Понимать философию автора, его оценку исторических событий и исторических героев.</w:t>
            </w:r>
          </w:p>
          <w:p>
            <w:pPr>
              <w:pStyle w:val="Normal"/>
              <w:rPr/>
            </w:pPr>
            <w:r>
              <w:rPr/>
              <w:t>Владеть монологической и диалогической речью.</w:t>
            </w:r>
          </w:p>
          <w:p>
            <w:pPr>
              <w:pStyle w:val="Normal"/>
              <w:rPr/>
            </w:pPr>
            <w:r>
              <w:rPr/>
              <w:t>Уметь из огромного сюжетного полотна выбирать отдельные факты и детали в доказательство замысла писателя.</w:t>
            </w:r>
          </w:p>
          <w:p>
            <w:pPr>
              <w:pStyle w:val="Normal"/>
              <w:rPr/>
            </w:pPr>
            <w:r>
              <w:rPr/>
              <w:t>Иметь свою точку зрения, уметь ее отстаивать, аргументировать и дискутировать.</w:t>
            </w:r>
          </w:p>
          <w:p>
            <w:pPr>
              <w:pStyle w:val="Normal"/>
              <w:rPr/>
            </w:pPr>
            <w:r>
              <w:rPr/>
              <w:t>Теория литературы: «роман – эпопея», «диалектика души», «история на страницах художественного произведения», «внутренний монолог как прием психологической характеристики геро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тных текстов на т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й любимый герой в романе «Война и мир»»;</w:t>
            </w:r>
          </w:p>
          <w:p>
            <w:pPr>
              <w:pStyle w:val="Normal"/>
              <w:rPr/>
            </w:pPr>
            <w:r>
              <w:rPr/>
              <w:t>«Война 1812 года – отечественная война»;</w:t>
            </w:r>
          </w:p>
          <w:p>
            <w:pPr>
              <w:pStyle w:val="Normal"/>
              <w:rPr/>
            </w:pPr>
            <w:r>
              <w:rPr/>
              <w:t>«Кутузов и Наполеон как личности и как полководцы».</w:t>
            </w:r>
          </w:p>
          <w:p>
            <w:pPr>
              <w:pStyle w:val="Normal"/>
              <w:rPr/>
            </w:pPr>
            <w:r>
              <w:rPr/>
              <w:t>Дискуссия на тему: «Кутузов и Наполеон».</w:t>
            </w:r>
          </w:p>
          <w:p>
            <w:pPr>
              <w:pStyle w:val="Normal"/>
              <w:rPr/>
            </w:pPr>
            <w:r>
              <w:rPr/>
              <w:t>Письменный текст по теме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опыт писателя. Участие в обороне Севастополя. «Севастопольские рассказы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. История создания. Жанровое своеобразие романа – эпопеи. Художественные особен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в романе и нравственная концепция Толст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омана – эпопеи в поисках смысла жизни. Андрей Болконск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р Безухов и Андрей Болконск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 Ростова и княжна Марья Болконская. Судьбы любимых героинь Толст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и Наполеон как личности и как полководцы. Смысл резкого противопоставления этих герое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войны в романе. Бородинское сражени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ое движение и его герои в роман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евая» жизнь крестьянства в романе «Война и мир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браза Платона Каратае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зм прозы Толст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зображения духовного мира героев («диалектика души»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онолог как прием психологической характеристики геро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 как центральный композиционный прием в роман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пейзаж, диалоги и внутренние монологи в роман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Толстой – классик и самобытный философ. Интерес к Толстому в современном мир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– эпопея. Исторические личности и вымышленные персонажи в их взаимодействи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Л.Н.Толстого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А.П.Чехов.</w:t>
            </w:r>
          </w:p>
          <w:p>
            <w:pPr>
              <w:pStyle w:val="Normal"/>
              <w:rPr/>
            </w:pPr>
            <w:r>
              <w:rPr/>
              <w:t>А.П.Чехов. Обзор жизни и творчества. Мастерство писател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биографией А.П.Чехова (Таганрог – родина Чехова). Общая характеристика творчества. Дать понятие «чеховский стиль» («мелочи жизни», внимание к детали, «философская глубина», «комический эффект»). Чехов – драматург. Показать ослабленность внешнего действия и внутренние психологические конфликты, роль подтекста и ремарок. Основа конфликта пьесы, образ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писателя.</w:t>
            </w:r>
          </w:p>
          <w:p>
            <w:pPr>
              <w:pStyle w:val="Normal"/>
              <w:rPr/>
            </w:pPr>
            <w:r>
              <w:rPr/>
              <w:t>Общая характеристика рассказов.</w:t>
            </w:r>
          </w:p>
          <w:p>
            <w:pPr>
              <w:pStyle w:val="Normal"/>
              <w:rPr/>
            </w:pPr>
            <w:r>
              <w:rPr/>
              <w:t>Уметь определять своеобразие чеховского психологизма и комический эффект.</w:t>
            </w:r>
          </w:p>
          <w:p>
            <w:pPr>
              <w:pStyle w:val="Normal"/>
              <w:rPr/>
            </w:pPr>
            <w:r>
              <w:rPr/>
              <w:t>Уметь выразительно читать по ролям.</w:t>
            </w:r>
          </w:p>
          <w:p>
            <w:pPr>
              <w:pStyle w:val="Normal"/>
              <w:rPr/>
            </w:pPr>
            <w:r>
              <w:rPr/>
              <w:t>Знать, что такое лирическая комедия.</w:t>
            </w:r>
          </w:p>
          <w:p>
            <w:pPr>
              <w:pStyle w:val="Normal"/>
              <w:rPr/>
            </w:pPr>
            <w:r>
              <w:rPr/>
              <w:t>Своеобразие стиля Че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рочтение рассказов А.П.Чехова (по указанию учителя).</w:t>
            </w:r>
          </w:p>
          <w:p>
            <w:pPr>
              <w:pStyle w:val="Normal"/>
              <w:rPr/>
            </w:pPr>
            <w:r>
              <w:rPr/>
              <w:t>Письменный текст по теме сочинения.</w:t>
            </w:r>
          </w:p>
          <w:p>
            <w:pPr>
              <w:pStyle w:val="Normal"/>
              <w:rPr/>
            </w:pPr>
            <w:r>
              <w:rPr/>
              <w:t>Устные высказывания на темы: «Проблема ответственности человека за свою судьбу», «Тема «маленького человека» в рассказах А.П.Чехова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Студент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Дом с мезонином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Ионыч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Степь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Палата № 6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Вишневый сад». Особенности сюжета и конфликта пьес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пьесы и их судьба. Раневская и Гаев как герои уходящего в прошлое усадебного быт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Лопахина, Пети Трофимова и А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луг (Яша, Дуняша, Фирс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судьба пьес Чехова на сценах России и мира. Новаторство Чехова – драматург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творческого наследия Чехова для мировой литературы и теат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А.П.Чехов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3300"/>
              </w:rPr>
              <w:t xml:space="preserve">Зарубежная литература </w:t>
            </w:r>
            <w:r>
              <w:rPr>
                <w:i/>
                <w:color w:val="993300"/>
                <w:lang w:val="en-US"/>
              </w:rPr>
              <w:t>XIX</w:t>
            </w:r>
            <w:r>
              <w:rPr>
                <w:i/>
                <w:color w:val="993300"/>
              </w:rPr>
              <w:t xml:space="preserve"> века.</w:t>
            </w:r>
          </w:p>
          <w:p>
            <w:pPr>
              <w:pStyle w:val="Normal"/>
              <w:rPr/>
            </w:pPr>
            <w:r>
              <w:rPr/>
              <w:t>Г.де. Мопассан «Ожерелье».  Раздумья автора о несправедливости мир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нденции в развитии зарубежн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здний романтизм. Ведущая роль реализма. Символизм. Обзор творчества характерных для эпохи писателей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: «социально-психологическая драма», «психологизм». Содержание произведений зарубежных писателей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знакомство с произведениями В.Гюго «Собор Парижской богоматери», Э.По «Золотой жук», О. де Бальзака «Гобсек»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жерелье». Мечты героев и их неосуществимость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бсен «Кукольный дом». Образ героин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бсен «Кукольный дом». Вопрос о правах женщин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ембо «Пьяный корабль». Пафос отрицания устоявшихся нор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ек – век русской класс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ка и проблематика русской класси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дьба реализма и итоги ве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курса. Устроить диспут и конференцию по изученным произведения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выводы, обобщения, высказывать свое мнение.</w:t>
            </w:r>
          </w:p>
          <w:p>
            <w:pPr>
              <w:pStyle w:val="Normal"/>
              <w:rPr/>
            </w:pPr>
            <w:r>
              <w:rPr/>
              <w:t xml:space="preserve">Знать основные темы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Разбираться в проблемах изученных произведен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 дискуссия на темы: «Тематика и проблематика русской классики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8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24:00Z</dcterms:created>
  <dc:creator>1</dc:creator>
  <dc:description/>
  <cp:keywords/>
  <dc:language>en-US</dc:language>
  <cp:lastModifiedBy>1</cp:lastModifiedBy>
  <dcterms:modified xsi:type="dcterms:W3CDTF">2008-08-25T18:18:00Z</dcterms:modified>
  <cp:revision>27</cp:revision>
  <dc:subject/>
  <dc:title/>
</cp:coreProperties>
</file>