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а здравствует Ломтик!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ояла ясная солнечная погода. Летний ветерок раздувал края занавески – окно было открыто. На кухонном столе, покрытом ажурной скатертью, лежала, развалившись, шоколадная конфета. Она была одета в пестрый, яркий, блестящий фантик, на котором по бокам мелькали иноземные буквы: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а самое главное – глазасты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j</w:t>
      </w:r>
      <w:r>
        <w:rPr/>
        <w:t>. Конфета была в восторге от своего наряда, она любила все иностранное, да и звали ее Бонжур, а по- русски - Бонжурка. Перевалившись на другой бок, она заметила неподалеку кусочек хлеба, оставшийся на столе еще с завтрака. Он лежал совершенно спокойно и ничем не кичился (а впрочем, чем мог похвастаться обыкновенный кусок черного хлеба?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Бон жур, булка! – всмотревшись в ломтик, важно произнесла конфета. – Какой-то у тебя совсем неказистый вид! Вот я, например, иду к столу при параде, - благоухая кофейным ароматом, заметила о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А мы, ничем мы не блестим, - заметил Ломтик (от него пахло свежеиспеченным хлебом), - но ведь не это глав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ты понимаешь в главенстве! – возмутилась конфета. Я вот, например, безумно красива, непревзойденно вкусна. Как только человек видит меня, то его рука так и тянется ко мне. А что ты представляешь собой?.. Сухой черный ломтик, да еще и без одежки. И вкуса-то у тебя нет, и нет в тебе начинки (заметь, что может быть вкуснее пралине?), и форма у тебя тривиальная, точнее, униформа! А посмотри-ка на меня! (Бонжурка распахнула свою яркую обертку, и взору представилось шоколадное тельце  с узорами: белые и розовые полоски, пересекаясь, образовывали ровные  клетки, от которых рябило в глазах). Да, кстати, читай! (Сбоку на фантике красовалась надпись: «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</w:t>
      </w:r>
      <w:r>
        <w:rPr/>
        <w:t>»). Видишь, я еще и из-за границы родом! Бонжурка довольно улыбнулась своей шоколадной улыбкой. Ну, вот, завидуй, простоеш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Ломтик вздохнул…Куда ему до такой красоты! Ни о каких орнаментах он и мечтать не смел. Какое там пралине  в пузике! Какая там глазурь на тельце! Боже мой! У него и тело-то было в дырочку! А светлые семена пшеницы то и дело бросались в глаза, ведь Ломтик был в разрезе. Ломтик – он и есть ломтик! Никакую надпись на нем не отшлифуешь. Он поежился…А и вправду: одежды нет. Она осталась там, у всей буханки. Когда его отрезали, то с собой ничего не дали – традиция у Ломтиков такая. Про таких, как он, так и говорили: «Отрезанный ломоть». А вот Бонжурка красивая. Он вздохнул. На солнце его сморило, и он зевнул. Ветерок навеял ему воспоминания о пред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*    * 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му представилась изба, внутри которой за столом сидела крестьянская семья: отец, мать, старый дед и пятеро ребятишек. Отец делит краюшку, чтобы хватило каждому: и старому, и малому. Кусок достался и собаке, радостно вилявшей хвостом. Малыши с аппетитом жевали хлеб, придерживая ладошку у рта, стараясь не просыпать ни крош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леб – всему голова, - поучал их оте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Ломтик улыбнулся во сне. Вдруг откуда-то издали загрохотали снаряды, послышался рокот летящих самолетов. В холодной квартире он увидел девочку, укутанную, озябшую, с благоговением державшую маленький кусочек, напоминавший хлеб. Тот хлеб, который в блокаду спасал людям жизнь, благодаря которому  теплилась надежда в озябших телах обессиленных людей. «Без хлеба смерть», - мелькнула мысль у Ломтика. Он смахнул слезу, видя такую скорбную карт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пекающее солнце навеяло мысли о хлеборобах: поле волнующейся пшеницы, работящие красивые люди, убирающие хлеб, работающие в жаркую страду; их неторопливый обед на траве, где на белоснежном полотенце аккуратно лежат ломти черного хлеба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</w:t>
      </w:r>
      <w:r>
        <w:rPr>
          <w:lang w:val="en-US"/>
        </w:rPr>
        <w:t>*     *     *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Эй, черный хлеб, - Бонжурка усмехнулась. – Смотри, совсем уж ты зачерствел, ветерок-то бока тебе заветрил! – не унималась конфета. Кроме Ломтика вещать ей было некому, а так хотелось кого-то ошеломить своей фальшивой прекрасностью. – Да и имя у тебя как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Я  Хлеб, - на этот раз с чувством собственного достоинства ответил Ломтик.</w:t>
      </w:r>
    </w:p>
    <w:p>
      <w:pPr>
        <w:pStyle w:val="Normal"/>
        <w:jc w:val="both"/>
        <w:rPr>
          <w:lang w:val="en-US"/>
        </w:rPr>
      </w:pPr>
      <w:r>
        <w:rPr/>
        <w:t>Бонжурка немного опешила. Она хотела рассказать Ломтику о том, что она, наверное, мадам (она где-то слышала, как одна старая конфета так обращалась к другой такой же), хотела пошуршать фантиком перед ним и продемонстрировать остальные узоры на пузике. Тон Ломтика сбил ее с толку. Она рассердилась и замолчал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 к вечеру, когда солнце угомонилось, на столе осталась темная неприятная лужица, вытекшая из обертки с иностранными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R</w:t>
      </w:r>
      <w:r>
        <w:rPr/>
        <w:t>. Бонжурка растаяла, возможно, от невнимания, а может быть, от местного климата, к которому не привыкла ее иноземная сущность. То, что было, как она думала, шоколадом, оказалось «заменителем, идентичным натуральному», богато сдобренным эмульгаторами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>Хозяйка, взяв двумя пальцами то, что осталось от Бонжурки, выкинула в мусорное ведро, а аппетитный сухарик, подрумянившийся на солнышке, съел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 и в жизни: не все, что яркое и блестит, является ценным и истинным. Порой мы обманываемся, принимая красивое за настоящ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13:00Z</dcterms:created>
  <dc:creator>Сергей</dc:creator>
  <dc:description/>
  <cp:keywords/>
  <dc:language>en-US</dc:language>
  <cp:lastModifiedBy>Сергей</cp:lastModifiedBy>
  <dcterms:modified xsi:type="dcterms:W3CDTF">2012-02-25T16:01:00Z</dcterms:modified>
  <cp:revision>21</cp:revision>
  <dc:subject/>
  <dc:title>Стояла ясная солнечная погода</dc:title>
</cp:coreProperties>
</file>