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амять как нравственная ценность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рок по рассказу В.П.Астафьев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Фотография, на которой меня н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убже познакомиться с жизнью и творчеством  писателя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2. развитие навыков анализа художественного текста, творческого воображения и внимания учащихся,  умения высказывать самостоятельную точку зрения, развитие связной речи учащих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3.воспитание нравственности, бережного отношения к семейным релик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портрет писателя, стенд «Старые   фотографии»,  уголок крестьянской избы (самовар, кувшин, утюг, 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ы к уроку: Сколько в человеке памят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лько в нём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Распутин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прекрасно устроен человек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ой великий дар ему дан - Пам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П.Астафьев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1. Актуализация.  Выступление исследователей биографии и творчества писателя по изученным произведениям («Васюткино озеро», «Конь с розовой гривой»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А) Сообщение о книге «Последний поклон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а) Вступительное слово учителя о памяти, чтение эпиграфов к уроку, постановка целей урока. Выяснение значения слова «память» по словарю (сообщение  ученика)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ь – это: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пособность сохранять и воспроизводить в сознании прежние впечатления, опыт, а также самый запас хранящихся в сознании впечатлений. 2.Воспоминание о ком – чём - нибудь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То, что связано с умершим (вопоминания о нём)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.Ожегов. Словарь русского языка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ь обладает поистине волшебными качествами. Она даёт возможность увидеть то, что вы видели когда-то, увидеть много раз то, что наблюдается однажды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Память бывает разная: память чувств, память ума, память на запахи, вкусовая память, память глаза, слуховая память, двигательная память, речедвигательная память. Но чтобы они по-настоящему помогали, о них надо заботиться: тренировать и развивать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сегодняшний урок вы должны были прочитать рассказ «Фотография, на которой меня нет». Как бы вы определили тему рассказа?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ань памят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с вами о нравственной памяти.  Как вы думаете, как раскрывается в этом рассказе тема памяти?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(фотография – это память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Мы с вами узнали, что в рассказе речь идёт об одной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ий пересказ содерж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подумать, что такое фотогра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кое – то мгновение из жизни челове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лушивание отрывка из кинофильма «Семнадцать мгновений вес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крытия вы сделали, прочитав этот рассказ?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Приезд фотографа в деревню было большим событием </w:t>
        <w:br/>
      </w:r>
      <w:r>
        <w:rPr>
          <w:rStyle w:val="Emphasis"/>
          <w:sz w:val="28"/>
          <w:szCs w:val="28"/>
        </w:rPr>
        <w:t>(жизнь в родном краю была взбудоражена: впервые из города приехал фотограф в школу, даже занятия были прерваны; гость важный - всей деревней думали, где его поселить, во что одеться: «я ему и рубашечку приготовила, и пальтишко высушила, упочинила…»,- причитала бабушка Катерина; Саньке дядя Левонтий выдал телогрейку «по случаю фотографирования»)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 xml:space="preserve">-Меня поразило отношение жителей к учителю и учительнице? </w:t>
        <w:br/>
      </w:r>
      <w:r>
        <w:rPr>
          <w:rStyle w:val="Emphasis"/>
          <w:sz w:val="28"/>
          <w:szCs w:val="28"/>
        </w:rPr>
        <w:t>(Их любили, почитали: «Учителей уважают за вежливость, за то, что они здороваются со всеми кряду, не разбирая ни бедных, ни богатых; за то, что в любое время дня и ночи к учителю можно прийти и попросить написать нужную бумагу; можно пожаловаться на кого угодно; учителя были заводилами в деревенском клубе, играм и танцам молодежь учили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чему главный герой запомнил своего учителя?</w:t>
        <w:br/>
      </w:r>
      <w:r>
        <w:rPr>
          <w:rStyle w:val="Emphasis"/>
          <w:sz w:val="28"/>
          <w:szCs w:val="28"/>
        </w:rPr>
        <w:t>(учитель был очень внимательным, добрым, интеллигентным человеком, много знал, всегда был готов оказать помощь своим односельчанам; он, проявил инициативу, договорился с городским фотографом, привез его в деревню; а когда фотография была готова, он принес ее главному герою, на ней были изображены одноклассники главного героя)</w:t>
      </w:r>
      <w:r>
        <w:rPr>
          <w:sz w:val="28"/>
          <w:szCs w:val="28"/>
        </w:rPr>
        <w:br/>
        <w:br/>
        <w:t>- Проанализируйте эпизод со змеей. С какой целью Астафьев приводит эту историю?</w:t>
        <w:br/>
      </w:r>
      <w:r>
        <w:rPr>
          <w:rStyle w:val="Emphasis"/>
          <w:sz w:val="28"/>
          <w:szCs w:val="28"/>
        </w:rPr>
        <w:t>(в сцене со змеей мы видим, что учитель готов пожертвовать своей жизнью ради своих учеников, он способен на подвиг: «вежливый, застенчивый, но всегда готовый броситься вперед и оборонить своих учеников, помочь им в беде, облегчить и улучшить людскую жизнь»)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-Мне очень понравилось то, как в деревне украшали на зим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-Как вы представляете себе эту фотографию? </w:t>
        <w:br/>
        <w:t xml:space="preserve">- Почему Санька отказался идти фотографироваться </w:t>
        <w:br/>
        <w:t>(</w:t>
      </w:r>
      <w:r>
        <w:rPr>
          <w:rStyle w:val="Emphasis"/>
          <w:sz w:val="28"/>
          <w:szCs w:val="28"/>
        </w:rPr>
        <w:t>он чувствовал свою вину в том, что Витя заболел и не смог пойти в школу, решил проявить солидарность: «Не последний день на свете живем!- солидно заявил Санька. (И мне почудилось, не столько уж меня, сколько себя убеждал Санька). - Еще наснимаемся!.. Ништяк! Поедем в город и на коне, а мо</w:t>
      </w:r>
      <w:r>
        <w:rPr>
          <w:rStyle w:val="Emphasis"/>
        </w:rPr>
        <w:t>жет, и на автомобиле заснимемся!)</w:t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- Почему эта фотография, но которой не было главного героя, была так дорога ему и бабушке?</w:t>
        <w:br/>
      </w:r>
      <w:r>
        <w:rPr>
          <w:rStyle w:val="Emphasis"/>
          <w:sz w:val="28"/>
          <w:szCs w:val="28"/>
        </w:rPr>
        <w:t>(этот небольшой листок бумаги был дорог главному герою, как память о своем родном крае, школе, одноклассниках – о своей малой родине…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«та школьная фотография жива до сих пор. Она пожелтела, обломалась по уголкам. Но всех ребят я узнаю по ней… Смешная фотография. Но никогда я не смеюсь над деревенскими фотографиями. Не могу смеяться. Деревенская фотография – это своеобычная летопись нашего народа, настенная его история»)</w:t>
      </w:r>
      <w:r>
        <w:rPr>
          <w:sz w:val="28"/>
          <w:szCs w:val="28"/>
        </w:rPr>
        <w:br/>
        <w:br/>
        <w:t>В) Работа над языком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арактерно для языка рассказа? Как вы объясните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уются просторечные слова, народная речь, чтобы передать сибирский калорит).</w:t>
      </w:r>
    </w:p>
    <w:p>
      <w:pPr>
        <w:pStyle w:val="Normal"/>
        <w:rPr/>
      </w:pPr>
      <w:r>
        <w:rPr>
          <w:b/>
          <w:sz w:val="28"/>
          <w:szCs w:val="28"/>
        </w:rPr>
        <w:t>3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стенда «Старые фотографии»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Чтение отрывка из стихотворения Николая Рубцова.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много жёлтых снимков на Руси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В такой простой и бережной оправе!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И вдруг открылся мне и поразил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Сиротский смысл семейных фотографий: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Огнём, враждой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/>
      </w:pPr>
      <w:r>
        <w:rPr>
          <w:sz w:val="28"/>
          <w:szCs w:val="28"/>
        </w:rPr>
        <w:t>Земля полным - полна,</w:t>
      </w:r>
    </w:p>
    <w:p>
      <w:pPr>
        <w:pStyle w:val="Normal"/>
        <w:tabs>
          <w:tab w:val="clear" w:pos="708"/>
          <w:tab w:val="left" w:pos="349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И близких всех душа не поза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ейные архивы – это не прошлое, это всегда завтрашнее. Семья должна иметь свой архив – почётные грамоты дедов, отцов, историю их заслуг, их труда, историю рода, фамилии. Когда – то нашей жизнью заинтересуются внуки точно так же, как к нам подступает интерес к облику наших предков, к тому, как они жили, как любили…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Д. Гран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еловек не любит хотя бы изредка смотреть на старые фотографии своих родителей, не ценит память о них…., - значит, он не любит их.                                        (Д.С.Лихачё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ывается отрывок из кни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.С. Лихачева «Письма о добром и прекрасном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 памяти»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«Без памяти нет совести. Вот почему так важно воспитывать в моральном климате памяти: памяти семейной, памяти народной, памяти культурной. Семейные фотографии – это одно из важнейших «наглядных пособий» морального воспитания детей, да и взрослых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мять – основа совести и нравственности, память – основа культуры, «накоплений» культуры, память – одна из основ поэзии – эстетического понимания культурных ценностей. Хранить в памяти, беречь память – это наш нравственный долг перед самими собой и перед потомками. Память – наше богатство»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егодняшний разговор мне бы хотелось словами  Ф.М. Достоевского: «</w:t>
      </w:r>
      <w:r>
        <w:rPr>
          <w:rStyle w:val="Emphasis"/>
          <w:rFonts w:cs="Times New Roman" w:ascii="Times New Roman" w:hAnsi="Times New Roman"/>
          <w:sz w:val="28"/>
          <w:szCs w:val="28"/>
        </w:rPr>
        <w:t>Вам много говорят про воспитание ваше, а вот какое-нибудь прекрасное, светлое воспоминание, сохраненное с детства, может быть, самое лучшее воспоминание… может послужить вам во спас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: написать мини – сочинение «История одной фот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9:00Z</dcterms:created>
  <dc:creator>1</dc:creator>
  <dc:description/>
  <cp:keywords/>
  <dc:language>en-US</dc:language>
  <cp:lastModifiedBy>SamLab.ws</cp:lastModifiedBy>
  <cp:lastPrinted>2005-03-31T18:46:00Z</cp:lastPrinted>
  <dcterms:modified xsi:type="dcterms:W3CDTF">2010-01-02T15:55:00Z</dcterms:modified>
  <cp:revision>8</cp:revision>
  <dc:subject/>
  <dc:title>Тема: Память как нравственная ценность</dc:title>
</cp:coreProperties>
</file>