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У СОШ № 100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Ленинского района г. Саратова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пект внеклассного мероприятия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о литературе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теме: «Я хочу быть понят моей страной …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по творчеству В.В. Маяковского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>Учитель-методист                                                    Ланкова О.В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Я хочу быть понят моей страной….» (по творчеству В.В. Маяковског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я школьников о судьбе и творческом пути Маяков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расширить  знания детей о творчестве Маяк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познавательной деятельности учащихся, развитие творческ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 литературный веч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, ТСО, книги со стихами: Маяковский В.В. собр.соч. в 2 т., 198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  <w:sz w:val="28"/>
          <w:szCs w:val="28"/>
        </w:rPr>
        <w:t>Орг. мо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, сообщение задач мероприятия (на мультимедиа эпиграф: «Я – поэт. Этим и интересен.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ыходят ведущие и читают стих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Четы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ые, как уд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сарево кесарю – богу бого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о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кнуться к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для меня уготовано логов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О, если б был 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ром,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ыл б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жью объял бы земли одряхлевший ск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если всей его мощ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ву голос огромный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еты заломят горящие ру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ятся вниз с т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глаз лучами грыз ночи –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О. если б был 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скл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ц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не на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яньем моим по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и отощавшее лонце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Прой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ищу мою воло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ноч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дов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уж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Голиафами я зачат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больш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ой ненужный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свящаем наш литературный вечер В. В. Маяковскому (на мультимедиа потрет В. Маяковского)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rStyle w:val="HTML"/>
          <w:rFonts w:cs="Times New Roman"/>
          <w:bCs/>
          <w:sz w:val="28"/>
          <w:szCs w:val="28"/>
        </w:rPr>
        <w:t xml:space="preserve">- Ярчайший образ поэта </w:t>
      </w:r>
      <w:r>
        <w:rPr>
          <w:rStyle w:val="HTML"/>
          <w:rFonts w:cs="Times New Roman"/>
          <w:bCs/>
          <w:sz w:val="28"/>
          <w:szCs w:val="28"/>
          <w:lang w:val="en-US"/>
        </w:rPr>
        <w:t>XX</w:t>
      </w:r>
      <w:r>
        <w:rPr>
          <w:rStyle w:val="HTML"/>
          <w:rFonts w:cs="Times New Roman"/>
          <w:bCs/>
          <w:sz w:val="28"/>
          <w:szCs w:val="28"/>
        </w:rPr>
        <w:t xml:space="preserve"> века –  это образ Владимира Владимировича Маяковского.  В мировой поэзии Маяковскому принадлежит особенная, можно сказать, исключительная 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имир Маяковский – предтеча, певец и жертва Октябрьской революции 1917 г. Вокруг его имени, как и вокруг Октябрьской революции, идет нестихающий спор. Он отторгал культуру прошлого, и его отторгали от культуры. Его возводили на пьедестал и свергали с пьедестала, им восторгались, его боготворили и славословили – о нем злословили и над ним издевались. Его любили и ненавидели. Все в его творчестве, в его личности отразилось крупно, противоречиво и в то же время бескомпромиссно. И в силе, и в слабостях он предстал человеком предельной самоотдач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акой идее, никакому делу он не отдавал себя наполовину, он отдавал всего себя или не отдавал ничего. Он пришел в мир для жизни, для борьбы, он перенасыщен энергией действия: «И чувствую – «я» для меня мало.  Кто-то из меня вырывается упря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школьников о биографии поэ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Детство, юность, семья Маяковск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Образование, первые стих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Стихи о револю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«Любовная тема в стихах Маяковск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«Поэмы. Драматур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о ходу выступлений детей пополняет их дополнительными интересными фактами жизни Мая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сценировка отрывка из пьесы «Ба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ализ некоторых стихотворений: «Ночь», «Нате!», «Послушайте!», «Скрипка и немножко нервно», «Хорошее отношение к лошадям», «О дря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зыв о творчестве Маяков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отзыв – ваше отношение к творчеству В.В. Маяковског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нового о Маяковс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5:00Z</dcterms:created>
  <dc:creator>Масяня</dc:creator>
  <dc:description/>
  <cp:keywords/>
  <dc:language>en-US</dc:language>
  <cp:lastModifiedBy>Масяня</cp:lastModifiedBy>
  <dcterms:modified xsi:type="dcterms:W3CDTF">2010-05-05T17:30:00Z</dcterms:modified>
  <cp:revision>3</cp:revision>
  <dc:subject/>
  <dc:title/>
</cp:coreProperties>
</file>