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КАЛЕНДАРНО-ТЕМАТИЧЕСКОЕ ПЛАНИРОВАНИЕ        8 КЛАСС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47"/>
        <w:gridCol w:w="2770"/>
        <w:gridCol w:w="2539"/>
        <w:gridCol w:w="2292"/>
        <w:gridCol w:w="2054"/>
        <w:gridCol w:w="1067"/>
        <w:gridCol w:w="164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М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литер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е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с други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лежив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м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ал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еобразие кур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. лит. и история. Значение худож. произвед. В культурном наследии страны. Творческий проце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и история, писатель и его роль в развитии литературного процесса, жанры и роды литера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устного народн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песн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с представлениями и исторической памятью и отражение их в народной песне; песни-плачи, нравственная проблематика в исторической песне и песне-плач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, историческая песня, отличие песни от былин, песня-пла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ные виды чтения; составление словаря одной из исторических пес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луш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р рег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. чт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во о погибели Русской земли» и т. д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на и сила нравственных представлений о человеке; благочестие, доброта, открытость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ийная литература; сказание; слово и мол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ные виды чтения и пересказ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ллюстрац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каз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18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Р.Держав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отвор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оэта и поэ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, служение, власть и народ, поэт и вла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классицизма в лирическом текс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е чтение, запись ключевых слов и словосочет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от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опро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(      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М.Карамз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ь «Бедная Лиз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эсте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ость. Основная проблематика и тематика, новый тип героя. Образ Лиз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иментализм, классицизм; жанр сентиментальной пове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ные виды чтения и пересказ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(      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19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ы пушкинского кру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шественники и современ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 Жуковск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Н.Батюш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А.Баратынск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Дельви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М.Язы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е сведения о поэтах. Основные темы, мотив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ада,элег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, «легкая» поэзия, элементы романтизма, романтиз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цитатного или тезисного плана, запись тезисного пла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 пр-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з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Пушк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от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ь «Пиковая дама»(обзор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ленькие трагедии»(обзор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ь «Капитанская дочк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тика(любовь, дружба, любовь. Долг, вольнолюбие). Система обр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писателя к событиям и геро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тип исторической проз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ание, песня, поэтическая интонация, историческая пове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. чт.; чт.наиз.; состав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 разных типов; тезис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ллюстрац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ео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Лермо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ма «Мцыри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олюбие, самопожертв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ость, сила дух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 и фабула, лироэпическая поэма; роль вступ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рического моноло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личные виды чт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. цитатного плана; устное сочи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я экс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Гог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едия «Ревизор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е чиновничество; разоблачение пошлости, угодливости, чинопочитания, взяточничества, равнодушного отношения к служебному долг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, комедия, юмор, сати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ческий расска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ные виды чтения и комментирования; цитатный пла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.Турген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ь «Ася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ышенное и трагическое в изображении жизни и судьбы геро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Аси: любовь, нежность, верность, постоянство; цельность характе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рическая повесть, тропы и фиг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ные виды пересказа, тезисный план, дискуссия, письменная хар-ка персона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.фрагмент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ки 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зыв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Некр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ба крестьянки; лирическое переживание героин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; эпитет, бессоюзие; роль глаголов и глагольных фор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.чт.наи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я для хар-ки лирич. персона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запис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.наиз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Ф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оэте; мир природы и духовности. Гармония чувств, единство с миром природы, духов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е чтение, устное рис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Остро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ьеса-ска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гурочк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еобразие сюжета,образ Снегурочки, народные обряды, элементы фольклора в сказке. Язык персонаж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по роля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. цитатного плана к сочине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запис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ый отзыв на эпиз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Толс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роч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лав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«После бал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вление личности в борьбе против жестокости и произвола.</w:t>
            </w:r>
          </w:p>
          <w:p>
            <w:pPr>
              <w:pStyle w:val="Normal"/>
              <w:rPr/>
            </w:pPr>
            <w:r>
              <w:rPr>
                <w:b/>
              </w:rPr>
              <w:t>Нравственность и чувство долга, активный и пассивный протест, истинная и ложная красота, неучастие во зле, угасание любв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иографическая проза, композиция и фабула рассказ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ные виды пересказа, тезисный пла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ллюстрациями, рисунки 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ужд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20 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Горь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сня о Соколе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Макар Чудр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ехи биографии пис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а и сила духа в изображении М.Горь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цели и смысла жизни, истинные и ложные ценности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фика песни и романтического рассказа. Художественное своеобразие ранней прозы М.Горьк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романтизма, жанровое своеобразие(песня, сказка), образ-симво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ные виды чтения и пересказа, цитатный пла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ллюстрациями, рисунки 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элем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и рассужд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Маяко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орошее отношение к лошадям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е сведения о поэте. «Я» и «вы», поэт и толп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логизмы, конфликт в лирическом стих-и, рифм и рит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е чт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 В.</w:t>
            </w:r>
          </w:p>
          <w:p>
            <w:pPr>
              <w:pStyle w:val="Normal"/>
              <w:rPr/>
            </w:pPr>
            <w:r>
              <w:rPr>
                <w:b/>
              </w:rPr>
              <w:t>Мая</w:t>
            </w:r>
          </w:p>
          <w:p>
            <w:pPr>
              <w:pStyle w:val="Normal"/>
              <w:rPr/>
            </w:pPr>
            <w:r>
              <w:rPr>
                <w:b/>
              </w:rPr>
              <w:t>ковс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ерьёзном---с улыбкой (са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в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Тэфф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ои и чужие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.Зощенк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астли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й», «Обез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ий язык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ьшие пробле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леньких людей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государст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своеобразие рассказ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литературного анекдота----к фельетону, от фельетона—к юмористическому расска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анекдот, юмор, сатира, ирония, сарказ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личные виды чтения и пересказа, составление словаря лекс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.Кедр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одчие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е сведения о поэте. Труд, творчество, талант, власть. Основные мотивы. Художественная иде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ада(расширение представлений), символ, многоплановость, подтекс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тезисов, письменная формулировка выв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Заболоц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отвор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е сведения о поэте. Поэт труда, красоты, духовности. Тема творчества в лирике Н. Заболоцкого 50-60-х год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е чтение наизу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уждение, чтение наизу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Г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ые парус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ехи биографии. Вопросы любви, добра и доброты, человечности в повести. Язык и стиль произве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тическое движение в пове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у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ые пару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ино и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етной сце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ужд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Астафь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«Фотография, на которой меня нет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е сведения о писателе. Человек и война, литература и история в твор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нравственной памяти в рассказе. Отношение автора к событиям и персонажам, образ рассказч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ные виды чтения, сложный план к сочинению, подбор эпиграф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Т.Твард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далью-да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лавы поэмы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ехи биографии. Судьба страны . Россия на стр. поэмы. Образ ав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а и путешеств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ные виды чтения, цитатный пла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.Распут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ь «У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ого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ехи биографии писателя. Нравственная проблематика пове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гляд на вопросы сострадания, справедливости, на границы дозволенн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редставлений о типах рассказчика в худож. проз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словаря понятий, подготовка тезисов к уроку-диспу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ь В.Распутина на киноэкра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Шексп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гедия «Ромео и Джульетт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е сведения о писателе. Певец великих чувств и вечных тем (жизнь, смерть, любовь, проблема отцов и детей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гедия (основные признаки жанр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теат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Сервант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 «Дон Кихот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е сведения о писателе. Образ Дон Кихота. Основная про-</w:t>
            </w:r>
          </w:p>
          <w:p>
            <w:pPr>
              <w:pStyle w:val="Normal"/>
              <w:rPr/>
            </w:pPr>
            <w:r>
              <w:rPr>
                <w:b/>
              </w:rPr>
              <w:t>блематика(идеальное и обыденное, возвышенное и приз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ное, мечта и действи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художественная идея романа. Донкихотство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, романный гер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сия, различные виды пересказа, сообщения уча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.Т.А.Гофм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а «Щелкунчик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е сведения о писателе. Тема добра и зла, света и ть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 Чайковского, мультфиль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.Г.Байр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а к Наполеону Бонапарту» и т.д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е сведения о поэте, 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от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.Г.Байрон в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6:00Z</dcterms:created>
  <dc:creator>дом</dc:creator>
  <dc:description/>
  <dc:language>en-US</dc:language>
  <cp:lastModifiedBy>дом</cp:lastModifiedBy>
  <dcterms:modified xsi:type="dcterms:W3CDTF">2009-02-09T13:06:00Z</dcterms:modified>
  <cp:revision>2</cp:revision>
  <dc:subject/>
  <dc:title>                                                        КАЛЕНДАРНО-ТЕМАТИЧЕСКОЕ ПЛАНИРОВАНИЕ        8 КЛАСС</dc:title>
</cp:coreProperties>
</file>