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Урок .  Правописание приста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 урока</w:t>
      </w:r>
      <w:r>
        <w:rPr>
          <w:sz w:val="22"/>
          <w:szCs w:val="22"/>
        </w:rPr>
        <w:t>: 1) проверить умение использовать правила написания слов с орфограммами в корне; 2) повторить и обобщить сведения о группировке приставок в зависимости от особенностей их написания; 3) отрабатывать умение применять правила написания приста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Правописание гласных и согласных в корне </w:t>
      </w:r>
      <w:r>
        <w:rPr>
          <w:sz w:val="22"/>
          <w:szCs w:val="22"/>
        </w:rPr>
        <w:t>(проверка домашнего задания, словарный диктант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варный дикт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нциклопедия, горизонт, календарь, водоросли, зарница, поджигать, искусство, чувствительный, участвовать, кроссворд, просьба, смириться, замирать, измерять, поссориться, пировать, отпереть, отыскать, дезинфекция, ровесник, отворить дверь, отварить мяс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зад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шите слова с орфограммой «Безударная проверяемая гласная в корне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шите слова с орфограммой «Гласная в корне с чередованием»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Правописание приставок. Приставки на </w:t>
      </w:r>
      <w:r>
        <w:rPr>
          <w:b/>
          <w:i/>
          <w:sz w:val="22"/>
          <w:szCs w:val="22"/>
        </w:rPr>
        <w:t>з-с</w:t>
      </w:r>
      <w:r>
        <w:rPr>
          <w:sz w:val="22"/>
          <w:szCs w:val="22"/>
        </w:rPr>
        <w:t xml:space="preserve"> (вопросы (с. 20)), упр. 4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нализируя особенности приставок каждой группы (см. вопросы на с. 20), поможем ребятам понять, что каждая приставка второй группы (на </w:t>
      </w:r>
      <w:r>
        <w:rPr>
          <w:i/>
          <w:sz w:val="22"/>
          <w:szCs w:val="22"/>
        </w:rPr>
        <w:t>з-(с-)</w:t>
      </w:r>
      <w:r>
        <w:rPr>
          <w:sz w:val="22"/>
          <w:szCs w:val="22"/>
        </w:rPr>
        <w:t xml:space="preserve">) представлена парой вариантов, и правописание этих приставок нарушает правило единообразного написания морфем, так как одна и та же приставка в зависимости от позиции в слове может быть представлена на письме одним из вариантов, то есть, одна и та же приставка в разных словах может выглядеть по-разному. Обратим также внимание шестиклассников на то, что правописание приставок </w:t>
      </w:r>
      <w:r>
        <w:rPr>
          <w:i/>
          <w:sz w:val="22"/>
          <w:szCs w:val="22"/>
        </w:rPr>
        <w:t>пре-, при-</w:t>
      </w:r>
      <w:r>
        <w:rPr>
          <w:sz w:val="22"/>
          <w:szCs w:val="22"/>
        </w:rPr>
        <w:t xml:space="preserve"> основного закона не нарушает, поскольку эти приставки имеют разное значение, следовательно, являются разными морфемами, а не вариантами одной приста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Правописание приставок </w:t>
      </w:r>
      <w:r>
        <w:rPr>
          <w:b/>
          <w:i/>
          <w:sz w:val="22"/>
          <w:szCs w:val="22"/>
        </w:rPr>
        <w:t>пре-</w:t>
      </w:r>
      <w:r>
        <w:rPr>
          <w:b/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при-</w:t>
      </w:r>
      <w:r>
        <w:rPr>
          <w:sz w:val="22"/>
          <w:szCs w:val="22"/>
        </w:rPr>
        <w:t xml:space="preserve"> (упр. 41, 4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рганизуя повторение сведений о выборе написания приставок </w:t>
      </w:r>
      <w:r>
        <w:rPr>
          <w:i/>
          <w:sz w:val="22"/>
          <w:szCs w:val="22"/>
        </w:rPr>
        <w:t>пре-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при-,</w:t>
      </w:r>
      <w:r>
        <w:rPr>
          <w:sz w:val="22"/>
          <w:szCs w:val="22"/>
        </w:rPr>
        <w:t xml:space="preserve"> ещё раз убедимся, что учащиеся различают эти приставки и постараемся исключить высказывания типа «в приставке пишем </w:t>
      </w:r>
      <w:r>
        <w:rPr>
          <w:i/>
          <w:sz w:val="22"/>
          <w:szCs w:val="22"/>
        </w:rPr>
        <w:t>и (е)</w:t>
      </w:r>
      <w:r>
        <w:rPr>
          <w:sz w:val="22"/>
          <w:szCs w:val="22"/>
        </w:rPr>
        <w:t xml:space="preserve">» (правильно: в этом слове приставка </w:t>
      </w:r>
      <w:r>
        <w:rPr>
          <w:i/>
          <w:sz w:val="22"/>
          <w:szCs w:val="22"/>
        </w:rPr>
        <w:t>при- (пре-)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накомя ребят с заданием упр. 42, выясним, всем ли хорошо понятен термин «морфемная модель» (модель построения слов), и ещё раз напомним, что в такой модели указываются все морфемы, за исключением корнево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Можно предложить учащимся выполнить упр. 42 по вариантам: 1 вариант работает с первой схемой, 2 вариант – со втор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дготовка к выполнению домашнего задания</w:t>
      </w:r>
      <w:r>
        <w:rPr>
          <w:sz w:val="22"/>
          <w:szCs w:val="22"/>
        </w:rPr>
        <w:t xml:space="preserve"> (упр. 38 (1, 2)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блюдение над художественными особенностями текста, предложим ребятам подумать над вопросами: 1) Глаголы в форме какого времени использованы в тексте? С какой целью автор использует глаголы в настоящем времени? 2) К какому стилю относится текст? Докажите. 3) Назовите те изобразительно-выразительные средства, которые использовал автор для создания яркого образа разгорающейся утренней зар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{ф}</w:t>
      </w:r>
      <w:r>
        <w:rPr>
          <w:sz w:val="22"/>
          <w:szCs w:val="22"/>
        </w:rPr>
        <w:tab/>
        <w:t>По усмотрению учителя для тренировки синтаксических и пунктуационных умений попросим шестиклассников провести пунктуационный и синтаксический разборы последнего предложения тек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. з</w:t>
      </w:r>
      <w:r>
        <w:rPr>
          <w:sz w:val="22"/>
          <w:szCs w:val="22"/>
        </w:rPr>
        <w:t>.: упр. 38 (3), 3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22:00Z</dcterms:created>
  <dc:creator>Анюта</dc:creator>
  <dc:description/>
  <cp:keywords/>
  <dc:language>en-US</dc:language>
  <cp:lastModifiedBy>ANNA</cp:lastModifiedBy>
  <cp:lastPrinted>2012-09-10T21:25:00Z</cp:lastPrinted>
  <dcterms:modified xsi:type="dcterms:W3CDTF">2013-05-27T13:12:00Z</dcterms:modified>
  <cp:revision>3</cp:revision>
  <dc:subject/>
  <dc:title/>
</cp:coreProperties>
</file>