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педагогические технологии: организация и содержание учебной дискуссии на уроках литературы как предмета эстетического цикла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енко Н.Б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 29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национальной образовательной инициативе «НАША НОВАЯ ШКОЛА»</w:t>
      </w:r>
      <w:r>
        <w:rPr>
          <w:rFonts w:cs="Times New Roman" w:ascii="Times New Roman" w:hAnsi="Times New Roman"/>
          <w:sz w:val="24"/>
          <w:szCs w:val="24"/>
        </w:rPr>
        <w:t xml:space="preserve"> говорится следующее: изучать в школах необходимо не только достижения прошлого, но и те </w:t>
      </w:r>
      <w:r>
        <w:rPr>
          <w:rFonts w:cs="Times New Roman" w:ascii="Times New Roman" w:hAnsi="Times New Roman"/>
          <w:b/>
          <w:sz w:val="24"/>
          <w:szCs w:val="24"/>
        </w:rPr>
        <w:t>способы и технологии</w:t>
      </w:r>
      <w:r>
        <w:rPr>
          <w:rFonts w:cs="Times New Roman" w:ascii="Times New Roman" w:hAnsi="Times New Roman"/>
          <w:sz w:val="24"/>
          <w:szCs w:val="24"/>
        </w:rPr>
        <w:t xml:space="preserve">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</w:t>
      </w:r>
      <w:r>
        <w:rPr>
          <w:rFonts w:cs="Times New Roman" w:ascii="Times New Roman" w:hAnsi="Times New Roman"/>
          <w:b/>
          <w:sz w:val="24"/>
          <w:szCs w:val="24"/>
        </w:rPr>
        <w:t>собственные мыс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меть принимать реш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могать друг дру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ормулировать интерес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сознавать возмож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должен обладать целостным социально-ориентированным взглядом на мир в его единстве и разнообразии природы, народов, культур, религ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предназначение педагога</w:t>
      </w:r>
      <w:r>
        <w:rPr>
          <w:rFonts w:cs="Times New Roman" w:ascii="Times New Roman" w:hAnsi="Times New Roman"/>
          <w:sz w:val="24"/>
          <w:szCs w:val="24"/>
        </w:rPr>
        <w:t xml:space="preserve">  вижу в том, чтобы помогать растущему человеку, создавая благоприятные условия для его общения и деятельности, для развития его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осуществления самостоятельности требуются </w:t>
      </w:r>
      <w:r>
        <w:rPr>
          <w:rFonts w:cs="Times New Roman" w:ascii="Times New Roman" w:hAnsi="Times New Roman"/>
          <w:b/>
          <w:sz w:val="24"/>
          <w:szCs w:val="24"/>
        </w:rPr>
        <w:t>новые методы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педаго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 </w:t>
      </w:r>
      <w:r>
        <w:rPr>
          <w:rFonts w:cs="Times New Roman" w:ascii="Times New Roman" w:hAnsi="Times New Roman"/>
          <w:b/>
          <w:sz w:val="24"/>
          <w:szCs w:val="24"/>
        </w:rPr>
        <w:t>такой метод</w:t>
      </w:r>
      <w:r>
        <w:rPr>
          <w:rFonts w:cs="Times New Roman" w:ascii="Times New Roman" w:hAnsi="Times New Roman"/>
          <w:sz w:val="24"/>
          <w:szCs w:val="24"/>
        </w:rPr>
        <w:t xml:space="preserve">, который бы </w:t>
      </w:r>
      <w:r>
        <w:rPr>
          <w:rFonts w:cs="Times New Roman" w:ascii="Times New Roman" w:hAnsi="Times New Roman"/>
          <w:b/>
          <w:sz w:val="24"/>
          <w:szCs w:val="24"/>
        </w:rPr>
        <w:t>формировал активную, самостоятельную и инициативную позицию учащегося, развивал бы исследовательские, рефлексивные навыки, нацеливал бы на развитие познавательного интереса учащихся и реализовывал бы принцип связи обучения с жизнь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ее место среди таких методов  в зарубежной и отечественной педпрактике принадлежит  сегодня  </w:t>
      </w:r>
      <w:r>
        <w:rPr>
          <w:rFonts w:cs="Times New Roman" w:ascii="Times New Roman" w:hAnsi="Times New Roman"/>
          <w:b/>
          <w:sz w:val="24"/>
          <w:szCs w:val="24"/>
        </w:rPr>
        <w:t>методу учебной диску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</w:rPr>
        <w:t xml:space="preserve"> учебной дискуссии является </w:t>
      </w:r>
      <w:r>
        <w:rPr>
          <w:rFonts w:cs="Times New Roman" w:ascii="Times New Roman" w:hAnsi="Times New Roman"/>
          <w:b/>
          <w:sz w:val="24"/>
          <w:szCs w:val="24"/>
        </w:rPr>
        <w:t>формирование коммуникативной и дискуссионной культуры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момент </w:t>
      </w:r>
      <w:r>
        <w:rPr>
          <w:rFonts w:cs="Times New Roman" w:ascii="Times New Roman" w:hAnsi="Times New Roman"/>
          <w:b/>
          <w:sz w:val="24"/>
          <w:szCs w:val="24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признана </w:t>
      </w:r>
      <w:r>
        <w:rPr>
          <w:rFonts w:cs="Times New Roman" w:ascii="Times New Roman" w:hAnsi="Times New Roman"/>
          <w:b/>
          <w:sz w:val="24"/>
          <w:szCs w:val="24"/>
        </w:rPr>
        <w:t>одной из важнейших форм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Что же такое дискуссия?</w:t>
      </w:r>
      <w:r>
        <w:rPr>
          <w:rFonts w:cs="Times New Roman" w:ascii="Times New Roman" w:hAnsi="Times New Roman"/>
          <w:sz w:val="24"/>
          <w:szCs w:val="24"/>
        </w:rPr>
        <w:t xml:space="preserve"> Изучив ряд определений, связанных с пониманием этого способа обучения, я пришла к выводу, что нередко под дискуссией понимают полемику, спор, отстаивание точки зрения, позиции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мой взгляд, </w:t>
      </w:r>
      <w:r>
        <w:rPr>
          <w:rFonts w:cs="Times New Roman" w:ascii="Times New Roman" w:hAnsi="Times New Roman"/>
          <w:b/>
          <w:sz w:val="24"/>
          <w:szCs w:val="24"/>
        </w:rPr>
        <w:t>дискуссия уместна там, где существует проблема</w:t>
      </w:r>
      <w:r>
        <w:rPr>
          <w:rFonts w:cs="Times New Roman" w:ascii="Times New Roman" w:hAnsi="Times New Roman"/>
          <w:sz w:val="24"/>
          <w:szCs w:val="24"/>
        </w:rPr>
        <w:t>. Как известно, развивающее обучение построено на создании проблемных ситуаций и способах их реш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жной составляющей дискуссии является диалогическая позиция педагога, которая должна задать тон обсуждению, соблюдению его правил всеми участниками.</w:t>
      </w:r>
      <w:r>
        <w:rPr>
          <w:rFonts w:cs="Times New Roman" w:ascii="Times New Roman" w:hAnsi="Times New Roman"/>
          <w:sz w:val="24"/>
          <w:szCs w:val="24"/>
        </w:rPr>
        <w:t xml:space="preserve"> Контакт между участниками учебной дискуссии способствует высокой вовлеченности учащихся в содержание обучения. Поэтому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интерес к методу дискуссии связан</w:t>
      </w:r>
      <w:r>
        <w:rPr>
          <w:rFonts w:cs="Times New Roman" w:ascii="Times New Roman" w:hAnsi="Times New Roman"/>
          <w:sz w:val="24"/>
          <w:szCs w:val="24"/>
        </w:rPr>
        <w:t xml:space="preserve"> не только с развитием познавательной активности учеников, но и </w:t>
      </w:r>
      <w:r>
        <w:rPr>
          <w:rFonts w:cs="Times New Roman" w:ascii="Times New Roman" w:hAnsi="Times New Roman"/>
          <w:b/>
          <w:sz w:val="24"/>
          <w:szCs w:val="24"/>
        </w:rPr>
        <w:t>способом углубленной работы с содержанием предмета, выхода за пределы усвоения дидактических сведений, творческого применения получаемых знаний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о отмечено выше, </w:t>
      </w:r>
      <w:r>
        <w:rPr>
          <w:rFonts w:cs="Times New Roman" w:ascii="Times New Roman" w:hAnsi="Times New Roman"/>
          <w:b/>
          <w:sz w:val="24"/>
          <w:szCs w:val="24"/>
        </w:rPr>
        <w:t>дискуссия уместна там, где существует проблема</w:t>
      </w:r>
      <w:r>
        <w:rPr>
          <w:rFonts w:cs="Times New Roman" w:ascii="Times New Roman" w:hAnsi="Times New Roman"/>
          <w:sz w:val="24"/>
          <w:szCs w:val="24"/>
        </w:rPr>
        <w:t>. Следовательно, использую данный метод лишь при изучении той темы, где существует проблема. Таких уроков в программе по литературе достаточно. Например, «Может ли нравиться печальное?» (2 класс), «Хлеб глазами сытого и голодного» (3 класс), «Что такое сильный характер?» (5 класс), «Дружба настоящая и мнимая» (5 класс), «Отношение автора и рассказчика к Герасиму в рассказе «Муму» И.С. Тургенева» (5 класс), «Что значит понимать человека» (7 класс), «Трудный возраст» (7 класс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На уроках литературы  использую следующие </w:t>
      </w:r>
      <w:r>
        <w:rPr>
          <w:rFonts w:cs="Times New Roman" w:ascii="Times New Roman" w:hAnsi="Times New Roman"/>
          <w:b/>
          <w:sz w:val="24"/>
          <w:szCs w:val="24"/>
        </w:rPr>
        <w:t>приемы организации обмена мнениями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руглый стол»</w:t>
      </w:r>
      <w:r>
        <w:rPr>
          <w:rFonts w:cs="Times New Roman" w:ascii="Times New Roman" w:hAnsi="Times New Roman"/>
          <w:sz w:val="24"/>
          <w:szCs w:val="24"/>
        </w:rPr>
        <w:t xml:space="preserve"> - беседа, в которой принимает участие небольшая группа детей (около пяти человек), во время которой происходит обмен мнениями, как между участниками, так и с остальной частью класса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седание экспертной группы» («панельная дискуссия»</w:t>
      </w:r>
      <w:r>
        <w:rPr>
          <w:rFonts w:cs="Times New Roman" w:ascii="Times New Roman" w:hAnsi="Times New Roman"/>
          <w:sz w:val="24"/>
          <w:szCs w:val="24"/>
        </w:rPr>
        <w:t xml:space="preserve">), на заседании вначале обсуждается намеченная проблема всеми участниками, а затем излагаются свои позиции всему классу. При этом каждый участник выступает с сообщением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ум» </w:t>
      </w:r>
      <w:r>
        <w:rPr>
          <w:rFonts w:cs="Times New Roman" w:ascii="Times New Roman" w:hAnsi="Times New Roman"/>
          <w:sz w:val="24"/>
          <w:szCs w:val="24"/>
        </w:rPr>
        <w:t xml:space="preserve">- обсуждение, сходное с «заседанием экспертной группы», в ходе которого эта группа вступает в обмен мнениями с классом. В ходе обмена мнениями на уроке литературы в 3-а классе  при обсуждении творческих работ по теме «Хлеб глазами сытого и голодного» выяснили, что на один и тот же кусок хлеба герои смотрят по-разному, т.к. чувство сытости не может дать понять человеку, что значит испытывать голод. Поэтому у героев отношение разное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импозиум» </w:t>
      </w:r>
      <w:r>
        <w:rPr>
          <w:rFonts w:cs="Times New Roman" w:ascii="Times New Roman" w:hAnsi="Times New Roman"/>
          <w:sz w:val="24"/>
          <w:szCs w:val="24"/>
        </w:rPr>
        <w:t>- участники выступают с сообщениями, представляющими их точки зрения, после чего отвечают на вопросы экспертов. Используя данный прием, учу детей высказывать и отстаивать собственную точку зрения. Например, при обсуждении в 5-а классе сочинения «Что такое сильный характер?» ученики высказывали свои суждения. (Из сочинения «Не каждый физически развитый человек может быть сильным духовно». Вопрос эксперта «Ты хочешь сказать, что спортсмены – слабые люди, а как же стремление к победе, сила воли? Не согласны с этим высказыванием»)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баты» </w:t>
      </w:r>
      <w:r>
        <w:rPr>
          <w:rFonts w:cs="Times New Roman" w:ascii="Times New Roman" w:hAnsi="Times New Roman"/>
          <w:sz w:val="24"/>
          <w:szCs w:val="24"/>
        </w:rPr>
        <w:t xml:space="preserve">- обсуждение начинается с выступления представителей от каждой из сторон, после чего трибуна предоставляется для вопросов и комментариев участников поочередно от каждой стороны.   В 5 классе, продолжая работу над </w:t>
      </w:r>
      <w:r>
        <w:rPr>
          <w:rFonts w:cs="Times New Roman" w:ascii="Times New Roman" w:hAnsi="Times New Roman"/>
          <w:b/>
          <w:sz w:val="24"/>
          <w:szCs w:val="24"/>
        </w:rPr>
        <w:t>формированием дискуссионной культуры учащихся,</w:t>
      </w:r>
      <w:r>
        <w:rPr>
          <w:rFonts w:cs="Times New Roman" w:ascii="Times New Roman" w:hAnsi="Times New Roman"/>
          <w:sz w:val="24"/>
          <w:szCs w:val="24"/>
        </w:rPr>
        <w:t xml:space="preserve"> на уроках литературы  использую такой прием организации обмена мнениями,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дебаты. </w:t>
      </w:r>
      <w:r>
        <w:rPr>
          <w:rFonts w:cs="Times New Roman" w:ascii="Times New Roman" w:hAnsi="Times New Roman"/>
          <w:sz w:val="24"/>
          <w:szCs w:val="24"/>
        </w:rPr>
        <w:t>Учу детей видеть себя в обсуждении, отстаивать мнение, давая аргументированные отве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ример, при изучении рассказа И.С. Тургенева «Муму» класс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зделился на две группы – одна отстаивала точку зрения прав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ого героя Герасима, другая часть класса высказыв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воды, осуждая поступок Героя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хника аквариума» </w:t>
      </w:r>
      <w:r>
        <w:rPr>
          <w:rFonts w:cs="Times New Roman" w:ascii="Times New Roman" w:hAnsi="Times New Roman"/>
          <w:sz w:val="24"/>
          <w:szCs w:val="24"/>
        </w:rPr>
        <w:t>- коллективное взаимодействие, которое обычно применяется при работе с материалами, содержание которых связано с противоречивыми подходами, конфликтами, разногласиями. При изучении повести В.Г. Короленко «Дети подземелья», где поднимается вопрос воровства, я использовала данный прием. Герои повести относятся к этой проблеме по-разному, ученики также неоднозначно оценивают. (Как по-вашему, взять дома потихоньку у родителей – это воровство? Ответы детей: Нет. Ведь и Вася так думал. А Валек это осуждает, называя поступок кражей. Мнение: Но у общества не нашлось для них крова и пищи, поэтому они воровали. Взять дома, не воровство. Но есть люди, которые воруют, чтобы разбогатеть – это зло. А взяв дома, чтобы помочь голодным – это благо для другого человека, нуждающегося. Мнение: Но взять без разрешения нельзя! Брать у близких – это вдвойне воровство!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600200</wp:posOffset>
            </wp:positionV>
            <wp:extent cx="2736215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на уроках литературного чтения в начальной школе и литературы в старшей  в форме </w:t>
      </w:r>
      <w:r>
        <w:rPr>
          <w:rFonts w:cs="Times New Roman" w:ascii="Times New Roman" w:hAnsi="Times New Roman"/>
          <w:b/>
          <w:sz w:val="24"/>
          <w:szCs w:val="24"/>
        </w:rPr>
        <w:t>деятельностно-дискуссионной, поисковой</w:t>
      </w:r>
      <w:r>
        <w:rPr>
          <w:rFonts w:cs="Times New Roman" w:ascii="Times New Roman" w:hAnsi="Times New Roman"/>
          <w:sz w:val="24"/>
          <w:szCs w:val="24"/>
        </w:rPr>
        <w:t xml:space="preserve"> школь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тся продуктивно взаимодействовать </w:t>
      </w:r>
      <w:r>
        <w:rPr>
          <w:rFonts w:cs="Times New Roman" w:ascii="Times New Roman" w:hAnsi="Times New Roman"/>
          <w:sz w:val="24"/>
          <w:szCs w:val="24"/>
        </w:rPr>
        <w:t>с самыми раз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тнерами, активно отстаивать собственную позицию, осваивать новые виды деятельности. </w:t>
      </w:r>
      <w:r>
        <w:rPr>
          <w:rFonts w:cs="Times New Roman" w:ascii="Times New Roman" w:hAnsi="Times New Roman"/>
          <w:sz w:val="24"/>
          <w:szCs w:val="24"/>
        </w:rPr>
        <w:t>У школьников повышается мотивация к обучению, увеличивается количество творческих работ, качество работ заметно улучшается (диаграмма 1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7776210</wp:posOffset>
            </wp:positionV>
            <wp:extent cx="2736215" cy="183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360"/>
        <w:ind w:left="14" w:firstLine="2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360"/>
        <w:ind w:left="14" w:firstLine="2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360"/>
        <w:ind w:left="14" w:firstLine="2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object w:dxaOrig="4306" w:dyaOrig="2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63.3pt;width:216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9556767" r:id="rId4"/>
        </w:objec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этом стоит отметить, что учащиеся считают литературу не таким уж простым предметом. Проведя рейтинг предметов, мы выяснили, что самым сложным является русский язык, затем математика и литература.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240"/>
        <w:ind w:left="14" w:firstLine="284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иаграмма 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ейтинг предметов по сложности 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240"/>
        <w:ind w:left="14" w:firstLine="2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2009-2010 уч. год, 6-а кл.) 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360"/>
        <w:ind w:left="14" w:firstLine="2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360"/>
        <w:ind w:left="1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построить проблемную ситуацию, как стимулировать поисковую деятельность ребенка,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ь ею, как фиксировать полученный результа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т задача для педагога.</w:t>
      </w:r>
    </w:p>
    <w:p>
      <w:pPr>
        <w:pStyle w:val="Normal"/>
        <w:shd w:fill="FFFFFF" w:val="clear"/>
        <w:spacing w:lineRule="auto" w:line="360"/>
        <w:ind w:right="10" w:firstLine="2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ажной задачей для педаг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является обеспеч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дивидуализации обучения, создание пространства возможностей для ученико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ение реального выбора собственной образовательной траектории.</w:t>
      </w:r>
    </w:p>
    <w:p>
      <w:pPr>
        <w:pStyle w:val="Normal"/>
        <w:shd w:fill="FFFFFF" w:val="clear"/>
        <w:spacing w:lineRule="auto" w:line="360"/>
        <w:ind w:left="5" w:firstLine="284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284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284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284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Литерату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чков А.В. Метод проектов в современной школе. – М., 2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овые педагогические и информационные технологии в системе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я / Под ред. Е.С. Полат. – М., 2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верзев Л. Проектный подход и требования к учителю// Школа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ство. – 2002. - № 1. – С. 14-1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ергеев И.С. Как организовать проектную деятельность учащих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ое пособие для работников общеобразователь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ждений. – М.: АРКТИ, 2006.</w:t>
      </w:r>
    </w:p>
    <w:p>
      <w:pPr>
        <w:pStyle w:val="Normal"/>
        <w:shd w:fill="FFFFFF" w:val="clear"/>
        <w:spacing w:lineRule="auto" w:line="240"/>
        <w:ind w:left="5" w:firstLine="284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4:00Z</dcterms:created>
  <dc:creator>0</dc:creator>
  <dc:description/>
  <cp:keywords/>
  <dc:language>en-US</dc:language>
  <cp:lastModifiedBy>User</cp:lastModifiedBy>
  <dcterms:modified xsi:type="dcterms:W3CDTF">2010-09-28T22:32:00Z</dcterms:modified>
  <cp:revision>5</cp:revision>
  <dc:subject/>
  <dc:title/>
</cp:coreProperties>
</file>