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text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о-коммуникационных технологий (ИКТ)</w:t>
      </w:r>
    </w:p>
    <w:p>
      <w:pPr>
        <w:pStyle w:val="4text"/>
        <w:jc w:val="center"/>
        <w:rPr/>
      </w:pPr>
      <w:r>
        <w:rPr>
          <w:b/>
          <w:sz w:val="28"/>
          <w:szCs w:val="28"/>
        </w:rPr>
        <w:t>на уроках русского языка</w:t>
      </w:r>
      <w:r>
        <w:rPr>
          <w:sz w:val="28"/>
          <w:szCs w:val="28"/>
        </w:rPr>
        <w:t>.</w:t>
      </w:r>
    </w:p>
    <w:p>
      <w:pPr>
        <w:pStyle w:val="4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чень много внимания уделяют использованию информационных технологий в школе. И это вполне оправдано тем, что век нынешний – это век информационный. Задача учителя заключается не только в том, чтобы дать детям знания, но в том, чтобы научить своих воспитанников искать их и осваивать самостоятельно. Умение обрабатывать информацию на сегодняшний день является весьма ценным достоянием. </w:t>
      </w:r>
    </w:p>
    <w:p>
      <w:pPr>
        <w:pStyle w:val="4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-  это технологии, позволяющие искать, обрабатывать и усваивать информацию из различных источников, в том числе и из Интернета, это использование самого компьютера, самых разных  программ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менение информационных технологий</w:t>
      </w:r>
      <w:r>
        <w:rPr>
          <w:sz w:val="28"/>
          <w:szCs w:val="28"/>
        </w:rPr>
        <w:t xml:space="preserve"> на уроках необходимо, и мотивировано это тем, что он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зволяют эффективно организовать групповую и самостоятельную работу на урок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способствуют совершенствованию практических умений и навыков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позволяют индивидуализировать процесс обу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повышают интерес к урокам русского языка и литерату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активизируют познавательную деятельность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развивают творческий потенциал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современивают урок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егодня я хочу поделиться своим опытом использования компьютера при подготовке к урокам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Компьютер может использоваться </w:t>
      </w:r>
      <w:r>
        <w:rPr>
          <w:b/>
          <w:sz w:val="28"/>
          <w:szCs w:val="28"/>
        </w:rPr>
        <w:t>на всех этапах обучения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и объяснении нового материал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закрепле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повторе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контроле знаний, умений и навыков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При этом для ребенка он выполняет </w:t>
      </w:r>
      <w:r>
        <w:rPr>
          <w:b/>
          <w:bCs/>
          <w:sz w:val="28"/>
          <w:szCs w:val="28"/>
        </w:rPr>
        <w:t>различные функции</w:t>
      </w:r>
      <w:r>
        <w:rPr>
          <w:sz w:val="28"/>
          <w:szCs w:val="28"/>
        </w:rPr>
        <w:t>: учителя, рабочего инструмента, объекта обучения, сотрудничающего коллектива, игровой среды. В функции учителя компьютер представляет источник учебной информации (частично или полностью заменяющий учителя и книгу); наглядное пособие (качественно нового уровня с возможностями мультимедиа и телекоммуникаций); индивидуальное информационное пространство; тренажер; средство диагностики и контрол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компьютерных  технологий на уроках</w:t>
      </w:r>
    </w:p>
    <w:p>
      <w:pPr>
        <w:pStyle w:val="Style15"/>
        <w:numPr>
          <w:ilvl w:val="0"/>
          <w:numId w:val="4"/>
        </w:numPr>
        <w:spacing w:before="64" w:after="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информация (иллюстративный, наглядный материал)</w:t>
      </w:r>
    </w:p>
    <w:p>
      <w:pPr>
        <w:pStyle w:val="Style15"/>
        <w:numPr>
          <w:ilvl w:val="0"/>
          <w:numId w:val="4"/>
        </w:numPr>
        <w:spacing w:before="0" w:after="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ый демонстрационный материал (упражнения, опорные схемы, таблицы, понятия)</w:t>
      </w:r>
    </w:p>
    <w:p>
      <w:pPr>
        <w:pStyle w:val="Style15"/>
        <w:numPr>
          <w:ilvl w:val="0"/>
          <w:numId w:val="4"/>
        </w:numPr>
        <w:spacing w:before="0" w:after="64"/>
        <w:jc w:val="both"/>
        <w:rPr>
          <w:sz w:val="28"/>
          <w:szCs w:val="28"/>
        </w:rPr>
      </w:pPr>
      <w:r>
        <w:rPr>
          <w:sz w:val="28"/>
          <w:szCs w:val="28"/>
        </w:rPr>
        <w:t>Тренажёр</w:t>
      </w:r>
    </w:p>
    <w:p>
      <w:pPr>
        <w:pStyle w:val="Style15"/>
        <w:numPr>
          <w:ilvl w:val="0"/>
          <w:numId w:val="4"/>
        </w:numPr>
        <w:spacing w:before="0" w:after="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мениями, навыками учащихс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исковая, творческая работа учащихся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стовый контроль и формирование умений и навыков с помощью компьютера предполагает возможность быстрее и объективнее, чем при традиционном способе, выявить знание и незнание обучающихся. Этот способ организации учебного процесса удобен и прост для оценивания в современной системе обработке информ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Помогают решить эти проблемы </w:t>
      </w:r>
      <w:r>
        <w:rPr>
          <w:rStyle w:val="StrongEmphasis"/>
          <w:b w:val="false"/>
          <w:sz w:val="28"/>
          <w:szCs w:val="28"/>
        </w:rPr>
        <w:t>учебные компьютерные программы</w:t>
      </w:r>
      <w:r>
        <w:rPr>
          <w:sz w:val="28"/>
          <w:szCs w:val="28"/>
        </w:rPr>
        <w:t xml:space="preserve"> по русскому языку, которых в настоящее время создано достаточно много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компьютерные программы по русскому языку позволяют решить ряд проблем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высить интерес учащихся к предмету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высить успеваемость и качество знаний учащихся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экономить время на опрос учащихся;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т возможность учащимся самостоятельно заниматься не только на уроках, но и в домашних условиях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ют и учителю повысить уровень своих знан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своих уроках я использую </w:t>
      </w:r>
      <w:r>
        <w:rPr>
          <w:sz w:val="28"/>
          <w:szCs w:val="28"/>
        </w:rPr>
        <w:t xml:space="preserve">электронные учебники по русскому языку, компьютерные программы-репетитор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х, например, «Русский язык. Программа-тренажёр» из серии «Репетитор» (РФ) (9-11 класс). Это оригинальная специально разработанная система компьютерных тестов, позволяющая проконтролировать уровень владения пунктуацией, а также выявить в ходе тестирования причины ошибок и получить обоснованную индивидуальную рекомендацию, которая поможет избежать ошибок в дальнейшем. Тесты адресованы школьникам старших классов, абитуриентам, студентам, учителям - русистам, а также всем, кому по роду своих занятий необходимо писать грамотно или проверять грамотность других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едставляю урок русского языка в 11 классе с использованием мультимедийной презентации и информационно-коммуникатив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1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я при обращ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вторить и закрепить сведения об обращении; формировать умения находить в предложении обращения, употреблять их с учетом речевой ситуации, ставить правильно знаки препинания; выразительно читать предложения, соблюдая соответствующую интонацию; познакомить со звательным падежом как грамматической категорией, соответствующей конструкции обращения; показать взаимосвязи исторической грамматики на  примере сопоставления языкового материала тем «Обращение» и «Звательный падеж»; прививать элементы культуры использования обращения в письменной и устной речи; воспитывать ответственность за сказа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 Мотив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ж, вперед, младое плем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зайте, некогда вам сп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 теперь златое врем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изучить язык на «5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Эпиграф на доске)</w:t>
      </w:r>
    </w:p>
    <w:p>
      <w:pPr>
        <w:pStyle w:val="Normal"/>
        <w:ind w:left="360" w:firstLine="2700"/>
        <w:jc w:val="both"/>
        <w:rPr>
          <w:sz w:val="28"/>
          <w:szCs w:val="28"/>
        </w:rPr>
      </w:pPr>
      <w:r>
        <w:rPr>
          <w:sz w:val="28"/>
          <w:szCs w:val="28"/>
        </w:rPr>
        <w:t>Я люблю свой родной язык!</w:t>
      </w:r>
    </w:p>
    <w:p>
      <w:pPr>
        <w:pStyle w:val="Normal"/>
        <w:ind w:left="360" w:firstLine="2700"/>
        <w:jc w:val="both"/>
        <w:rPr>
          <w:sz w:val="28"/>
          <w:szCs w:val="28"/>
        </w:rPr>
      </w:pPr>
      <w:r>
        <w:rPr>
          <w:sz w:val="28"/>
          <w:szCs w:val="28"/>
        </w:rPr>
        <w:t>Он понятен для всех,</w:t>
      </w:r>
    </w:p>
    <w:p>
      <w:pPr>
        <w:pStyle w:val="Normal"/>
        <w:ind w:left="360" w:firstLine="2700"/>
        <w:jc w:val="both"/>
        <w:rPr>
          <w:sz w:val="28"/>
          <w:szCs w:val="28"/>
        </w:rPr>
      </w:pPr>
      <w:r>
        <w:rPr>
          <w:sz w:val="28"/>
          <w:szCs w:val="28"/>
        </w:rPr>
        <w:t>Он певуч,</w:t>
      </w:r>
    </w:p>
    <w:p>
      <w:pPr>
        <w:pStyle w:val="Normal"/>
        <w:ind w:left="360" w:firstLine="2700"/>
        <w:jc w:val="both"/>
        <w:rPr>
          <w:sz w:val="28"/>
          <w:szCs w:val="28"/>
        </w:rPr>
      </w:pPr>
      <w:r>
        <w:rPr>
          <w:sz w:val="28"/>
          <w:szCs w:val="28"/>
        </w:rPr>
        <w:t>Он, как русский народ, многолик,</w:t>
      </w:r>
    </w:p>
    <w:p>
      <w:pPr>
        <w:pStyle w:val="Normal"/>
        <w:ind w:left="360" w:firstLine="2700"/>
        <w:jc w:val="both"/>
        <w:rPr>
          <w:sz w:val="28"/>
          <w:szCs w:val="28"/>
        </w:rPr>
      </w:pPr>
      <w:r>
        <w:rPr>
          <w:sz w:val="28"/>
          <w:szCs w:val="28"/>
        </w:rPr>
        <w:t>Как держава наша, могуч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Яши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каждом уроке стараемся глубже понять и изучить наш язы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карточки с места, 2 ученика на компьютере («Пунктуация» 1С: Репетитор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ликость нашего языка мы докажем разминкой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I. Разминка (презентац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 Расставьте ударения в слов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кла, премировать, прибыть, экспертный, каталог, щавель, документ, отогн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Найдите грамматические основы данных предло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и хорошо помнят факты далекого прошлого, так как элементы сохранения и воспроизведения функционируют норма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жилом возрасте люди иногда не помнят, что было с ними час тому наза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Определите количество букв и звуков в данных слов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стно, слышится, меткость, бульон, крутить, проезд, рельсы, ло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В каком предложении вместо слова </w:t>
      </w:r>
      <w:r>
        <w:rPr>
          <w:sz w:val="28"/>
          <w:szCs w:val="28"/>
          <w:u w:val="single"/>
        </w:rPr>
        <w:t>поступок</w:t>
      </w:r>
      <w:r>
        <w:rPr>
          <w:sz w:val="28"/>
          <w:szCs w:val="28"/>
        </w:rPr>
        <w:t xml:space="preserve">  нужно употребить </w:t>
      </w:r>
      <w:r>
        <w:rPr>
          <w:sz w:val="28"/>
          <w:szCs w:val="28"/>
          <w:u w:val="single"/>
        </w:rPr>
        <w:t>проступок</w:t>
      </w:r>
      <w:r>
        <w:rPr>
          <w:sz w:val="28"/>
          <w:szCs w:val="28"/>
        </w:rPr>
        <w:t xml:space="preserve">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а безвольного человека никогда не превращаются в действия, в </w:t>
      </w:r>
      <w:r>
        <w:rPr>
          <w:sz w:val="28"/>
          <w:szCs w:val="28"/>
          <w:u w:val="single"/>
        </w:rPr>
        <w:t>поступк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Этот юноша способен на благородные </w:t>
      </w:r>
      <w:r>
        <w:rPr>
          <w:sz w:val="28"/>
          <w:szCs w:val="28"/>
          <w:u w:val="single"/>
        </w:rPr>
        <w:t>поступк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Ребята с восторгом обсуждали самоотверженный </w:t>
      </w:r>
      <w:r>
        <w:rPr>
          <w:sz w:val="28"/>
          <w:szCs w:val="28"/>
          <w:u w:val="single"/>
        </w:rPr>
        <w:t xml:space="preserve">поступок </w:t>
      </w:r>
      <w:r>
        <w:rPr>
          <w:sz w:val="28"/>
          <w:szCs w:val="28"/>
        </w:rPr>
        <w:t>однокласс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) В прежние времена за большие </w:t>
      </w:r>
      <w:r>
        <w:rPr>
          <w:sz w:val="28"/>
          <w:szCs w:val="28"/>
          <w:u w:val="single"/>
        </w:rPr>
        <w:t>проступки</w:t>
      </w:r>
      <w:r>
        <w:rPr>
          <w:sz w:val="28"/>
          <w:szCs w:val="28"/>
        </w:rPr>
        <w:t xml:space="preserve"> наказывали студентов солдатчи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Словарн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И.Даль дает нам в словар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ок – всякое дельное дело или действие человека; подвиг, деяние, исполнение чего-либ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пок – вина, провинность, прегрешение, нарушение долга, правил, законов; запрещенное властью дей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эпитеты к слову поступок. Разбейте их на 2 колонки: при положительной оценке и при отрицательной оцен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корыстный                                                        авантюр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страшный                                                          амораль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разумный                                                       антиобществен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й                                                          безнравствен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душный                                                     безответствен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нравственный                                            безум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оический                                                           бестакт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ойский                                                               бесстыд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                                                          глуп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манный                                                                груб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                                                                   дерз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ка роль эпитетов среди других стилистических средств литературного языка. Удачный, свежий эпитет усиливает выразительность и образность нашей речи, обогащает содержание высказывания, подчеркивает индивидуальный признак определяемого предмета или явления. Недаром эпитеты наряду с синонимами и фразеологическими выражениями нередко относят к золотому фонду национального языка. Общепризнано и то, что русский литературный язык необыкновенно богат эпитет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авильно решить задание в Части 1 А3, помогают и стоящие рядом со словом эпите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так, найдем правильный вариан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 прошлом уроке мы повторяли тему «Вводные слова и предложения». Составьте и запишите предложение с вводными конструкциями, используя слово «поступок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II. Изучение новой т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пишем предло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европейской части России есть все: и возвышенности, и обширные равнины, и величественные реки, и бескрайние ле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им членом предложения является слово «Россия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ебят, работавших с места по карточкам, тоже встретилось слово – Росс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Запишем ещё 1 предло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лю твою, Россия, стар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берите это предложение по чле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роли каких членов предложения выступает слово Росси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предложении это слово не является членом предложения? Поче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какова же тема нашего урок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Давайте вспомним все, что знаете об обращении. Вам помогут вопро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бращени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могут быть обращение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служат обраще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обращение членом предложе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наки ставятся при обращени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де может находиться обращени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интонация при обращении?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ем по групп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о учебн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группа – по тренажеру («Пунктуация» 1С: Репетитор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 выслушаем в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– это слово или сочетание слов, называющее лицо (реже предмет), которому адресована реч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щение произносится с особой звательной интон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стоять в начале, в середине и в конце пред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III. Закрепление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стно. Зачитывает учитель, обращая внимание учеников на звательную интон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расставить зна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ь Россия мо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ем тебя мне сравнив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тебя мне не петь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тебя мне не ж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, Россия мо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е кра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, Россия, родная, заветна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твою широт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твою красо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Родина светлая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. Островой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 чувства пронизывают это стихотворение?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ны ли вы с автором?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вы испытываете к своей Родине чувства? Какие?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изобразительно-выразительные средства использует автор для описания своих чувств?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обращения. Назовите признаки об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55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о называет того, к кому обращ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55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ся со звательной интон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55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членом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55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вязано с членами предложения ни подчинительной, ни сочинительной связ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55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ется существительным в И.п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2.  Устно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, наверное, не перечислить всего, о чем думают люди, говоря «наша Родина», «моя Отчизна». Все необъятные просторы великой страны, все горы и реки, все долины и озера, все поля и пустыни – все это наша с тобой Родина, мой друг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этом предложении обращение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основную мысль этого отрывка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сь и вы к своей Родине. Запишите это предложение. Расставьте знаки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ем ваши предложения с обращениями 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/>
      </w:pPr>
      <w:r>
        <w:rPr>
          <w:sz w:val="28"/>
          <w:szCs w:val="28"/>
        </w:rPr>
        <w:t>IV. Физкультмину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1620" w:right="-5" w:hanging="16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1.Потренируемся. Комментируем с места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лицом всего мира горжусь языком твоим, славная Русь!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ени, звени, златая Русь, волнуйся, неуемный ветер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Уж и есть за что, Русь могучая, полюбить тебя, назвать матерью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для Отчизны любимой своей силы, сынок, никогда не жалей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Тебе, о родина, сложил я песню эту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одина святая, какое сердце не дрожит,   тебя благословляя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 записали предложения, взятые из стихотворений Пушкина, Некрасова, Есенина, Никитина, Рубцова, Жуковского. Все эти предложения объединяла одна тема – тема Родины. В каждом из предложений поэмы обращались к неодушевленному существительному. Как называется этот прием в литературе? (олицетворение)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чень часто обращение используются в названиях книг, фильмов, песен, стихотворений, статей, передач по радио и телевидению. Найдите обращения, расставьте знаки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«Здравствуйте, доктор», «Живи, Земля», «Ваш праздник, хлеборобы», «Добрый вечер, Москва!», «Вам, любознательные», «Время, вперед!», «Я люблю тебя, жизнь!», «До свиданья, мальчики!», «Москва, я думал о тебе…», «Здравствуй, будущее!», «Для вас, старшеклассники»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название статей для школьной газеты с использованием обращ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3. Мы уже увидели, что  обращения бывают распространенными и нераспространенными. Распространите обращения в следующих предложениях (по 1 предложению по рядам)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чаще встречаться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са, поля и реки, вы олицетворяете красоту моей Родины!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! Как радостно видеть вас снова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4. Очень часто обращения путают с подлежащим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елайте предложение так, чтобы подлежащее стало обращением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)Звезды   сияют на башнях Крем ля.  |Звезды, сияйте на башнях Кремля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граничники охраняют рубежи нашей родины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ак прекрасно ясное летнее утро!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ушаем сообщение ученика о разновидностях обращений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изобразительно – выразительных средств выделяют риторическое обращение, которое передает экспрессивно – эмоциональные отношения. К стилистическим разновидностям обращений относят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– метафоры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кладбище законов, как вас ещё называет генерал…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– иронии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оле, умная, бредешь ты, голова?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– повторения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етер, грозный ветер!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фольклорные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прости – прощай, сыр – дремучий бор!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– присловья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юшки, сватушки, выносите, святые угодники! 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6. Послушайте отрывок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шел старик к синему морю;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еспокойно синее море.)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л он кликать золотую рыбку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плыла к нему рыбка, спросила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Чего тебе надобно, старче?»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вас заинтересовало?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 падеж?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форма звательного падежа. Эта форма существовала в церковнославянском языке на правах 7 падежа, которого уже нет в современной системе русских склонений. Но ведь мы только что увидели её в стихах А.С.Пушкина. Подумайте, в самом ли деле её нет в языке? Давайте познакомимся с разными примерами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ась, ты пойдешь на каток?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ш, ты сегодня дежурная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Можете ли вы определить падеж этих обращений? Это своего рода «остатки» звательного падежа в русском языке, его разговорная форма. Как видите, она очень распространена. Мы можем встретить звательный падеж именно в том виде, в каком он существовал в церковнославянском языке. Часто можно слышать, как люди восклицают: О, господи!; боже мой! Сегодня это устойчивые выражения, которые мы уже не воспринимаем как прямой призыв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же особенность звательного падежа? Когда и для чего его употребляют?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- Слова в звательном падеже употребляют, когда хотят к кому-то обратиться, хотят кого-то позвать, о чем-то попросить. Значит, это обращение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ядем же, други, на борзых коней да посмотрим синего Дона!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ате Андрее, не пощадим живота своего за землю Русскую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бе, боже, что нам не гоже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Закрепим знания по данной теме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1 группа (10 учеников) работа на тренажере («Пунктуация» 1С: Репетитор)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(10 учеников) работа по карточкам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(6 учеников) работа по учебнику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ыводы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Рефлексия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Мы порою в нашем современном мире лишены теплых слов по отношению друг к другу, грубим, обзываем, оскорбляем. Обратитесь сейчас друг к другу и пожелайте что-либо своему соседу после нашего урока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: упражнение 245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: Написать заметку в стенгазету, взяв название, придуманное на уроке, используя обращения.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формационные технологий на своих уроках, я осознала, что таким образом решаю не только задачу подготовки учащегося, умеющего применять информационные технологии в своей деятельности, задачи развивающего обучения, но и специальные практические задачи, записанные в программе по русскому языку и литературе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существенно повышают наглядность и доступность учебного материала. Важнейшим направлением использования информационных технологий в учебном и воспитательном процессе является проектная деятельность учащихся.   Выполнение детских работ в виде презентации, газет, докладов с помощью компьютерных программ новая форма заданий, которая позволяет формировать и развивать навыки самообразования школьников, соответствует методике научного познания, обеспечивает усвоение знания не на репродуктивном, а на творческом уровне. Для демонстрации применяется мультимедийный проекто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6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64" w:after="6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4:00Z</dcterms:created>
  <dc:creator>Пользователь</dc:creator>
  <dc:description/>
  <cp:keywords/>
  <dc:language>en-US</dc:language>
  <cp:lastModifiedBy>User</cp:lastModifiedBy>
  <dcterms:modified xsi:type="dcterms:W3CDTF">2008-01-09T06:17:00Z</dcterms:modified>
  <cp:revision>13</cp:revision>
  <dc:subject/>
  <dc:title>Тема: Пунктуация при обращениях</dc:title>
</cp:coreProperties>
</file>