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 «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слова С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жатое (по объему исходного текста) и выборочное (по содержанию) с дополнительным заданием обучающее изложение»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коммуникативно-речевых умений школь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отработка умен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яснять содержание и смысл исходного текс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 и второстепенное, доказательства и вывод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мысл между смысловыми отрезками текс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казывать ход событий, аргументируя свою точку зр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технология:</w:t>
      </w:r>
      <w:r>
        <w:rPr>
          <w:sz w:val="28"/>
          <w:szCs w:val="28"/>
        </w:rPr>
        <w:t xml:space="preserve"> РКМЧП (развитие критического мышления через чтение и письм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я:</w:t>
      </w:r>
      <w:r>
        <w:rPr>
          <w:sz w:val="28"/>
          <w:szCs w:val="28"/>
        </w:rPr>
        <w:t xml:space="preserve"> Направление чтение (способ работы с текстом, основанный на прогнозировании, системе вопросов, предполагающих ориентацию в содержании и идеях тек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и стратеги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 учителя: текст делится на части, к каждой из них придумываются вопрос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дии осмысливания содержания текст читается по частям, учитель следит за темпом чт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сле прочтения каждой части учитель задает вопросы, направленные на восприятие, понимание текста, анализ, синтез, оценку событий, характер ситуаций. Обязателен вопрос на прогнозирование того, что произойдет дальше. Это повышает интерес к чтению. При чтении происходит встреча с новой информаци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адии размышления идет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групповая (по 2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:</w:t>
      </w:r>
      <w:r>
        <w:rPr>
          <w:sz w:val="28"/>
          <w:szCs w:val="28"/>
        </w:rPr>
        <w:t xml:space="preserve"> Рассказ Салтыковой З. «Руслан» [Текст] / П.Ф. Ивченковой Обучающие изложения 5-9 классах. — М.: Просвещение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выз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м на доску. Перед вами два слова: «Листатель» и «Читатель». Чем они пох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указывает суффикс – ТЕЛЬ? </w:t>
      </w:r>
    </w:p>
    <w:p>
      <w:pPr>
        <w:pStyle w:val="Normal"/>
        <w:jc w:val="both"/>
        <w:rPr/>
      </w:pPr>
      <w:r>
        <w:rPr>
          <w:sz w:val="28"/>
          <w:szCs w:val="28"/>
        </w:rPr>
        <w:t>- Чем же занимается читатель, а чем листатель? Кто хочет подойти к доске и помочь нам разобраться в этом? Задание: выбрать портрет и карточки с действиями, который совершае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жи ли слова «листатель» и «читатель» по лексическому знач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же, на ваш взгляд, можно назвать читат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о листателе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ащиеся у доски комментируют свой выбор</w:t>
      </w:r>
      <w:r>
        <w:rPr>
          <w:sz w:val="28"/>
          <w:szCs w:val="28"/>
        </w:rPr>
        <w:t xml:space="preserve"> (читатель извлекает для себя урок, пытается понять мысли автора, погружается в мир переживаний героев, встает на место героев; листатель рассматривает иллюстрации и только убивает время, вопросы не задает, ответ на них не ищет, не думает над прочитанн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хотел бы на сегодняшнем уроке быть листателем? А читателем? Все? Я очень рада! Читать мы будем рассказ З. Салтыковой «Руслан». Он произвел на меня сильное впечатление. Я очень хочу прочитать его еще раз. Но уже вместе с вами. Надеюсь, рассказ вам понравится и о многом заставит задум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настоящие читатели постараемся встать на место героев, понять мысли автора, извлечь для себя урок (</w:t>
      </w:r>
      <w:r>
        <w:rPr>
          <w:i/>
          <w:sz w:val="28"/>
          <w:szCs w:val="28"/>
        </w:rPr>
        <w:t>обращаем внимание на доску, где прикреплены карточки с действиями читателя</w:t>
      </w:r>
      <w:r>
        <w:rPr>
          <w:sz w:val="28"/>
          <w:szCs w:val="28"/>
        </w:rPr>
        <w:t>). Сегодня мы будем не только читателями, но и соавторами, так как,  читая с остановками, станем предугадывать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ы читать? Тогда начнем! Рассказ З.Салтыковой называется «Руслан». Можем ли мы по названию предположить, кто будет его главным героем и о чем пойдет речь? </w:t>
      </w:r>
      <w:r>
        <w:rPr>
          <w:b/>
          <w:sz w:val="28"/>
          <w:szCs w:val="28"/>
        </w:rPr>
        <w:t xml:space="preserve">(СТАДИЯ ВЫЗОВ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ЩИХСЯ.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лан – это имя мальчика, какая-то история произошла с ним, может быть, он совершил подвиг, об этом и пойдет речь в тексте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может быть, текст написал человек, который хорошо знает или изучает Пушкина. Может быть, Руслан – это пушкинский герой из его поэмы «Руслан и Людмила»?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й авиации есть самолет «Руслан», по-моему, транспортный, грузоподъемный. Может, речь пойдет о создании этого самолета и /или/ его ис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осмысления </w:t>
      </w:r>
      <w:r>
        <w:rPr>
          <w:sz w:val="28"/>
          <w:szCs w:val="28"/>
        </w:rPr>
        <w:t xml:space="preserve">(на этой стадии текст читается с остановками. Учащиеся воспринимают его на слух и, отвечая на вопросы учителя, уясняют содержание и смысл текста, выделяя и запоминая главное, предсказывая событ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до первой о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ак кто же такой Руслан? Что мы узнали о не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сенбернар, подарок капитана Сибирина своей жене Людмиле Васильевн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ный пес: ходил на рынок за углем, носил записки к знакомым, да и разговаривать с ним можно было как с человек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лан – преданный друг. Он не разлучен с бабушкой Люсей. Питается в голодном 1921 году почти одной водой, но никуда не убегает, рядом с хозяй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Руслан всегда был рядом с Людмилой Васильевной и вдруг исчез. Что с ним могло случиться, ведь он «не из тех псов, которые могут забежать в чужую подворотню или просто шататься по улицам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лан мог где-нибудь умереть от гол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, может быть, он пытался что-нибудь съедобное украсть, а его избили, и теперь он лежит где-нибудь больной и несчастны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щет по городу в поисках про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дающие люди могли его поймать и съ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с 1 до 3 остановки будет предложен учащимся для выборочного, сжатого изложения, поэтому задаются вопросы на воспроизведение и уточнение (в ответах – пересказ тек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до второй о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услан оказался в порту. Зачем наблюдал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Пес следит за работой моряков, которые сортируют мешки, связывая их, а грузчики носят вязанки мешков в трюм бар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чем, по вашему мнению, Руслан хватает вязанку? Что он будет с ней 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подумает, что в мешках что-нибудь съедобное и утащит их, а потом разорв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мешках продукты, он отнесет их хозяйке. Руслан – умный и преданный пе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ащит к себе домой, отдаст Людмиле Васильевне. А она обменяет мешки на хлеб на баз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о третьей о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снова наши предположения не оправдались. Для чего же понадобилась вязанка мешков Руслан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лан стал работать вместе с моряками: носит мешки в трю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ил он неторопливо, поднимался по трапу и только у трюма размыкал пасть. Ни на кого не обращал в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к этому относились моря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ли удивлены. Даже бросили работать, чтобы посмотреть, что будет дальше, когда собака понесла первую вязанк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 моряки, что были в трюме, вылезли посмотреть на диковинное я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умаю,  вы согласитесь с тем, что Руслан честно заработал ужин, Что будет делать он, получив порцию борща с двумя сахарными косточк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жадностью набросится на еду, потому что питался одной водой и был очень голоде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дну минуту съест все, ведь он работал и проголодался еще больш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может, отнесет борщ хозяйке. Это ведь умный пес и понимает все, как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о четвертой остан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дно из предположений подтвердилось: Руслан понес борщ Людмиле Васильевне. Как это его характеризу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т поступок еще раз подтверждает ум и преданность Руслана. Он был голоден, может быть, больше, чем его хозяйка (она маленькая, сухонькая старушка, а он огромный молодой пес, да к тому же уставший). Но он не съел ужин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 Руслана проявляется еще и в том, что он не выскакивает из комнаты, а стоит, съежившись, поджав хвост, и чувствует себя виноватым. Только очень умная собака будет так себя в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же Людмила Васильевна поймет, что борщ не украд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Ей об этом расскажут моряки, которые пошли за Русланом, им ведь захочется узнать, кому пес понес е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 же закончится рассказ об этой удивительной соба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лан спасет свою хозяйку. Моряки узнают, что она вдова погибшего капитана корабля и будут выделять ей паек. А Людмила Васильевна будет делиться им с Руслан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лан будет работать грузчиком, зарабатывать еду себе и хозяйке. А моряки примут его в свою команду, потому что он очень сильный и умный п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до конц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рефлексии </w:t>
      </w:r>
      <w:r>
        <w:rPr>
          <w:sz w:val="28"/>
          <w:szCs w:val="28"/>
        </w:rPr>
        <w:t>(на данной стадии проводится работа над текстом с использованием традиционных приемов)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беседа по вопросам на уяснение содержания всего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 какому стилю и типу речи, жанру относится данный текс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Стиль художественный, тип речи повествование, жанр расск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нравился ли вам этот рассказ? Что нового узнали для себ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 очень понравился своей необычностью. Собака-грузчик – это здорово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и – самые преданные домашние животные, поэтому не вижу ничего удивительного в том, что Руслан так предан своей хозяйке. А новым для меня было то, что он работал грузчиком. Есть собаки спасатели, проводники, а вот собаки-грузчики – это для меня 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чем особенность содержания, построения рассказ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чень заинтересовывает. Так построен, что хочется узнать, что же будет дальш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 дает ответы на все вопросы, которые возникают при слушании текс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не понравилось предполагать, что будет дальше. Из наших предположений можно сочинить другой рассказ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ичное чтение текста и самостоятельное составление плана рассказа. Чтение нескольких вариантов. Редактирование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изложением: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1-ой и 2-ой частей, выбор учащимися основного материала, устное сжатое изложе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часть (для подробного изложения). Пересказ «по-самарски»: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учителем (при чтении заостряется внимание на фактической стороне и эмоционально-изобразительных средствах);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сь ключевых слов (во время чтения) на доске сильным учеником и в тетрадях всеми учащими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ючевые слов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61595</wp:posOffset>
                </wp:positionV>
                <wp:extent cx="240919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уровая задумчив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рю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ртировщ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язанка меш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собачья мор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иковинное 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раснофлотская кух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ичный коте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харные кост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изум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7.1pt;mso-wrap-distance-left:9pt;mso-wrap-distance-right:9pt;mso-wrap-distance-top:0pt;mso-wrap-distance-bottom:0pt;margin-top:4.8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уровая задумчив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рю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ртировщ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язанка меш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собачья мор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ковинное я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раснофлотская кух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чный котел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харные косточ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ум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ый пересказ 3 части по опорным словам сильным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 в п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 слабым уча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подробным изложением 3 части в черновика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4-ой и 5-ой частей. Самостоятельная работа учащихся над сжатым из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придумать свое название рассказа, передав в нем основную мы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 сочинения написать в виде синквейна, выразив отношение к главному ге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2:00Z</dcterms:created>
  <dc:creator>Светлана</dc:creator>
  <dc:description/>
  <cp:keywords/>
  <dc:language>en-US</dc:language>
  <cp:lastModifiedBy>Аня</cp:lastModifiedBy>
  <cp:lastPrinted>2008-11-05T14:52:00Z</cp:lastPrinted>
  <dcterms:modified xsi:type="dcterms:W3CDTF">2013-05-19T10:11:00Z</dcterms:modified>
  <cp:revision>27</cp:revision>
  <dc:subject/>
  <dc:title>Игры физкультминутки для профилактики нарушений осанки у младших школьников</dc:title>
</cp:coreProperties>
</file>