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росто – Челнинская средняя общеобразовательная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школа Новошешминского муниципального  района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Республики Татарстан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 xml:space="preserve">Вопросы морфемики и морфемный анализ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слова (по подготовке к ЕГЭ)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ыступление на секционном засед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чителей    русского языка и литературы шко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 родным языком обучен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firstLine="708"/>
        <w:rPr/>
      </w:pPr>
      <w:r>
        <w:rPr/>
        <w:t xml:space="preserve">                                               </w:t>
      </w: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 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/>
      </w:pPr>
      <w:r>
        <w:rPr/>
        <w:t xml:space="preserve">                                                    </w:t>
      </w:r>
      <w:r>
        <w:rPr/>
        <w:t>Замалетдинова Ландыш Иреков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201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Style w:val="StrongEmphasis"/>
          <w:color w:val="274158"/>
        </w:rPr>
        <w:t>Морфемика</w:t>
      </w:r>
      <w:r>
        <w:rPr/>
        <w:t xml:space="preserve"> (от греч. morph - ‘форма') - это раздел науки о языке, в котором изучается состав (строение) слова. В </w:t>
      </w:r>
      <w:r>
        <w:rPr>
          <w:rStyle w:val="StrongEmphasis"/>
          <w:color w:val="274158"/>
        </w:rPr>
        <w:t>морфемике</w:t>
      </w:r>
      <w:r>
        <w:rPr/>
        <w:t xml:space="preserve"> решаются два основных вопроса:</w:t>
        <w:br/>
        <w:t>1) как классифицируются морфемы русского языка,</w:t>
        <w:br/>
        <w:t>2) как слово членится на морфемы, то есть каков алгоритм морфемного членения.</w:t>
      </w:r>
    </w:p>
    <w:p>
      <w:pPr>
        <w:pStyle w:val="Style15"/>
        <w:rPr>
          <w:color w:val="274158"/>
        </w:rPr>
      </w:pPr>
      <w:r>
        <w:rPr>
          <w:color w:val="274158"/>
        </w:rPr>
        <w:t xml:space="preserve">     </w:t>
      </w:r>
      <w:r>
        <w:rPr>
          <w:color w:val="274158"/>
        </w:rPr>
        <w:t xml:space="preserve">Основная единица морфемики - морфема. </w:t>
      </w:r>
      <w:r>
        <w:rPr>
          <w:rStyle w:val="StrongEmphasis"/>
          <w:color w:val="274158"/>
        </w:rPr>
        <w:t>Морфема</w:t>
      </w:r>
      <w:r>
        <w:rPr>
          <w:color w:val="274158"/>
        </w:rPr>
        <w:t xml:space="preserve"> - это </w:t>
      </w:r>
      <w:r>
        <w:rPr>
          <w:rStyle w:val="StrongEmphasis"/>
          <w:color w:val="274158"/>
        </w:rPr>
        <w:t>минимальная значимая</w:t>
      </w:r>
      <w:r>
        <w:rPr>
          <w:color w:val="274158"/>
        </w:rPr>
        <w:t xml:space="preserve"> часть слова.  Среди морфем выделяются приставки, корни, суффиксы, интерфиксы (соединительные гласные), постфиксы, окончания.</w:t>
      </w:r>
    </w:p>
    <w:p>
      <w:pPr>
        <w:pStyle w:val="Normal"/>
        <w:rPr/>
      </w:pPr>
      <w:r>
        <w:rPr/>
        <w:t xml:space="preserve">     </w:t>
      </w:r>
      <w:r>
        <w:rPr/>
        <w:t>Изучение состава слова в условиях национальной школы имеет свои специфические труд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а слова в русском и родном (татарском) языках выражается прежде всего в делимости на морфемы. </w:t>
      </w:r>
    </w:p>
    <w:p>
      <w:pPr>
        <w:pStyle w:val="Normal"/>
        <w:rPr/>
      </w:pPr>
      <w:r>
        <w:rPr/>
        <w:t xml:space="preserve">     </w:t>
      </w:r>
      <w:r>
        <w:rPr/>
        <w:t>Членение слова на морфемы в целях установления его лексического значения имеет свое теоретическое обоснование в самой науке о языке.</w:t>
        <w:br/>
        <w:t xml:space="preserve">     Морфемам, как установлено многочисленными лингвистическими исследованиями, свойственно семантико-словообразовательное и грамматическое значения. Лексическое значение слова «создается» путем взаимодействия и слияний в единое целое присущих отдельным морфемам, составляющим данное слово.</w:t>
        <w:br/>
        <w:t xml:space="preserve">     Поскольку слияние морфем представляет собой не механическое соединение, а взаимодействие и, кроме того, многие префиксы, корни и суффиксы многозначны, то только по морфемному составу трудно (а иногда и невозможно) определить лексическое значение слова. Тем не менее лексическое значение многих мотивированных слов определяется его морфемным составом (например, последователь, разведчик, сотрудник, прибрежный, прилуниться и т. д.). Особая роль принадлежит корню как смысловому ядру, дающему семантическую общность однокоренных слов. </w:t>
        <w:br/>
        <w:t>Указанная особенность языка является одной из причин, обусловливающих возможность использования членения слова на морфемы в целях выяснения его смысла.</w:t>
        <w:br/>
        <w:t>Этой возможностью учащиеся начинают осознанно пользоваться по мере усвоения морфемного состава слов и их образования. Лексическое значение многих производных слов осознается учащимися, когда им «открываются» тайны той связи, на которой основано семантическое родство слов.</w:t>
        <w:br/>
        <w:t xml:space="preserve">     Итак, значение работы над морфемным составом слов состоит, во-первых, в том, что школьники овладевают одним из ведущих способов раскрытия лексического значения слов. Отсюда вытекает задача учителя — создать оптимальные условия для осознания детьми взаимосвязи, существующей в языке между лексическим значением слова в его морфемным составом, целенаправленно руководить на этой основе уточнением словаря учащихся.</w:t>
        <w:br/>
        <w:t xml:space="preserve">     Во-вторых, даже элементарные знания об образовании слов очень важны для понимания учащимися основного источника пополнения нашего языка новыми словами. Как представлено в трудах многих известных лингвистов (Л. А. Булаховский, В. В. Виноградов, Е. М. Галкина-Федорук, Е. А. Земская, Н. М. Шанский и др.), новые слова создаются из тех морфем, из того строительного материала, который уже существует в языке, и по тем моделям, которые исторически сложились и закрепились в системе русского словообразования. Наблюдения над образованием слов оказывают положительное влияние на формирование у учащихся активного отношения к слову, подводят к пониманию закономерностей развития языка.</w:t>
        <w:br/>
        <w:t xml:space="preserve">     В-третьих, ознакомление с основами морфемики способствует обогащению знаний школьников об окружающей их действительности. Слова опосредованно (через понятия) соотносятся с предметами, процессами, явлениями. Установление семантико-структурной связи между словами опирается на связь между соотносимыми понятиями (например, слова </w:t>
      </w:r>
      <w:r>
        <w:rPr>
          <w:b/>
        </w:rPr>
        <w:t>граница и пограничник</w:t>
      </w:r>
      <w:r>
        <w:rPr/>
        <w:t xml:space="preserve"> семантически и структурно связаны, так как они являются наименованиями соотносимых между собой понятий). Фактически познание школьниками семантико-структурной соотносимости слов означает углубление их представлений о связях между предметами, процессами, имеющими место в окружающей жизни. </w:t>
        <w:br/>
        <w:t xml:space="preserve">     В-четвертых, осознание роли морфем в слове, а также семантического значения приставок и суффиксов содействует формированию у школьников точности речи. Задача учителя — максимально способствовать не только пониманию учащимися лексического значения слова, но и развитию у них осознанного употребления в контексте слов с определенными приставками и суффиксами.</w:t>
        <w:br/>
        <w:t xml:space="preserve">     В-пятых, изучение морфемного состава слова имеет большое значение для формирования орфографических навыков. Обусловлено это тем, что ведущим принципом русского правописания является морфологический. Формирование навыков правописания корня, и приставок, суффиксов и окончаний на теоретической основе (а только такое письмо может быть сознательным) требует целенаправленного применения фонетических, словообразовательных и грамматических знаний. Поэтому одной из важных задач изучения морфемного состава слова является создание основы знаний и умений, необходимых для формирования навыков правописания морфем слова, и прежде всего корня.</w:t>
        <w:br/>
        <w:t xml:space="preserve">     Наконец, немаловажен и тот факт, что изучение морфемного состава слова заключает в себе большие возможности для развития умственных способностей учащихся и, в частности, для формирования у них специфических умственных умений, без которых невозможно сознательное владение словом как языковой единицей, например: умения абстрагировать семантическое значение корня, приставки и суффикса от лексического значения слова, умения анализировать слово на составляющие его значимые части (морфемы) с учетом их взаимодействия в слове, умения сравнивать слова в целях установления их семантико-структурной общности или различия и т. д. Задача учителя — создать в учебном процессе такие условия, при которых усвоение знаний сочетается с формированием адекватных им умственных действ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В ЕГЭ встречаются 2 термина, которые необходимо различать: морфемный анализ и словообразовательный анализ слова. </w:t>
      </w:r>
      <w:r>
        <w:rPr>
          <w:b/>
        </w:rPr>
        <w:t>При морфемном анализе необходимо разобрать слово по составу (выделить значимые части - морфемы) , при словообразовательном - определить способ образования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 наиболее частотным ошибкам при морфемном анализе относятся следующие:</w:t>
      </w:r>
    </w:p>
    <w:p>
      <w:pPr>
        <w:pStyle w:val="Normal"/>
        <w:rPr/>
      </w:pPr>
      <w:r>
        <w:rPr/>
        <w:t xml:space="preserve">     </w:t>
      </w:r>
      <w:r>
        <w:rPr/>
        <w:t xml:space="preserve">1. Вызывает затруднение выделение в слове корня. Иногда школьники включают в корень и приставку. Это объясняется тем, что на уроках татарского языка они привыкают к выделению корня в начале слова. Кроме того, в русском языке, в отличие от татарского, корень не всегда равен полнозначному слову. Поэтому в словах типа </w:t>
      </w:r>
      <w:r>
        <w:rPr>
          <w:b/>
          <w:i/>
        </w:rPr>
        <w:t>избрание, отвоевать</w:t>
      </w:r>
      <w:r>
        <w:rPr/>
        <w:t xml:space="preserve"> учащиеся не всегда могут выделить корень правильно. Особую трудность представляет выделение корня в словах с беглыми гласными (</w:t>
      </w:r>
      <w:r>
        <w:rPr>
          <w:b/>
          <w:i/>
        </w:rPr>
        <w:t>огонь – огня, день – дня)</w:t>
      </w:r>
    </w:p>
    <w:p>
      <w:pPr>
        <w:pStyle w:val="Normal"/>
        <w:rPr/>
      </w:pPr>
      <w:r>
        <w:rPr/>
        <w:t xml:space="preserve">     </w:t>
      </w:r>
      <w:r>
        <w:rPr/>
        <w:t xml:space="preserve">2. При подборе родственных слов они ошибочно устанавливают связь между словами по их звуковому составу, а не по общности лексического значения ( например, в словах </w:t>
      </w:r>
      <w:r>
        <w:rPr>
          <w:b/>
          <w:i/>
        </w:rPr>
        <w:t xml:space="preserve">вода, водяной, наводнение, водитель </w:t>
      </w:r>
      <w:r>
        <w:rPr/>
        <w:t xml:space="preserve">они иногда находят общий корень </w:t>
      </w:r>
      <w:r>
        <w:rPr>
          <w:b/>
          <w:i/>
        </w:rPr>
        <w:t>вод-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 xml:space="preserve">3. При морфемном анализе особую трудность представляют слова с чередующимися гласными и согласными звуками (например, </w:t>
      </w:r>
      <w:r>
        <w:rPr>
          <w:b/>
          <w:i/>
        </w:rPr>
        <w:t>рука-ручка, срок - срочный, вытереть -вытирать)</w:t>
      </w:r>
    </w:p>
    <w:p>
      <w:pPr>
        <w:pStyle w:val="Normal"/>
        <w:rPr/>
      </w:pPr>
      <w:r>
        <w:rPr/>
        <w:t xml:space="preserve">     </w:t>
      </w:r>
      <w:r>
        <w:rPr/>
        <w:t xml:space="preserve">4. Нерусскому школьнику, в родном языке которого нет приставок, обычно трудно понять их наличие в русском языке. Некоторые приставки вносят  разные значения. Также в слове может быть несколько приставок. Например, </w:t>
      </w:r>
      <w:r>
        <w:rPr>
          <w:b/>
          <w:i/>
        </w:rPr>
        <w:t>призадуматься, преуменьшить</w:t>
      </w:r>
      <w:r>
        <w:rPr/>
        <w:t xml:space="preserve">. Одни и те же приставки могут выступать в формообразующей и словообразующей функции. Например, </w:t>
      </w:r>
      <w:r>
        <w:rPr>
          <w:b/>
          <w:i/>
        </w:rPr>
        <w:t xml:space="preserve">обедать – пообедать </w:t>
      </w:r>
      <w:r>
        <w:rPr/>
        <w:t xml:space="preserve">приставка </w:t>
      </w:r>
      <w:r>
        <w:rPr>
          <w:b/>
          <w:i/>
        </w:rPr>
        <w:t xml:space="preserve">по- </w:t>
      </w:r>
      <w:r>
        <w:rPr/>
        <w:t xml:space="preserve">изменила вид глагола (на совершенный), а в паре </w:t>
      </w:r>
      <w:r>
        <w:rPr>
          <w:b/>
          <w:i/>
        </w:rPr>
        <w:t xml:space="preserve">шел – пошел </w:t>
      </w:r>
      <w:r>
        <w:rPr/>
        <w:t>изменила не только вид (на совершенный), но и внесла новое лексическое значение (указывает на начало дейст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рядок морфемного анализа следующий</w:t>
      </w:r>
      <w:r>
        <w:rPr/>
        <w:t xml:space="preserve">: окончание, основа (корень, суффикс, приставка). В качестве образца приведем анализ слова </w:t>
      </w:r>
      <w:r>
        <w:rPr>
          <w:b/>
          <w:i/>
        </w:rPr>
        <w:t>рябинка.</w:t>
      </w:r>
    </w:p>
    <w:p>
      <w:pPr>
        <w:pStyle w:val="Normal"/>
        <w:rPr/>
      </w:pPr>
      <w:r>
        <w:rPr/>
        <w:t>1. Имя существительное</w:t>
      </w:r>
    </w:p>
    <w:p>
      <w:pPr>
        <w:pStyle w:val="Normal"/>
        <w:rPr/>
      </w:pPr>
      <w:r>
        <w:rPr/>
        <w:t>2. Имеет окончание –а, которое указывает на род (жен.), число (ед.), падеж (им.) – рябинкой, рябинке, рябинку.</w:t>
      </w:r>
    </w:p>
    <w:p>
      <w:pPr>
        <w:pStyle w:val="Normal"/>
        <w:rPr/>
      </w:pPr>
      <w:r>
        <w:rPr/>
        <w:t>3. Основа слова – рябинк-.</w:t>
      </w:r>
    </w:p>
    <w:p>
      <w:pPr>
        <w:pStyle w:val="Normal"/>
        <w:rPr/>
      </w:pPr>
      <w:r>
        <w:rPr/>
        <w:t>4. Рябин- - корень (рябина, рябинушка, рябиновый).</w:t>
      </w:r>
    </w:p>
    <w:p>
      <w:pPr>
        <w:pStyle w:val="Normal"/>
        <w:rPr/>
      </w:pPr>
      <w:r>
        <w:rPr/>
        <w:t>5. Суффикс –к- (сиротка, смородинка, спин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рассмотрим, как разбираем на уроках русского языка задания для морфемного анализа. Например, </w:t>
      </w:r>
      <w:r>
        <w:rPr>
          <w:b/>
        </w:rPr>
        <w:t>Какое слово состоит из приставки, корня, одного суффикса и окончания?</w:t>
        <w:br/>
      </w:r>
      <w:r>
        <w:rPr/>
        <w:t>1) огрубевший</w:t>
        <w:br/>
        <w:t>2) стенографический</w:t>
        <w:br/>
        <w:t>3) подмигивая</w:t>
        <w:br/>
        <w:t xml:space="preserve">4) отрезок </w:t>
      </w:r>
    </w:p>
    <w:p>
      <w:pPr>
        <w:pStyle w:val="Normal"/>
        <w:rPr/>
      </w:pPr>
      <w:r>
        <w:rPr/>
        <w:br/>
        <w:t>Из четырех слов сразу можно исключить два – второе и третье. Второе, потому что имеет два корня (стен- и –граф-), а третье, потому что является деепричастием (не имеет окончания). Слово «огрубевший» - по морфологическим признакам (суффикс –вш-) – причастие, сохранившее глагольный суффикс –е- (от огрубеть). Оставшееся слово – отрезок – имеет нулевое окончание, приставку от-, корень –рез- и суффикс –ок. Правильный ответ – 4.</w:t>
        <w:br/>
        <w:br/>
      </w:r>
      <w:r>
        <w:rPr>
          <w:b/>
        </w:rPr>
        <w:t>В каком слове есть суффикс –ЧИК- со значением «маленький»?</w:t>
        <w:br/>
        <w:br/>
      </w:r>
      <w:r>
        <w:rPr/>
        <w:br/>
        <w:t xml:space="preserve">1) шкафчик </w:t>
        <w:br/>
        <w:t xml:space="preserve">2) мячик </w:t>
        <w:br/>
        <w:t xml:space="preserve">3) пончик </w:t>
        <w:br/>
        <w:t>4) огурчик</w:t>
      </w:r>
    </w:p>
    <w:p>
      <w:pPr>
        <w:pStyle w:val="Normal"/>
        <w:rPr/>
      </w:pPr>
      <w:r>
        <w:rPr/>
        <w:br/>
        <w:t>Здесь так же можно сразу отбросить два слова – второе и третье. Во втором слове корень мяч- и суффикс –ик, в третьем – только один корень. В четвертом варианте наблюдается чередование (огурец-огурчик), поэтому там тоже только суффикс –ик. В первом случае мы имеем корень шкаф- и суффикс –чик со значением «маленький»: шкафчик – «маленький шкаф». Правильный ответ – 1.</w:t>
        <w:br/>
      </w:r>
    </w:p>
    <w:p>
      <w:pPr>
        <w:pStyle w:val="Normal"/>
        <w:rPr/>
      </w:pPr>
      <w:r>
        <w:rPr/>
        <w:t xml:space="preserve">Есть и такие задания. </w:t>
      </w:r>
      <w:r>
        <w:rPr>
          <w:color w:val="663300"/>
        </w:rPr>
        <w:t> </w:t>
      </w:r>
      <w:r>
        <w:rPr>
          <w:b/>
        </w:rPr>
        <w:t>Выбери правильный вариант ответа</w:t>
      </w:r>
    </w:p>
    <w:p>
      <w:pPr>
        <w:pStyle w:val="Normal"/>
        <w:rPr/>
      </w:pPr>
      <w:r>
        <w:rPr/>
        <w:t>1. Какое слово неправильно разбито на морфемы?</w:t>
        <w:br/>
        <w:t>1) ЗА-МЕР-Е-В                2) НЕ-ПОД-ВИЖ-Н-ОЕ 3) С-МЕН-И-ВШ-ИЙ        4) (много) ЗНА-НИЙ-?</w:t>
        <w:br/>
        <w:t>2. В каком слове есть суффикс -ан- ?</w:t>
        <w:br/>
        <w:t>1) разбросаны 2) рваный 3) кожаный 4) ванная</w:t>
        <w:br/>
        <w:t>3. Укажите лишнее слово среди однокоренных.</w:t>
        <w:br/>
        <w:t>1) сторожевой 2) страж 3) страждущий 4) насторожиться</w:t>
        <w:br/>
        <w:t>4. Какое слово состоит из приставки, корня, одного суффикса и окончания?</w:t>
        <w:br/>
        <w:t xml:space="preserve">1) выдергивая 2) переплётчик 3) избегающий 4) воспитатели </w:t>
      </w:r>
    </w:p>
    <w:p>
      <w:pPr>
        <w:pStyle w:val="Normal"/>
        <w:rPr/>
      </w:pPr>
      <w:r>
        <w:rPr/>
        <w:t xml:space="preserve">     </w:t>
      </w:r>
      <w:r>
        <w:rPr/>
        <w:t>ЕГЭ – серьезный шаг в жизни выпускника, требующий обобщения знаний по предмету. Успешность его сдачи определяется тем, насколько учащийся подготовлен к экзамену. А подготовку начинаем  с 5 класса. На уроках используем учебные тесты для тренировочных упражнений по орфографии, морфологии, фонетике, лексике, словообразованию, синтаксису, пунктуации. Есть у нас и папка для работ  по подготовке к ЕГЭ  по русскому языку. В течение года проводим 10 пробных ЕГЭ (задания А и В). С каждым учебным годом папка будет пополняться  10-ю листами. Завели «тетрадь – теорию» (5-11 кл.), в которой начали собирать материал для выполнения заданий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663300"/>
        </w:rPr>
      </w:pPr>
      <w:r>
        <w:rPr>
          <w:color w:val="66330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Айнур</dc:creator>
  <dc:description/>
  <cp:keywords/>
  <dc:language>en-US</dc:language>
  <cp:lastModifiedBy>Ландыш</cp:lastModifiedBy>
  <dcterms:modified xsi:type="dcterms:W3CDTF">2013-05-16T09:40:00Z</dcterms:modified>
  <cp:revision>27</cp:revision>
  <dc:subject/>
  <dc:title>     Изучение состава слова в условиях национальной школы имеет свои специфические трудности</dc:title>
</cp:coreProperties>
</file>